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Arial"/>
          <w:b/>
          <w:b/>
          <w:i/>
          <w:i/>
          <w:color w:val="8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color w:val="800000"/>
          <w:sz w:val="22"/>
          <w:szCs w:val="22"/>
          <w:lang w:val="en-US" w:eastAsia="en-US"/>
        </w:rPr>
        <w:t>Tabuľka 1.: Súťažné kategórie vína HORECA víno somelierov 2010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4019"/>
        <w:gridCol w:w="2122"/>
      </w:tblGrid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ória 1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iché biele vína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kategórie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Tlak CO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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 0,5 bar, pri t= 20 °C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iele vína z nearomatických odrô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vyškový cuk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Calibri" w:hAnsi="Calibri"/>
                <w:sz w:val="16"/>
                <w:szCs w:val="16"/>
              </w:rPr>
              <w:t>g.l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ch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– 4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osuch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,1 – 12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.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osladk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1 – 45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.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ladk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,1 a viac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iele vína z aromatických odrô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vyškový cuk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Calibri" w:hAnsi="Calibri"/>
                <w:sz w:val="16"/>
                <w:szCs w:val="16"/>
              </w:rPr>
              <w:t>g.l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ch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– 4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osuch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1 – 12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.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osladk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1 – 45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.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ladk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,1 a viac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ína z bielych muštových odrôd, such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vyškový cuk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Calibri" w:hAnsi="Calibri"/>
                <w:sz w:val="16"/>
                <w:szCs w:val="16"/>
              </w:rPr>
              <w:t>g.l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3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ltlínske zelen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– 4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3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izling vlašsk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0 – 4,0 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3.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ardonn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– 4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3.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izling rýnsk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– 4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ória 2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iché ružové vína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kategóri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Tlak CO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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 0,5 bar, pri t= 20 °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vyškový cuk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Calibri" w:hAnsi="Calibri"/>
                <w:sz w:val="16"/>
                <w:szCs w:val="16"/>
              </w:rPr>
              <w:t>g.l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ch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– 4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osuch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1 – 12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osladk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1 – 45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ladk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,1 a viac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ória 3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iché červené vína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kategórie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Tlak CO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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 0,5 bar, pri t= 20 °C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Červen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vyškový cuk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Calibri" w:hAnsi="Calibri"/>
                <w:sz w:val="16"/>
                <w:szCs w:val="16"/>
              </w:rPr>
              <w:t>g.l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1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ch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0 – 4,0 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1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tatn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1 a viac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ína modrých muštových odrôd, such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vyškový cuk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Calibri" w:hAnsi="Calibri"/>
                <w:sz w:val="16"/>
                <w:szCs w:val="16"/>
              </w:rPr>
              <w:t>g.l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2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bernet Sauvign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– 4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2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vätovavrineck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– 4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2.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ankovka modr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– 4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2.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ulandské modr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– 4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2.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ibernet, Nerone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– 4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ória 4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erlivé vína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kategóri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Tlak CO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 od 0,5 do 2,5 bar, pri t= 20 °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vyškový cuk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Calibri" w:hAnsi="Calibri"/>
                <w:sz w:val="16"/>
                <w:szCs w:val="16"/>
              </w:rPr>
              <w:t>g.l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ch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– 4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tatn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1 a viac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ória 5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Šumivé vína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kategóri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Tlak CO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 nad 2,5 bar, pri t= 20 °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vyškový cuk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Calibri" w:hAnsi="Calibri"/>
                <w:sz w:val="16"/>
                <w:szCs w:val="16"/>
              </w:rPr>
              <w:t>g.l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tra such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– 6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ch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– 15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osuch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,1 – 40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osladk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1 – 80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ladké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,1 a viac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ória 6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Špeciálne prírodné vína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kategóri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pr. slamové vína, ľadov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vyškový cuk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Calibri" w:hAnsi="Calibri"/>
                <w:sz w:val="16"/>
                <w:szCs w:val="16"/>
              </w:rPr>
              <w:t>g.l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– 4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1 – 20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1 a viac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ória 7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otrytické vína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kategóri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pr. Tokajské samorodné, Tokajský výb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vyškový cuk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Calibri" w:hAnsi="Calibri"/>
                <w:sz w:val="16"/>
                <w:szCs w:val="16"/>
              </w:rPr>
              <w:t>g.l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– 4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1 – 20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,1 a viac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ória 8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ortifikované (likérové) vína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kategóri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pr. vína typu Porto, Malaga, Madei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vyškový cuk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Calibri" w:hAnsi="Calibri"/>
                <w:sz w:val="16"/>
                <w:szCs w:val="16"/>
              </w:rPr>
              <w:t>g.l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– 6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,1 – 40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1 – 80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,1 a viac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ategória 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romatizovan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vyškový cukor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rFonts w:cs="Arial" w:ascii="Calibri" w:hAnsi="Calibri"/>
                <w:sz w:val="16"/>
                <w:szCs w:val="16"/>
              </w:rPr>
              <w:t>g.l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tra such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 – 30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ch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1 – 50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osuch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,1 – 90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osladk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,1 – 130,0</w:t>
            </w:r>
          </w:p>
        </w:tc>
      </w:tr>
      <w:tr>
        <w:trPr>
          <w:trHeight w:val="19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ladké ví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0,1 a via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0:00Z</dcterms:created>
  <dc:creator>Ing. Marek Babisz</dc:creator>
  <dc:description/>
  <cp:keywords/>
  <dc:language>en-US</dc:language>
  <cp:lastModifiedBy>Ing. Marek Babisz</cp:lastModifiedBy>
  <dcterms:modified xsi:type="dcterms:W3CDTF">2010-10-01T14:21:00Z</dcterms:modified>
  <cp:revision>1</cp:revision>
  <dc:subject/>
  <dc:title>Tabuľka 1</dc:title>
</cp:coreProperties>
</file>