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77 NEJLEPŠÍCH VÍN ČESKÉ REPUBLIKY 2010-2011</w:t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760"/>
        <w:gridCol w:w="1760"/>
        <w:gridCol w:w="3800"/>
      </w:tblGrid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TATNÍ VÍ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imořádné víno *****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zlink rýnsk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VI, spol. s r.o.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zlink rýnsk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edové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NOVÍN Znojmo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zlink rýnsk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bobulí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NOVÍN Znojmo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ýborné víno ****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uvée Kristi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emské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UDr. Pavel Kosík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iberna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VI, spol. s r.o.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iberna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emské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no Sýkora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rsai Oliv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binetní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Petr Skoupil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ubursk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binetní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Petr Skoupil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álav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bobulí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ice - Hnanice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álav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bobulí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ofol s.r.o.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zlink vlašsk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cibéb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ravčíkova vína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zlink vlašsk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ravčíkova vína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zlink vlašsk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V&amp;M Zborovský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zlink rýnsk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OC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Kořínek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zlink rýnsk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né sklepy Lechovice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zlink rýnsk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NOVÍN Znojmo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auvign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iří Šilinek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uvign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Petr Skoupil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ylvánské zelen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ázdová Pavla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ylvánské zelen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Štěpán Maňák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amín červen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bobulí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ofol s.r.o.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Tramín červený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NOVÍN Znojmo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ltlínské zelen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OC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Lahofer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abernet Sauvign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ledové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né sklepy Lechovice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ankovka - barriqu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ámové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Štěpán Maňák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elmi dobré víno ***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Cuvée Larus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kostní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é vinařství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iberna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everka Tomáš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iberna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Vojtěch Jestřáb - rodinné vinařství 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ardonna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rcibiskupské zámecké víno Kroměříž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donnay Tade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UDr. Pavel Kosík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ardonna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Josef Uher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ardonna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Žůrek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ardonna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cibéb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no Zlomek &amp; Vávra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ardonna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D Němčičky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üller Thurgau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roslav Tichý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üller Thurgau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Zaječí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ubursk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éva Rakvice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álav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brovolný Josef Ing.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álav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cibéb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iří Šmerák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álav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avis v.s. Rakvice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álav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nberk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álav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bobulí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Kubík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álav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né sklepy Lechovice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ulandské bíl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omáš Krist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ulanské šed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avis v.s. Rakvice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ulandské šed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mplářské sklepy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ulandské šed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ice - Hnanice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ulandské šed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emské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no Sýkora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ulandské šed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bobulí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no Zlomek &amp; Vávra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ulandské šed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D Sedlec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zlink rýnsk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iří Šilinek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zlink rýnsk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EGA Production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zlink rýnsk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OC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Lahofer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zlink rýnsk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Zaječí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zlink rýnsk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Žůrek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zlink vlašsk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éva Rakvice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zlink vlašsk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emské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áclav Zapletal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zlink vlašsk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ofol s.r.o.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auvign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ronislav Grmolec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auvign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OC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brovolný Josef Ing.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auvign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bobulí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ravčíkova vína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uvign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U Kapličky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uvign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bobulí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U Kapličky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uvign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ladimír Tetur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ylvánské zelen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edové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rázdová Pavla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ylvánské zelen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bobulí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lavinka Josef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ramín červen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ronislav Vajbar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ramín červen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dinné vinařství Sedlák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amín červen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Kubík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amín červen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no Podivín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eltlínské zelen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vel Binder - rodinné vinařství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ltlínské zelen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Turold Mikulov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ltlínské zelen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binetní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Zaječí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abernet Sauvign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g. Hynek Holánek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rankovka ros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František Foretník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weigeltrebe ros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vel Hruška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weigeltrebe ros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kostní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no Tomáš Tetur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46:00Z</dcterms:created>
  <dc:creator> </dc:creator>
  <dc:description/>
  <cp:keywords/>
  <dc:language>en-US</dc:language>
  <cp:lastModifiedBy> </cp:lastModifiedBy>
  <dcterms:modified xsi:type="dcterms:W3CDTF">2010-09-24T08:35:00Z</dcterms:modified>
  <cp:revision>4</cp:revision>
  <dc:subject/>
  <dc:title/>
</cp:coreProperties>
</file>