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100"/>
        <w:gridCol w:w="1720"/>
        <w:gridCol w:w="316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KT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mi dobré víno ***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anc de noi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ivé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cela Hříbalová - Petrákov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cha sekt, Chardonna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ivé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are sekt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4:00Z</dcterms:created>
  <dc:creator> </dc:creator>
  <dc:description/>
  <cp:keywords/>
  <dc:language>en-US</dc:language>
  <cp:lastModifiedBy> </cp:lastModifiedBy>
  <dcterms:modified xsi:type="dcterms:W3CDTF">2010-09-23T11:01:00Z</dcterms:modified>
  <cp:revision>2</cp:revision>
  <dc:subject/>
  <dc:title/>
</cp:coreProperties>
</file>