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 77 NEJLEPŠÍCH VÍN ČESKÉ REPUBLIKY 2010-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1420"/>
        <w:gridCol w:w="1740"/>
        <w:gridCol w:w="2700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UCHÁ VÍN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imořádné víno **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Galant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Trpělka&amp;Oulehl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tlínské zelen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íno s.r.o.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l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Trpělka&amp;Oulehl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ýborné víno *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eltlínské zelen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Jan Plače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dinné vinařství Suský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uvée 0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Plešingr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uvée Modrý Fěruňk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uvée Roučí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pleton - Springer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řiba Stanisla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rand Cuvée CSG/SV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íno s.r.o.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rý Portug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PS AGRO Strachotín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ron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řiba Stanisla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landské mo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roslav Drmol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weigeltrebe ros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dinné vinařství Sedlá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lmi dobré víno ***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uvée Ardea - Sauvign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vinařství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uvée Maxi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g. Otto Ilčí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rdonna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Trpělka&amp;Oulehl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hateau Blatnic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Blatel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üller Thurgau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roslav Hlávk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uškát moravsk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dinné vinařství Košut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ubursk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vlovín, spol. s r.o.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álav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roslav Drmol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landské šed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Čech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ské šed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AX Šitbořice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dvík Maděřič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rýnsk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C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Koříne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yzlink vlašsk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Koříne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dvík Maděřič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Václav Šalš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auvign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tis Strážnice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mín červen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KO-HNÍZDO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amín červený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Hnidá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eltlínské zelen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g. Jan Vrb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libern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TOMA Vrbice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libern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U Kapličky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n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dinné vinařství Košut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bernet Morav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ečný Stanisla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bernet Morav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dvík Maděřič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bernet Morav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éva Rakvice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abernet Morav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man Komaro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abernet Morav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CZ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rnfel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n Šťastný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rnfel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dvík Maděřič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rnfel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ilan Spěvá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rnfel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Turold Mikulo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rnfeld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ladimír Tetur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or Veverk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VI, spol. s r.o.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jhradské klášterní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man Komaro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nislav Pazderk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mplářské sklepy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Frankovk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Halm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rl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OKLAS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l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anzberg Mikulo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erlo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omáš Krist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rlot - barriqu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František Foretní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rý Portug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řiba Stanisla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drý Portug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vlovín, spol. s r.o.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odrý Portugal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né sklepy Roztoky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rone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Žůre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landské mo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jhradské klášterní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landské mo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dinné vinařství Suský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landské mo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nislav Pazderk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landské modré Modré Hor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pleton - Springer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mo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bobul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omáš Krist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mo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Trpělka&amp;Oulehl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ulandské modr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běr z hroznů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né sklepy Kutná Hor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tovavřineck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man Komarov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tovavřineck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nislav Pazderka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vatovavřineck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emské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Jan Plaček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weigeltreb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vis v.s. Rakvice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weigeltreb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Štěpán Maňák</w:t>
            </w:r>
          </w:p>
        </w:tc>
      </w:tr>
      <w:tr>
        <w:trPr>
          <w:trHeight w:val="28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weigeltreb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zdní sběr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ařství V&amp;M Zborovský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Zweigeltrebe 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no Tomáš Tetur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weigeltrebe rosé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0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kostní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é vinařství Chrámc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51:00Z</dcterms:created>
  <dc:creator> </dc:creator>
  <dc:description/>
  <cp:keywords/>
  <dc:language>en-US</dc:language>
  <cp:lastModifiedBy> </cp:lastModifiedBy>
  <cp:lastPrinted>2010-09-27T11:36:00Z</cp:lastPrinted>
  <dcterms:modified xsi:type="dcterms:W3CDTF">2010-09-30T09:00:00Z</dcterms:modified>
  <cp:revision>6</cp:revision>
  <dc:subject/>
  <dc:title/>
</cp:coreProperties>
</file>