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ráněné označení původu a chráněné zeměpisné označ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ín a lihovin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tika chráněného označení původu nebo chráněného zeměpisného označení vín a lihovin není na evropské úrovni jednotně řešena v rámci legislativy pro chráněná označení původu a chráněná zeměpisná označení zemědělských produktů a potravin. Oblast ochrany označení původu a zeměpisného označení je na evropské úrovni upravena specifickými předpisy pro jednotlivé komodity (viz níže). Základním právním předpisem, který upravuje podmínky, za nichž lze získat v České republice ochranu označení původu nebo ochranu zeměpisného označení, je zákon č. 452/2001 Sb., o ochraně označení původu a zeměpisných označení a změně zákona o ochraně spotřebitele.</w:t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 rámci reformy SOT s vínem a sjednocování jednotlivých SOT pod všezahrnující nařízení Rady (ES) č. 1234/2007 a zejména na nátlak jižních vinařských států byla i pro víno přijata základní právní úprava značení formou chráněného označení původu a chráněného zeměpisného označení v Evropské unii. Obdobně jako u vín bylo přijato nařízení Rady (ES) č. 110/2008, které upravuje mj. ochranu zeměpisného označení lihovin.</w:t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 výše uvedených důvodů je vhodné blíže specifikovat postup využití chráněného označení původu a chráněného zeměpisného označení vín a lihovin v České republice, včetně konkrétních orgánů, které se zabývají tímto procesem.</w:t>
      </w:r>
    </w:p>
    <w:p>
      <w:pPr>
        <w:pStyle w:val="Zkladntext3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U vín a lihovin je proces získání ochrany obdobný jako u potravin a zemědělských produktů, tj. lze využít zákon č. 452/2001 Sb., o ochraně označení původu a zeměpisných označení a změně zákona o ochraně spotřebitele (dále jen „zákon“) s tím, že u vín a lihovin je zároveň třeba dodržet podmínky stanovené přímo aplikovatelným komunitárním předpisem, tj. nařízením Rady (ES) č. 1234/2007 (vína) a nařízením Rady (ES) č. 110/2008 (lihoviny).</w:t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Žádost o zápis do Rejstříku označení původu nebo zeměpisných označení vedeného Evropskou komisí se podává u vín podle Hlavy VII zákona s tím, že obsah žádosti bude věcně předložen podle článku 118c nařízení Rady (ES) č. 1234/2007. Řízení o podané žádosti se provádí podle Hlavy VII zákona a v souladu s ustanoveními bodů 1. až 4. článku 118f  nařízení Rady (ES) č. 1234/2007 a článků 2 až 8 nařízení Komise (ES) č. 607/2009. </w:t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Žádost o zápis do Rejstříku označení původu nebo zeměpisných označení vedeného Evropskou komisí se podává u lihovin podle Hlavy VII zákona a v souladu s článkem 17 nařízení Rady (ES) č. 110/2008. </w:t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Žádost se podává u Úřadu průmyslového vlastnictví. Před podáním žádosti se doporučuje konzultovat její obsah s odborníky Ministerstva zemědělství.</w:t>
      </w:r>
    </w:p>
    <w:p>
      <w:pPr>
        <w:pStyle w:val="Zkladntext3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 případě, že žádost splňuje všechny podmínky stanovené výše uvedenými právními předpisy, je možné ji postoupit Evropské Komisi, která o žádosti rozhodne v souladu s nařízením Rady (ES) č. 1234/2007 a nařízením Komise (ES) č. 607/2009 (u vín) nebo v souladu s nařízením Rady (ES) č. 110/2008 (u lihovin). 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b w:val="false"/>
        </w:rPr>
        <w:t>3.9.2010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 ministerstvo zemědělství zpracovali:</w:t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g. Antonín Králíček, vedoucí oddělení pro víno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g. Martin Štěpánek, vedoucí oddělení potravin rostlinného původu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gr. Michael Hrnčíř, vedoucí oddělení průmyslově právní ochrany a kvalifikačních standardů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spacing w:val="40"/>
      <w:effect w:val="blinkBackgroun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</w:pPr>
    <w:rPr>
      <w:szCs w:val="20"/>
    </w:rPr>
  </w:style>
  <w:style w:type="paragraph" w:styleId="Zkladntextodsazen3">
    <w:name w:val="Základní text odsazený 3"/>
    <w:basedOn w:val="Normal"/>
    <w:qFormat/>
    <w:pPr>
      <w:ind w:left="1065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708"/>
      <w:jc w:val="both"/>
    </w:pPr>
    <w:rPr/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N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06:00Z</dcterms:created>
  <dc:creator>SPALKOVA</dc:creator>
  <dc:description/>
  <cp:keywords/>
  <dc:language>en-US</dc:language>
  <cp:lastModifiedBy>Kralicek</cp:lastModifiedBy>
  <cp:lastPrinted>2010-09-02T13:54:00Z</cp:lastPrinted>
  <dcterms:modified xsi:type="dcterms:W3CDTF">2010-10-05T15:07:00Z</dcterms:modified>
  <cp:revision>3</cp:revision>
  <dc:subject/>
  <dc:title>Historie KE - info NM</dc:title>
</cp:coreProperties>
</file>