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8"/>
        </w:rPr>
        <w:t>Moravské úspěchy na Decanteru očima britských redaktorů</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Říjnové číslo Decanteru vyšlo jako speciál k soutěži Decanter World Wine Awards 2010, kde moravská a česká vína získala mnoho velmi cenných trofejí. V časopise se jim proto zaslouženě dostalo poměrně značného prostoru. Na soutěži se mezi jinými blýskla zejména ziskem dvou Regional Trophy (Národních cen) za nejlepší suché (Sonberk, Ryzlink rýnský 2008 pozdní sběr) a nejlepší přírodně sladké víno (Znovín Znojmo a.s. za Ryzlink rýnský 2008 ledové víno), což znamená, že v celé střední a východní Evropě nenajdete lepší vína daných kategorií. Nejen tato dvě vína a jejich zisk Regional Trophy svědčí o dominanci České republiky v regionu střední a východní Evropy. Celkem se totiž podařilo moravským a českým vínům získat 59 ocenění</w:t>
      </w:r>
      <w:r>
        <w:rPr>
          <w:rFonts w:cs="Arial" w:ascii="Arial" w:hAnsi="Arial"/>
          <w:color w:val="FF0000"/>
        </w:rPr>
        <w:t xml:space="preserve"> </w:t>
      </w:r>
      <w:r>
        <w:rPr>
          <w:rFonts w:cs="Arial" w:ascii="Arial" w:hAnsi="Arial"/>
        </w:rPr>
        <w:t>ze 73 přihlášených vín, tedy ještě o 28 více než loni, což z České republiky činí prakticky nejúspěšnější zemi v regionu střední a východní Evropy. Co do počtu ocenění se podařilo dokonce překonat i tradičně velmi silné Chorvatsko.</w:t>
      </w:r>
    </w:p>
    <w:p>
      <w:pPr>
        <w:pStyle w:val="Reset"/>
        <w:spacing w:before="0" w:after="0"/>
        <w:jc w:val="both"/>
        <w:rPr>
          <w:rFonts w:ascii="Arial" w:hAnsi="Arial" w:cs="Arial"/>
          <w:sz w:val="22"/>
          <w:szCs w:val="22"/>
        </w:rPr>
      </w:pPr>
      <w:r>
        <w:rPr>
          <w:rFonts w:cs="Arial" w:ascii="Arial" w:hAnsi="Arial"/>
          <w:sz w:val="22"/>
          <w:szCs w:val="22"/>
        </w:rPr>
      </w:r>
    </w:p>
    <w:p>
      <w:pPr>
        <w:pStyle w:val="Reset"/>
        <w:spacing w:before="0" w:after="0"/>
        <w:jc w:val="both"/>
        <w:rPr/>
      </w:pPr>
      <w:r>
        <w:rPr>
          <w:rFonts w:cs="Arial" w:ascii="Arial" w:hAnsi="Arial"/>
          <w:sz w:val="22"/>
          <w:szCs w:val="22"/>
        </w:rPr>
        <w:t>Vinařství Sonberk získalo kromě Regional Trophy také jednu stříbrnou (Rulandské šedé 2007 výběr z cibéb) a dvě bronzové medaile (Rulandské šedé 2008 pozdní sběr, Tramín červený 2008 slámové víno). Znovín Znojmo a.s., také držitel Regional Trophy, si z Londýna odvezl ještě jednu zlatou (Tramín červený 2009 výběr z bobulí), dvě bronzové medaile (Chenin blanc 2009 moravské zemské víno, Rulandské šedé 2007 ledové víno) a jedno doporučení (Kerner 2009 výběr z bobulí). Celkem tedy naši vinaři obdrželi dvě Regional Trophy, dvě zlaté medaile, šest stříbrných, osmnáct bronzových a 31 doporučení.</w:t>
      </w:r>
    </w:p>
    <w:p>
      <w:pPr>
        <w:pStyle w:val="Reset"/>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O prestiži a mimořádně silné konkurenci svědčí i celkový počet vzorků, které se soutěže účastnily. 10 983 vín vinařů z 98 zemí světa přijelo bojovat o prestižní ocenění, která mají vliv na domácí i zahraniční prodeje a pozici značky na trh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polečnou prezentaci tuzemských vín i letos organizačně zajistilo Národní vinařské centrum za finanční podpory Vinařského fond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yní již k samotným, více než lichotivým dojmům z našich nejúspěšnějších vín slovy hodnotitelů i redaktorů Decanteru. Články o našich vítězích Národních cen a jejich vínech napsala redaktorka a předsedkyně poroty pro Národní ceny Decanter World Wine Award – Angela Mu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ecanter – říjen 2010</w:t>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t>Decanter World Wine Awards - Regional Trophy (Národní cena) za suché vín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onberk, a.s., Ryzlink rýnský 2008 pozdní sběr, řada vín Velký Sonberk, obec Popice, trať Sonberk (12,5 % alk.)</w:t>
      </w:r>
    </w:p>
    <w:p>
      <w:pPr>
        <w:pStyle w:val="Normal"/>
        <w:spacing w:lineRule="auto" w:line="240" w:before="0" w:after="0"/>
        <w:jc w:val="both"/>
        <w:rPr>
          <w:rFonts w:ascii="Arial" w:hAnsi="Arial" w:cs="Arial"/>
        </w:rPr>
      </w:pPr>
      <w:r>
        <w:rPr>
          <w:rFonts w:cs="Arial" w:ascii="Arial" w:hAnsi="Arial"/>
        </w:rPr>
        <w:t>Vůně včelího vosku a žlutého ovoce. Pikantní kyselinka vyvážená medem. Jemné s nádechem kůry citrusů, meruněk a koření. Velmi dlouhá dochuť.</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Majitel vinice Sonberk Tibor Nyitray stál před čtyřmi lety na sluncem zalitém jižním svahu, díval se na úhledně seřazené štíhlé keře révy vinné a ochutnával dozrálé hrozny odrůdy Sauvignon. „Tady vznikne nový sklep,“ řekl, „uprostřed vinohradu.“ Od té doby pravidelně mířily do světa emailové zprávy oznamující pokrok v pracích na novém vinařství – nyní již plně v provozu – a na jeho vínech. Bylo milým překvapením, že právě v tomto sklepě se zrodil tento nádherný, svěží a jiskrný Ryzlink rýnský, vonící po citrusových květech a grapefruitech. Byl vyroben Oldřichem Drápalem a je bez chyby, se skvěle zvoleným nádechem zbytkového cukru v množství odpovídajícím suchému vínu, ale s dostatkem sladkosti, aby podpořil aroma, které má Ryzlink rýnský vykazovat. </w:t>
      </w:r>
    </w:p>
    <w:p>
      <w:pPr>
        <w:pStyle w:val="Normal"/>
        <w:spacing w:lineRule="auto" w:line="240" w:before="0" w:after="0"/>
        <w:jc w:val="both"/>
        <w:rPr>
          <w:rFonts w:ascii="Arial" w:hAnsi="Arial" w:cs="Arial"/>
        </w:rPr>
      </w:pPr>
      <w:r>
        <w:rPr>
          <w:rFonts w:cs="Arial" w:ascii="Arial" w:hAnsi="Arial"/>
        </w:rPr>
        <w:t>Morava je dost daleko na severu, aby umožnila hroznům dozrávat dlouhou dobu, a pěstuje se zde většina středoevropských odrůd známých z Alsaska, Německa či Rakouska – s povětšinou stejnou tradicí. Morava přitahuje sice menší počet, ale o to zapálenějších vinařů a většina sklepů je zařízena pro návštěvníky. Sonberk v Popicích se jistě zařadí mezi ty, které rádi s nadšením navštíví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Decanter World Wine Awards - Regional Trophy (Národní cena) za přírodně sladké vín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Znovín Znojmo, Ryzlink rýnský 2008 ledové víno, obec Stošíkovice na Louce, trať U tří dubů (9,5 % alk.)</w:t>
      </w:r>
    </w:p>
    <w:p>
      <w:pPr>
        <w:pStyle w:val="Normal"/>
        <w:spacing w:lineRule="auto" w:line="240" w:before="0" w:after="0"/>
        <w:jc w:val="both"/>
        <w:rPr>
          <w:rFonts w:ascii="Arial" w:hAnsi="Arial" w:cs="Arial"/>
          <w:b/>
          <w:b/>
        </w:rPr>
      </w:pPr>
      <w:r>
        <w:rPr>
          <w:rFonts w:cs="Arial" w:ascii="Arial" w:hAnsi="Arial"/>
        </w:rPr>
        <w:t>Květinové, citrónové, hutné, exotické a bohaté, ale také mile elegantní, s líbezně vyvinutým buketem a překvapivě jemnou dochu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třední a východní Evropa je rájem pro přírodně sladká vína. To je částečně z důvodu chladnější a dlouhé doby dozrávání, částečně z důvodu kontinentálního klimatu, které poskytuje pěkné a stálé podzimní počasí s mlhavými rány podporujícími rozvoj ušlechtilé botrytidy. Zavedená tradice pěstování na malých pozemcích s širokým spektrem odrůd pomáhá rozložit riziko ztrát vlivem počasí po dobu prodlouženého podzimu. Jižní Morava splňuje všechna tato kritéria a přidává k nim další výhodu širokých mělkých údolí kolem vodních ploch, které poskytují správnou vlhkost a pěstební podmínky. </w:t>
      </w:r>
    </w:p>
    <w:p>
      <w:pPr>
        <w:pStyle w:val="Normal"/>
        <w:spacing w:lineRule="auto" w:line="240" w:before="0" w:after="0"/>
        <w:jc w:val="both"/>
        <w:rPr/>
      </w:pPr>
      <w:r>
        <w:rPr>
          <w:rFonts w:cs="Arial" w:ascii="Arial" w:hAnsi="Arial"/>
        </w:rPr>
        <w:t xml:space="preserve">Znovín byl jedním z prvních státních vinařských družstev v regionu a kupodivu jedním z prvních vinařství ve střední Evropě, které zaměstnávalo „létající vinaře“ neboli externí enology již před 20 lety. Suchá a polosuchá vína jsou chlebem a solí každého vinařství, ale příležitostná malá série báječně intenzivních sladkých vín pomalu kvašených z husté šťávy vylisované kapku po kapce je smetanou a lahůdkami k tomuto chlebu. </w:t>
      </w:r>
    </w:p>
    <w:p>
      <w:pPr>
        <w:pStyle w:val="Normal"/>
        <w:spacing w:lineRule="auto" w:line="240" w:before="0" w:after="0"/>
        <w:jc w:val="both"/>
        <w:rPr>
          <w:rFonts w:ascii="Arial" w:hAnsi="Arial" w:cs="Arial"/>
        </w:rPr>
      </w:pPr>
      <w:r>
        <w:rPr>
          <w:rFonts w:cs="Arial" w:ascii="Arial" w:hAnsi="Arial"/>
        </w:rPr>
        <w:t xml:space="preserve">Když má víno tolik zbytkového cukru jako v tomto případě (248 g/l), obvykle bývá obtížné rozeznat původní odrůdu. Technologie sběru zmrzlých hroznů dovoluje, aby se v nich zkoncentrovaly zbývající kyseliny spolu s cukrem. V tomto případě víno vyrobené Pavlem Vajčnerem stále vykazuje nádhernou vytříbenou citrónovou a grapefruitovou chuť, kterou přináší pouze Ryzlink rýnský. Líbezná chuť okvětních lístků růže Tramínu červeného ze Znovína, která je také přesně identifikovatelná, ji následuje v těsném závěs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řehled ocenění:</w:t>
      </w:r>
    </w:p>
    <w:p>
      <w:pPr>
        <w:pStyle w:val="Normal"/>
        <w:spacing w:lineRule="auto" w:line="240" w:before="0" w:after="0"/>
        <w:jc w:val="both"/>
        <w:rPr>
          <w:rFonts w:ascii="Arial" w:hAnsi="Arial" w:cs="Arial"/>
          <w:b/>
          <w:b/>
        </w:rPr>
      </w:pPr>
      <w:r>
        <w:rPr>
          <w:rFonts w:cs="Arial" w:ascii="Arial" w:hAnsi="Arial"/>
          <w:b/>
        </w:rPr>
      </w:r>
    </w:p>
    <w:tbl>
      <w:tblPr>
        <w:tblW w:w="8946" w:type="dxa"/>
        <w:jc w:val="left"/>
        <w:tblInd w:w="-20" w:type="dxa"/>
        <w:tblLayout w:type="fixed"/>
        <w:tblCellMar>
          <w:top w:w="0" w:type="dxa"/>
          <w:left w:w="70" w:type="dxa"/>
          <w:bottom w:w="0" w:type="dxa"/>
          <w:right w:w="70" w:type="dxa"/>
        </w:tblCellMar>
      </w:tblPr>
      <w:tblGrid>
        <w:gridCol w:w="2720"/>
        <w:gridCol w:w="3620"/>
        <w:gridCol w:w="807"/>
        <w:gridCol w:w="1799"/>
      </w:tblGrid>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Výrobce</w:t>
            </w:r>
          </w:p>
        </w:tc>
        <w:tc>
          <w:tcPr>
            <w:tcW w:w="362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Odrůda/ Název vína</w:t>
            </w:r>
          </w:p>
        </w:tc>
        <w:tc>
          <w:tcPr>
            <w:tcW w:w="80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Ročník</w:t>
            </w:r>
          </w:p>
        </w:tc>
        <w:tc>
          <w:tcPr>
            <w:tcW w:w="179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Oceně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OHEMIA SEKT, a.s.</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ohemia Sekt Prestige Brut</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5</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ronzov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OHEMIA SEKT, a.s.</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ohemia Sekt Prestige Brut</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4</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ronzov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OHEMIA SEKT, a.s.</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ohemia Sekt Prestige Demi sec</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6</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OHEMIA SEKT, a.s.</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OUIS GIRARDOT Brut</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7</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tříbrn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Habánské sklepy, spol. s r.o.</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Zweigeltrebe, pozdní sběr</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7</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tříbrn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Ing. Miloš Michlovský</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Hibernal, pozdní sběr</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Ing. Miloš Michlovský</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auvignon, výběr z hroznů</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Ing. Miloš Michlovský</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avillon, moravské zemské víno</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Krist Tomáš</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hardonnay, pozdní sběr</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Krist Tomáš</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erlot, výběr z hroznů</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Krist Tomáš</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Neuburské, pozdní sběr</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ronzov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Krist Tomáš</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auvignon výběr z hroznů</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Krist Tomáš</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ramín červený, ledové víno</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ronzov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NOVÉ VINAŘSTVÍ, a.s.</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Frankovka rosé  </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ronzov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NOVÉ VINAŘSTVÍ, a.s.</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ulandské bílé</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NOVÉ VINAŘSTVÍ, a.s.</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ramín červený - Cuvée Tono</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ronzov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etr Skoupil Winery</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rankovka, pozdní sběr barrique</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8</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etr Skoupil Winery</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álava, pozdní sběr</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eisten</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inot blanc Maidenburg</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eisten</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yzlink rýnský, pozdní sběr Maidenburg</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onberk a.s.</w:t>
            </w:r>
          </w:p>
        </w:tc>
        <w:tc>
          <w:tcPr>
            <w:tcW w:w="3620" w:type="dxa"/>
            <w:tcBorders>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Rulandské šedé, pozdní sběr</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8</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ronzov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onberk a.s.</w:t>
            </w:r>
          </w:p>
        </w:tc>
        <w:tc>
          <w:tcPr>
            <w:tcW w:w="362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ulandské šedé, výběr z cibéb</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7</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tříbrná medaile</w:t>
            </w:r>
          </w:p>
        </w:tc>
      </w:tr>
      <w:tr>
        <w:trPr>
          <w:trHeight w:val="525"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onberk a.s.</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yzlink rýnský</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8</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Národní cena </w:t>
              <w:br/>
              <w:t>za bílé víno</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onberk a.s.</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ramín červený, slámové víno</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8</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ronzov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PIELBERG CZ, s.r.o.</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Frankovka &amp; André pozdní sběr </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8</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PIELBERG CZ, s.r.o.</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yzlink rýnský, pozdní sběr</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8</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etur Vladimír</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hardonnay pozdní sběr</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etur Vladimír</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Irsai Oliver, kabinetní víno</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tříbrn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etur Vladimír</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ramín červený, výběr z hroznů</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8</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tříbrn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inařství Dufek Josef</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ulandské šedé</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ronzov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inařství Dufek Josef</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auvignon</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ronzov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inařství Kovacs, s.r.o.</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uvée Amálie, pozdní sběr</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inařství Kovacs, s.r.o.</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ulandské šedé, výběr z bobulí</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8</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ronzov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inařství Kovacs, s.r.o.</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auvignon, pozdní sběr</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inařství Kovacs, s.r.o.</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auvignon, výběr z bobulí</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inařství Pavlov, spol s.r.o.</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ulandské bílé, výběr z hroznů</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7</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ronzov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inařství Pavlov, spol s.r.o.</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auvignon, pozdní sběr</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8</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Vinařství U Kapličky </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uškát moravský</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ronzov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Vinařství U Kapličky </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ulandské šedé</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Vinařství U Kapličky </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yzlink rýnský</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inařství Volařík</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yzlink vlašský, pozdní sběr</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8</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inařství Volařík</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yzlink vlašský, výběr z cibéb</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8</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inné sklepy Lechovice s.r.o.</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rankovka, ledové víno</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8</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ronzov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inné sklepy Lechovice s.r.o.</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hardonnay, pozdní sběr</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8</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inné sklepy Lechovice s.r.o.</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álava, výběr z hroznů</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8</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inné sklepy Valtice a.s.</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ulandské bílé, výběr z cibéb</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8</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ronzov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íno Mikulov, spol. s r.o.</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yzlink rýnský, pozdní sběr</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8</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tříbrn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inohrad CZ</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Le Livre - Cuvée Blanc </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7</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inohrad CZ</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álava výběr z hroznů</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8</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inohrad CZ</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ulandské šedé, pozdní sběr</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8</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ronzov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inselekt Michlovský a.s.</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urelius výběr z hroznů</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inselekt Michlovský a.s.</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álava, výběr z hroznů</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inselekt Michlovský a.s.</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Veltlínské zelené pozdní sběr</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ZD Sedlec</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ramín červený, slámové víno</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7</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Zlat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ZNOVÍN ZNOJMO a.s.</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Chenin blanc, moravské zemské víno</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ronzová medaile</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ZNOVÍN ZNOJMO a.s.</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Kerner, výběr z bobulí</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Doporučení</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ZNOVÍN ZNOJMO a.s.</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ulandské šedé, ledové víno</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7</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Bronzová medaile</w:t>
            </w:r>
          </w:p>
        </w:tc>
      </w:tr>
      <w:tr>
        <w:trPr>
          <w:trHeight w:val="525"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ZNOVÍN ZNOJMO a.s.</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yzlink rýnský, ledové víno</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8</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Národní cena </w:t>
              <w:br/>
              <w:t>za sladké víno</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ZNOVÍN ZNOJMO a.s.</w:t>
            </w:r>
          </w:p>
        </w:tc>
        <w:tc>
          <w:tcPr>
            <w:tcW w:w="3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ramín červený, výběr z bobulí</w:t>
            </w:r>
          </w:p>
        </w:tc>
        <w:tc>
          <w:tcPr>
            <w:tcW w:w="80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09</w:t>
            </w:r>
          </w:p>
        </w:tc>
        <w:tc>
          <w:tcPr>
            <w:tcW w:w="17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Zlatá medaile</w:t>
            </w:r>
          </w:p>
        </w:tc>
      </w:tr>
    </w:tbl>
    <w:p>
      <w:pPr>
        <w:pStyle w:val="Normal"/>
        <w:spacing w:lineRule="auto" w:line="240" w:before="0" w:after="0"/>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et">
    <w:name w:val="reset"/>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21:00Z</dcterms:created>
  <dc:creator>Vypelichaný pštros</dc:creator>
  <dc:description/>
  <cp:keywords/>
  <dc:language>en-US</dc:language>
  <cp:lastModifiedBy>Šárka Nádvorníková</cp:lastModifiedBy>
  <dcterms:modified xsi:type="dcterms:W3CDTF">2010-10-06T14:28:00Z</dcterms:modified>
  <cp:revision>8</cp:revision>
  <dc:subject/>
  <dc:title>ČESKÁ REPUBLIKA BÍLÉ NAD 10 GBP</dc:title>
</cp:coreProperties>
</file>