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bCs w:val="false"/>
        </w:rPr>
        <w:t>11. listopadu se bude Svatomartinské víno</w:t>
      </w:r>
    </w:p>
    <w:p>
      <w:pPr>
        <w:pStyle w:val="Heading1"/>
        <w:spacing w:before="120" w:after="120"/>
        <w:jc w:val="center"/>
        <w:rPr>
          <w:bCs w:val="false"/>
        </w:rPr>
      </w:pPr>
      <w:r>
        <w:rPr>
          <w:bCs w:val="false"/>
        </w:rPr>
        <w:t>podávat i v Japons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  <w:t>Tisková zpráva ze dne 26. října 2010</w:t>
      </w:r>
    </w:p>
    <w:p>
      <w:pPr>
        <w:pStyle w:val="Normal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vatomartinská tradice a slavnostní otevírání prvních vín ročníku letos poprvé dorazí i na dálný východ. 11. listopadu přesně v 19:00 zazní charakteristický zvuk prvních otevíraných lahví Svatomartinských vín ročníku 2010 také v české restauraci Cafe ANO v japonském Tokiu. Sedmá hodina odpolední tamního času totiž odpovídá jedenácté dopolední v České republice, tedy hodině, kdy se Svatomartinská vína začínají poprvé ochutnáva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Do Japonska poputují zásilky čtyřech vinařských společností z České republiky – Bohemia sekt a.s., Réva Rakvice, s.r.o., Vinné sklepy Valtice a.s. a Vinselekt Michlovský a.s.. Jejich vína poslouží při Svatomartinských oslavách 11. a 12. listopadu, ale budou také působit jako zvěstovatelé kvality moravských a českých vín v zemi, kam si mnoho moravských a českých vín</w:t>
      </w:r>
      <w:r>
        <w:rPr>
          <w:rFonts w:cs="Arial" w:ascii="Arial" w:hAnsi="Arial"/>
          <w:bCs/>
          <w:strike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zatím cestu nenašl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romě mnoha významných hostů</w:t>
      </w: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u na akci přítomní také místní novináři, vinařští odborníci a obchodníci s vínem. Restaur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fe A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e i poté sloužit nadále jako výkladní skříň moravského a českého vinařství v Japonsku, kde budou mít zájemci možnost ochutnat naše skvělá vína po celý rok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 xml:space="preserve">V loňském roce jsme poprvé připravili úspěšný Svatomartinský košt na Slovensku, takže bylo logickým krokem poohléhnout se pro letošní rok po vzdálenějších destinacích. Věříme totiž, že Svatomartinská vína mají čím zaujmout i daleko za našimi hranicemi,“ </w:t>
      </w:r>
      <w:r>
        <w:rPr>
          <w:rFonts w:cs="Arial" w:ascii="Arial" w:hAnsi="Arial"/>
          <w:bCs/>
          <w:sz w:val="22"/>
          <w:szCs w:val="22"/>
        </w:rPr>
        <w:t>komentoval první krůčky Svatomartinských vín na asijském kontinentu ředitel Vinařského fondu Jaroslav Machovec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omě samotných Svatomartinských vín bude v české restauraci Cafe A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 Tokiu také představena Česká republika resp. jižní Morava jako zajímavý turistický cíl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Japonci si velmi oblíbili Prahu a rádi se sem vracejí. Spojením s kvalitními víny by si ale mohli najít cestu také do dalších neméně zajímavých částí republiky, jaká najdou třeba na jižní Moravě,“</w:t>
      </w:r>
      <w:r>
        <w:rPr>
          <w:rFonts w:cs="Arial" w:ascii="Arial" w:hAnsi="Arial"/>
          <w:bCs/>
          <w:sz w:val="22"/>
          <w:szCs w:val="22"/>
        </w:rPr>
        <w:t xml:space="preserve"> přibližuje další poselství nezvyklé zásilky do japonského císařství Martin Půček, tajemník Svazu vinařů ČR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vatomartinská vína jsou první vína nového ročníku. Jedná se o vína svěží a ovocitá, která sice zrála pouhých několik týdnů, ale už za tuto dobu stačila získat svůj osobitý charakter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čka „Svatomartinské“ byla registrována v roce 1995 a od roku 2005 je jejím vlastníkem Vinařský fond. Ten v letošním roce již pošesté společně s Národním vinařským centrem organizuje propagaci těchto vín pod jednotným logem. Značku „Svatomartinské“ mohou využít všichni vinaři registrovaní v České republice, kteří splní všechna náročná kritéria.  Hodnocení, které rozhodne o přidělení označení „Svatomartinské“ probíhá v Národním vinařském centru, o.p.s. ve Valticích 21. a 27. říjn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Machovec, Vinařský fond Č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chovec@vinarskyfond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606 645 4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</w:t>
      </w:r>
    </w:p>
    <w:p>
      <w:pPr>
        <w:pStyle w:val="Normal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606 743 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Kříž, Omnimedia Public Relations, s.r.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Tel.:  +420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svatomartinskevino.cz</w:t>
        </w:r>
      </w:hyperlink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kypetbinnertext">
    <w:name w:val="skype_tb_innertex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ec@vinarskyfond.cz" TargetMode="External"/><Relationship Id="rId3" Type="http://schemas.openxmlformats.org/officeDocument/2006/relationships/hyperlink" Target="mailto:martin.pucek@svcr.cz" TargetMode="External"/><Relationship Id="rId4" Type="http://schemas.openxmlformats.org/officeDocument/2006/relationships/hyperlink" Target="mailto:d.kriz@omnimedia.cz" TargetMode="External"/><Relationship Id="rId5" Type="http://schemas.openxmlformats.org/officeDocument/2006/relationships/hyperlink" Target="http://www.vinazmoravy.cz/" TargetMode="External"/><Relationship Id="rId6" Type="http://schemas.openxmlformats.org/officeDocument/2006/relationships/hyperlink" Target="http://www.vinazcech.cz/" TargetMode="External"/><Relationship Id="rId7" Type="http://schemas.openxmlformats.org/officeDocument/2006/relationships/hyperlink" Target="http://www.svatomartinskevino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9:00Z</dcterms:created>
  <dc:creator>Omnimedia</dc:creator>
  <dc:description/>
  <cp:keywords/>
  <dc:language>en-US</dc:language>
  <cp:lastModifiedBy>kriz</cp:lastModifiedBy>
  <cp:lastPrinted>2008-04-16T10:02:00Z</cp:lastPrinted>
  <dcterms:modified xsi:type="dcterms:W3CDTF">2010-10-26T14:05:00Z</dcterms:modified>
  <cp:revision>3</cp:revision>
  <dc:subject/>
  <dc:title>Moravští a čeští vinaři se představí na veletrhu Víno a destiláty</dc:title>
</cp:coreProperties>
</file>