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325120</wp:posOffset>
            </wp:positionV>
            <wp:extent cx="1151890" cy="11328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SPOLEČNOST  VALTICKÉ  VINNÉ  TRH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ve  Valticích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32"/>
        </w:rPr>
      </w:pPr>
      <w:r>
        <w:rPr>
          <w:rFonts w:cs="Palatino Linotype" w:ascii="Palatino Linotype" w:hAnsi="Palatino Linotype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</w:rPr>
        <w:t xml:space="preserve">d ě k u j e  </w:t>
      </w:r>
      <w:r>
        <w:rPr>
          <w:rFonts w:cs="Palatino Linotype" w:ascii="Palatino Linotype" w:hAnsi="Palatino Linotype"/>
        </w:rPr>
        <w:t>všem vinařům - podnikatelům a vinařským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bchodním  společnostem za aktivní účast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a</w:t>
      </w:r>
      <w:r>
        <w:rPr>
          <w:rFonts w:cs="Palatino Linotype" w:ascii="Palatino Linotype" w:hAnsi="Palatino Linotype"/>
          <w:b/>
        </w:rPr>
        <w:t xml:space="preserve"> 43. Valtických vinných trzích 2010 ve Valticích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</w:rPr>
        <w:t xml:space="preserve">p ř e j e  </w:t>
      </w:r>
      <w:r>
        <w:rPr>
          <w:rFonts w:cs="Palatino Linotype" w:ascii="Palatino Linotype" w:hAnsi="Palatino Linotype"/>
        </w:rPr>
        <w:t>všem vinařům v České republice dobrý vstup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nového vinařského roku  2011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</w:rPr>
        <w:t xml:space="preserve">z  v  e   </w:t>
      </w:r>
      <w:r>
        <w:rPr>
          <w:rFonts w:cs="Palatino Linotype" w:ascii="Palatino Linotype" w:hAnsi="Palatino Linotype"/>
        </w:rPr>
        <w:t>aktivní vinaře - podnikatele a vinařské obchodní společnosti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    ú č a s t 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44. ročníku Valtických vinných trhů  2011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 zámeckém areálu ve Valticích</w:t>
      </w:r>
    </w:p>
    <w:p>
      <w:pPr>
        <w:pStyle w:val="Normal"/>
        <w:pBdr>
          <w:bottom w:val="single" w:sz="6" w:space="1" w:color="000000"/>
        </w:pBdr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Heading1"/>
        <w:jc w:val="left"/>
        <w:rPr/>
      </w:pPr>
      <w:r>
        <w:rPr/>
        <w:t>Informace o Valtických vinných trzích v roce 2011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Výkonný výbor Společnosti Valtické vinné trhy rozhodl o termínech 44. ročníku Valtických vinných trhů takto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</w:t>
      </w:r>
      <w:r>
        <w:rPr/>
        <w:t xml:space="preserve">Přihlášky k účasti na VVT 2010 i ostatní potřebné informace bude možno získat na:  </w:t>
      </w:r>
      <w:hyperlink r:id="rId3">
        <w:r>
          <w:rPr>
            <w:rStyle w:val="InternetLink"/>
          </w:rPr>
          <w:t>www.vvtvaltice.cz</w:t>
        </w:r>
      </w:hyperlink>
      <w:r>
        <w:rPr/>
        <w:t xml:space="preserve">;   </w:t>
      </w:r>
      <w:hyperlink r:id="rId4">
        <w:r>
          <w:rPr>
            <w:rStyle w:val="InternetLink"/>
          </w:rPr>
          <w:t>www.wineofczechrepublic.cz</w:t>
        </w:r>
      </w:hyperlink>
      <w:r>
        <w:rPr/>
        <w:t xml:space="preserve"> – </w:t>
      </w:r>
      <w:r>
        <w:rPr>
          <w:b/>
        </w:rPr>
        <w:t>přihlaste se online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>Odběr vzorků vín se uskuteční ve dnech 14., 15. a 16. března 2011 ve Španělské konírně valtického zámku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 xml:space="preserve">Degustace vín odbornými komisemi na 44. ročníku Valtických vinných trhů bude ve dnech 12., 13., 14. a 15. dubna 2011 v degustačním sále NVC na zámku ve Valticí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stavní dny pro veřejnost budou v pátek, 6. května  a v sobotu, 7. května 2011</w:t>
      </w:r>
    </w:p>
    <w:p>
      <w:pPr>
        <w:pStyle w:val="Normal"/>
        <w:jc w:val="center"/>
        <w:rPr/>
      </w:pPr>
      <w:r>
        <w:rPr>
          <w:b/>
        </w:rPr>
        <w:t>ve výstavním areálu valtického zámku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vtvaltice.cz/" TargetMode="External"/><Relationship Id="rId4" Type="http://schemas.openxmlformats.org/officeDocument/2006/relationships/hyperlink" Target="http://www.wineofczechrepubli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41:00Z</dcterms:created>
  <dc:creator>ing.Otáhal</dc:creator>
  <dc:description/>
  <cp:keywords/>
  <dc:language>en-US</dc:language>
  <cp:lastModifiedBy>Janek Otáhal</cp:lastModifiedBy>
  <dcterms:modified xsi:type="dcterms:W3CDTF">2010-12-20T17:41:00Z</dcterms:modified>
  <cp:revision>2</cp:revision>
  <dc:subject/>
  <dc:title>                                      SPOLEČNOST  VALTICKÉ  VINNÉ  TRHY </dc:title>
</cp:coreProperties>
</file>