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539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35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9801823" r:id="rId2"/>
        </w:objec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NUM JUVENALE PRAESENTATIO</w: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Heading1"/>
        <w:tabs>
          <w:tab w:val="left" w:pos="-180" w:leader="none"/>
          <w:tab w:val="left" w:pos="1701" w:leader="none"/>
        </w:tabs>
        <w:jc w:val="center"/>
        <w:rPr/>
      </w:pPr>
      <w:r>
        <w:rPr>
          <w:rFonts w:cs="Bookman Old Style" w:ascii="Bookman Old Style" w:hAnsi="Bookman Old Style"/>
          <w:sz w:val="24"/>
        </w:rPr>
        <w:t>24. února 2011                                     Kongresová hala IH Voroněž Brno</w:t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1"/>
        <w:tabs>
          <w:tab w:val="clear" w:pos="1701"/>
          <w:tab w:val="left" w:pos="-180" w:leader="none"/>
          <w:tab w:val="left" w:pos="540" w:leader="none"/>
        </w:tabs>
        <w:rPr/>
      </w:pPr>
      <w:r>
        <w:rPr>
          <w:rFonts w:cs="Bookman Old Style" w:ascii="Bookman Old Style" w:hAnsi="Bookman Old Style"/>
          <w:sz w:val="24"/>
        </w:rPr>
        <w:tab/>
        <w:t>Dne 24. února 2011 se od 11,00 do 22,00 hod uskuteční degustační výstava vín vyrobených v roce 2010. Majitelům hotelů         a dalších gastronomických provozoven  bude umožněno degustovat vína, která budou na trhu v roce 2011, nebo i později.</w:t>
      </w:r>
    </w:p>
    <w:p>
      <w:pPr>
        <w:pStyle w:val="Heading2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 výrobce vín má tato akce význam v propagaci a reklamě firmy, ale i v získání nových kontaktů.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mínky úča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každá vinařská firma bude mít prezentační stůl, označení firmy, 2 židle a ledničku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poplatek pro výrobce, kteří se zúčastnili soutěže VINUM JUVENALE 2010 bu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  </w:t>
      </w:r>
      <w:r>
        <w:rPr>
          <w:rFonts w:cs="Times New Roman" w:ascii="Times New Roman" w:hAnsi="Times New Roman"/>
          <w:i/>
          <w:sz w:val="24"/>
          <w:lang w:val="cs-CZ"/>
        </w:rPr>
        <w:t>2.000,- Kč, pro ostatní 4.000,- Kč bez DP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 xml:space="preserve">- vyplněnou přihlášku zaslat 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cs-CZ"/>
        </w:rPr>
        <w:t>do 20. ledna 2011</w:t>
      </w:r>
      <w:r>
        <w:rPr>
          <w:rFonts w:cs="Times New Roman" w:ascii="Times New Roman" w:hAnsi="Times New Roman"/>
          <w:i/>
          <w:sz w:val="24"/>
          <w:lang w:val="cs-CZ"/>
        </w:rPr>
        <w:t xml:space="preserve"> na adresu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IKA CZ, s.r.o. Brno,Černovická 2b, 617 00 Brno,</w:t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ax: 545234508, info@mika.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- úhrada poplatku musí být provedena do 9.2.20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</w:rPr>
        <w:t xml:space="preserve">Pozvánka s volným vstupem bude zaslána na cca 1.500 českých hotelů a dalších gastronomických zařízení. </w:t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</w:rPr>
        <w:t>Každý vystavovatel obdrží 20 ks pozvánek pro vlastní potřeb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info@mika.cz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</w:r>
    </w:p>
    <w:p>
      <w:pPr>
        <w:pStyle w:val="Heading1"/>
        <w:jc w:val="center"/>
        <w:rPr/>
      </w:pPr>
      <w:r>
        <w:rPr>
          <w:sz w:val="36"/>
        </w:rPr>
        <w:t>Závazná přihláš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NUM JUVENALE PRAESENTAT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Zašlete </w:t>
      </w:r>
      <w:r>
        <w:rPr>
          <w:rFonts w:cs="Times New Roman" w:ascii="Times New Roman" w:hAnsi="Times New Roman"/>
          <w:b/>
          <w:i/>
          <w:sz w:val="28"/>
          <w:u w:val="single"/>
          <w:lang w:val="cs-CZ"/>
        </w:rPr>
        <w:t xml:space="preserve">nejpozději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cs-CZ"/>
        </w:rPr>
        <w:t>do 20. ledna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cs-CZ"/>
        </w:rPr>
        <w:t xml:space="preserve">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na adres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MIKA CZ,s.r.o.,Černovická  2b, 617 00 Brno,fax : 545234508, info@mika.c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Jméno a adresa výrob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cs-CZ"/>
        </w:rPr>
      </w:pPr>
      <w:r>
        <w:rPr>
          <w:rFonts w:cs="Times New Roman"/>
          <w:b w:val="false"/>
          <w:i w:val="false"/>
          <w:sz w:val="32"/>
          <w:szCs w:val="32"/>
          <w:lang w:val="cs-CZ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Kontaktní osob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ihlašuj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se závazně na degustační a kontraktační výstavu dne 24.února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V ...........................       dne……. 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odpis a razít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8:00Z</dcterms:created>
  <dc:creator>Miroslav Karbula</dc:creator>
  <dc:description/>
  <cp:keywords/>
  <dc:language>en-US</dc:language>
  <cp:lastModifiedBy>Lenka Havlíková</cp:lastModifiedBy>
  <dcterms:modified xsi:type="dcterms:W3CDTF">2010-12-09T08:26:00Z</dcterms:modified>
  <cp:revision>3</cp:revision>
  <dc:subject/>
  <dc:title/>
</cp:coreProperties>
</file>