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4"/>
        <w:tabs>
          <w:tab w:val="clear" w:pos="10260"/>
        </w:tabs>
        <w:rPr>
          <w:rFonts w:cs="Times New Roman"/>
          <w:vertAlign w:val="superscript"/>
        </w:rPr>
      </w:pPr>
      <w:r>
        <w:rPr/>
        <w:t>Žádost o poskytnutí podpory – Vinařský fond</w:t>
      </w:r>
    </w:p>
    <w:p>
      <w:pPr>
        <w:pStyle w:val="BodyText31"/>
        <w:widowControl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odyText31"/>
        <w:widowControl/>
        <w:rPr/>
      </w:pPr>
      <w:r>
        <w:rPr>
          <w:rFonts w:cs="Arial" w:ascii="Arial" w:hAnsi="Arial"/>
          <w:vertAlign w:val="superscript"/>
        </w:rPr>
        <w:t>Identifikační údaje žadatele</w:t>
      </w:r>
      <w:r>
        <w:rPr/>
        <w:t>*)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458"/>
        <w:gridCol w:w="110"/>
        <w:gridCol w:w="455"/>
        <w:gridCol w:w="568"/>
        <w:gridCol w:w="49"/>
        <w:gridCol w:w="174"/>
        <w:gridCol w:w="848"/>
        <w:gridCol w:w="169"/>
        <w:gridCol w:w="162"/>
        <w:gridCol w:w="170"/>
        <w:gridCol w:w="236"/>
        <w:gridCol w:w="286"/>
        <w:gridCol w:w="170"/>
        <w:gridCol w:w="115"/>
        <w:gridCol w:w="178"/>
        <w:gridCol w:w="45"/>
        <w:gridCol w:w="289"/>
        <w:gridCol w:w="231"/>
        <w:gridCol w:w="142"/>
        <w:gridCol w:w="235"/>
        <w:gridCol w:w="455"/>
        <w:gridCol w:w="188"/>
        <w:gridCol w:w="35"/>
        <w:gridCol w:w="127"/>
        <w:gridCol w:w="170"/>
        <w:gridCol w:w="437"/>
        <w:gridCol w:w="56"/>
        <w:gridCol w:w="170"/>
        <w:gridCol w:w="28"/>
        <w:gridCol w:w="598"/>
        <w:gridCol w:w="236"/>
        <w:gridCol w:w="189"/>
        <w:gridCol w:w="394"/>
        <w:gridCol w:w="688"/>
      </w:tblGrid>
      <w:tr>
        <w:trPr>
          <w:trHeight w:val="260" w:hRule="atLeast"/>
        </w:trPr>
        <w:tc>
          <w:tcPr>
            <w:tcW w:w="5047" w:type="dxa"/>
            <w:gridSpan w:val="18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Žádost převzal (a)</w:t>
            </w:r>
          </w:p>
        </w:tc>
        <w:tc>
          <w:tcPr>
            <w:tcW w:w="231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8" w:type="dxa"/>
            <w:gridSpan w:val="1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Razítko podacího místa, datum přijetí a číslo jednací Vinařského fondu</w:t>
            </w:r>
          </w:p>
        </w:tc>
      </w:tr>
      <w:tr>
        <w:trPr>
          <w:trHeight w:val="184" w:hRule="atLeast"/>
        </w:trPr>
        <w:tc>
          <w:tcPr>
            <w:tcW w:w="5047" w:type="dxa"/>
            <w:gridSpan w:val="18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047" w:type="dxa"/>
            <w:gridSpan w:val="18"/>
            <w:tcBorders>
              <w:top w:val="single" w:sz="2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47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IČ, bylo-li přiděleno, u fyzických osob též datum naroz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5047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1" w:type="dxa"/>
            <w:tcBorders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047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DIČ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vMerge w:val="restart"/>
            <w:tcBorders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7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" w:type="dxa"/>
            <w:vMerge w:val="continue"/>
            <w:tcBorders>
              <w:left w:val="single" w:sz="1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8" w:type="dxa"/>
            <w:gridSpan w:val="1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0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Jméno a příjmení, nebo obchodní firma, je-li žadatelem fyzická osob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6. Obchodní firma, nebo název, je-li žadatelem právnická osob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1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42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Místo trvalého pobytu (obec, PSČ, ulice, č.p. a č. orient.)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9426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36" w:hRule="atLeast"/>
        </w:trPr>
        <w:tc>
          <w:tcPr>
            <w:tcW w:w="942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. Místo podnikání, liší-li se od místa trvalého pobytu  (obec, PSČ, ulice, č.p. a č. orient.)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420" w:type="dxa"/>
            <w:gridSpan w:val="2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426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Sídlo (obec, PSČ, ulice, č.p. a č. orient.)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5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5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 Telef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5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6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9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3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 Název projektu</w:t>
            </w:r>
          </w:p>
        </w:tc>
        <w:tc>
          <w:tcPr>
            <w:tcW w:w="47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. Účel, na který je podpora požadován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14" w:hRule="atLeast"/>
        </w:trPr>
        <w:tc>
          <w:tcPr>
            <w:tcW w:w="9426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65" w:hRule="atLeast"/>
        </w:trPr>
        <w:tc>
          <w:tcPr>
            <w:tcW w:w="47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Předpokládané celkové náklady na realizaci proje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 Výše požadované podpory (tato nesmí překročit maximální hranici dle ust. § 1 odst. 2 vyhlášky Mze č. 97/2006 Sb.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Titulek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74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Poskytnuté podpory Vinařským fondem (rok, kdy byla podpora naposledy poskytnuta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Výsledek projednání</w:t>
      </w:r>
    </w:p>
    <w:tbl>
      <w:tblPr>
        <w:tblW w:w="94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1"/>
        <w:gridCol w:w="2061"/>
      </w:tblGrid>
      <w:tr>
        <w:trPr>
          <w:cantSplit w:val="true"/>
        </w:trPr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8. Vyřiz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19. Projednáno dne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0. Přiznáno Kč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1. Číslo rozhodnut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0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22. 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Tučně označené rámečky vyplní Vinařský fo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</w:t>
        <w:tab/>
        <w:tab/>
        <w:t>podpis žadatele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) vyplní pouze fyzické osoby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) vyplní pouze právnické osoby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 dle ust. § 1 odst. 1 vyhlášky MZe č. 97/2006 Sb.</w:t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u w:val="single"/>
        </w:rPr>
        <w:t>Příloha k žádosti o poskytnutí podpor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Čestné prohlášení a souhlas s nakládáním s osobními údaji k žádosti o poskytnutí podpory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právnické osoby: 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360" w:before="0" w:after="120"/>
        <w:ind w:left="0" w:firstLine="425"/>
        <w:rPr/>
      </w:pPr>
      <w:r>
        <w:rPr>
          <w:rFonts w:cs="Arial" w:ascii="Arial" w:hAnsi="Arial"/>
        </w:rPr>
        <w:t>Jako člen statutárního orgánu nebo zástup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oprávněný jednat za................................................................... (dále jen „žadatel“) prohlašuji, že všechny informace uvedené v žádosti o podporu jsou úplné a pravdivé a jsem si vědom právních následků, které v důsledku uvedení nepravdivých údajů mohou nastat.</w:t>
      </w:r>
    </w:p>
    <w:p>
      <w:pPr>
        <w:pStyle w:val="Textpsmene"/>
        <w:numPr>
          <w:ilvl w:val="0"/>
          <w:numId w:val="0"/>
        </w:numPr>
        <w:spacing w:lineRule="auto" w:line="36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žadatel není v likvidaci ani na jeho majetek nebyl prohlášen konkurs, neprobíhá řízení vyrovnací anebo návrh na prohlášení konkursu nebyl zamítnut pro nedostatek majetku.</w:t>
      </w:r>
    </w:p>
    <w:p>
      <w:pPr>
        <w:pStyle w:val="Textpsmene"/>
        <w:numPr>
          <w:ilvl w:val="0"/>
          <w:numId w:val="0"/>
        </w:numPr>
        <w:spacing w:lineRule="auto" w:line="360" w:before="120" w:after="12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žadatel nemá žádné závazky po lhůtě splatnosti vůči Vinařskému fondu nebo státu.</w:t>
      </w:r>
    </w:p>
    <w:p>
      <w:pPr>
        <w:pStyle w:val="Textpsmene"/>
        <w:numPr>
          <w:ilvl w:val="0"/>
          <w:numId w:val="0"/>
        </w:numPr>
        <w:spacing w:lineRule="auto" w:line="360" w:before="120" w:after="12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žadatel se v průběhu dvou let před podáním žádosti o poskytnutí podpory nedopustil správního deliktu, jehož skutková podstata souvisí s jeho předmětem podnikání.</w:t>
      </w:r>
    </w:p>
    <w:p>
      <w:pPr>
        <w:pStyle w:val="Textpsmene"/>
        <w:numPr>
          <w:ilvl w:val="0"/>
          <w:numId w:val="0"/>
        </w:numPr>
        <w:spacing w:lineRule="auto" w:line="36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Souhlasím s tím, aby Vinařský fond nakládal s osobními údaji uvedenými v žádosti o podporu v rozsahu nezbytném pro vyřízení nebo kontrolu žádosti a dále se zveřejněním potřebných údajů na webových stránkách Fondu, a to jména  žadatele, účelu podpory, názvu a stručné charakteristiky žádosti, časové vymezení žádosti a výši poskytnuté podpo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podpis, razítko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u w:val="single"/>
        </w:rPr>
        <w:t>Příloha k žádosti o poskytnutí podpor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Čestné prohlášení a souhlas s nakládáním s osobními údaji k žádosti o poskytnutí podpory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fyzické osoby:</w:t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psmene"/>
        <w:numPr>
          <w:ilvl w:val="0"/>
          <w:numId w:val="0"/>
        </w:numPr>
        <w:spacing w:lineRule="auto" w:line="360" w:before="0" w:after="12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všechny informace uvedené v žádosti o podporu jsou úplné a pravdivé a jsem si vědom(a) právních následků, které v důsledku uvedení nepravdivých údajů mohou nastat.</w:t>
      </w:r>
    </w:p>
    <w:p>
      <w:pPr>
        <w:pStyle w:val="Textpsmene"/>
        <w:numPr>
          <w:ilvl w:val="0"/>
          <w:numId w:val="0"/>
        </w:numPr>
        <w:spacing w:lineRule="auto" w:line="36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nejsem v likvidaci ani na můj majetek nebyl prohlášen konkurs, neprobíhá řízení vyrovnací anebo návrh na prohlášení konkursu nebyl zamítnut pro nedostatek majetku.</w:t>
      </w:r>
    </w:p>
    <w:p>
      <w:pPr>
        <w:pStyle w:val="Textpsmene"/>
        <w:numPr>
          <w:ilvl w:val="0"/>
          <w:numId w:val="0"/>
        </w:numPr>
        <w:spacing w:lineRule="auto" w:line="360" w:before="120" w:after="12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Prohlašuji, že nemám žádné závazky po lhůtě splatnosti vůči Vinařskému fondu nebo státu.</w:t>
      </w:r>
    </w:p>
    <w:p>
      <w:pPr>
        <w:pStyle w:val="Textpsmene"/>
        <w:numPr>
          <w:ilvl w:val="0"/>
          <w:numId w:val="0"/>
        </w:numPr>
        <w:spacing w:lineRule="auto" w:line="360" w:before="120" w:after="12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jsem v průběhu dvou let před podáním žádosti o poskytnutí podpory nedopustil(a) trestného činu, přestupku nebo jiného správního deliktu, jehož skutková podstata souvisí s předmětem mého podnikání. </w:t>
      </w:r>
    </w:p>
    <w:p>
      <w:pPr>
        <w:pStyle w:val="Textpsmene"/>
        <w:numPr>
          <w:ilvl w:val="0"/>
          <w:numId w:val="0"/>
        </w:numPr>
        <w:spacing w:lineRule="auto" w:line="360"/>
        <w:ind w:left="0" w:firstLine="425"/>
        <w:rPr>
          <w:rFonts w:ascii="Arial" w:hAnsi="Arial" w:cs="Arial"/>
        </w:rPr>
      </w:pPr>
      <w:r>
        <w:rPr>
          <w:rFonts w:cs="Arial" w:ascii="Arial" w:hAnsi="Arial"/>
        </w:rPr>
        <w:t>Souhlasím s tím, aby Vinařský fond nakládal s osobními údaji uvedenými v žádosti o podporu v rozsahu nezbytném pro vyřízení nebo kontrolu žádosti a dále se zveřejněním potřebných údajů na webových stránkách Fondu, a to jména žadatele, účelu podpory, názvu a stručné charakteristiky žádosti, časové vymezení žádosti a výši poskytnuté podp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psmene"/>
        <w:numPr>
          <w:ilvl w:val="0"/>
          <w:numId w:val="0"/>
        </w:numPr>
        <w:spacing w:before="0" w:after="12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at"/>
                            <w:rPr>
                              <w:rStyle w:val="Slostrnky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pat"/>
                      <w:rPr>
                        <w:rStyle w:val="Slostrnky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0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  <w:i w:val="false"/>
      <w:iCs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  <w:iCs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Standardnpsmoodstavce1">
    <w:name w:val="Standardn’ p’smo odstavce"/>
    <w:qFormat/>
    <w:rPr>
      <w:sz w:val="20"/>
    </w:rPr>
  </w:style>
  <w:style w:type="character" w:styleId="Slostrnky">
    <w:name w:val="?’slo str‡nky"/>
    <w:basedOn w:val="Standardnpsmoodstavce1"/>
    <w:qFormat/>
    <w:rPr>
      <w:rFonts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right" w:pos="10260" w:leader="none"/>
      </w:tabs>
      <w:jc w:val="center"/>
    </w:pPr>
    <w:rPr>
      <w:rFonts w:ascii="Arial" w:hAnsi="Arial" w:cs="Arial"/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b/>
      <w:bCs/>
      <w:sz w:val="24"/>
      <w:szCs w:val="24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16"/>
      <w:szCs w:val="16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Zpat">
    <w:name w:val="Z‡pat’"/>
    <w:basedOn w:val="Normln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070" w:leader="none"/>
      </w:tabs>
      <w:autoSpaceDE w:val="true"/>
      <w:spacing w:before="120" w:after="120"/>
      <w:ind w:left="285" w:firstLine="425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true"/>
      <w:ind w:left="851" w:hanging="426"/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3:00Z</dcterms:created>
  <dc:creator>Heimlich - MZe</dc:creator>
  <dc:description/>
  <cp:keywords/>
  <dc:language>en-US</dc:language>
  <cp:lastModifiedBy>Admin</cp:lastModifiedBy>
  <cp:lastPrinted>2006-06-12T13:15:00Z</cp:lastPrinted>
  <dcterms:modified xsi:type="dcterms:W3CDTF">2009-06-10T13:47:00Z</dcterms:modified>
  <cp:revision>3</cp:revision>
  <dc:subject/>
  <dc:title>Příloha č</dc:title>
</cp:coreProperties>
</file>