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FF"/>
        </w:rPr>
      </w:pPr>
      <w:r>
        <w:rPr>
          <w:rFonts w:cs="Arial" w:ascii="Garamond" w:hAnsi="Garamond"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e Valticích byl vybrán Champion mezinárodní soutěže vín GRAND PRIX VINEX 201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50"/>
          <w:sz w:val="28"/>
          <w:szCs w:val="28"/>
        </w:rPr>
      </w:pPr>
      <w:r>
        <w:rPr>
          <w:rFonts w:cs="Arial" w:ascii="Arial" w:hAnsi="Arial"/>
          <w:i/>
          <w:spacing w:val="50"/>
          <w:sz w:val="28"/>
          <w:szCs w:val="28"/>
        </w:rPr>
        <w:t>Tisková zpráva ze dne 9. února 20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50"/>
          <w:sz w:val="28"/>
          <w:szCs w:val="28"/>
        </w:rPr>
      </w:pPr>
      <w:r>
        <w:rPr>
          <w:rFonts w:cs="Arial" w:ascii="Arial" w:hAnsi="Arial"/>
          <w:b/>
          <w:i/>
          <w:spacing w:val="5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 dvou dnech hodnocení se ve Valticích rozhodlo o Championu 18. ročníku mezinárodní soutěže vín GRAND PRIX VINEX. Cílem této soutěže bylo na vysoké profesionální úrovni ohodnotit a ocenit nejlepší evropská a světová vína na trhu středoevropského regionu. Ve vyrovnaném souboji nakonec zvítězilo rakouské víno Grand Reserve Cuvée z vinařství Weingut Schulz. Prvotřídní kvalitu moravských a českých vín reprezentovala nejlépe hodnocená kolekce vín Vinařství Josef Valihra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né mezinárodní komise složené z tuzemských, slovenských a rakouských degustátorů hodnotily 7. a 8. února v degustačním sále na zámku ve Valticích 305 vzorků ze 7 zemí světa. Maximální objektivitu hodnocení a komfort hodnotitelů zajišťoval moderní počítačový systém vytvořený Národním vinařským centr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ejvětší zastoupení měla vína tuzemská, dále rakouská a slovenská, nechyběla však ani vína z Moldávie, Slovinska, Německa či vzdálené Argentiny. Soutěž získává významný mezinárodní přesah ať už v rovině zastoupených vín, tak hlavně díky prvotřídní úrovni hodnoc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ro optimální hodnocení vín jsme vybudovali jedinečný software, který odpovídá nejpřísnějším mezinárodním standardům. Dokázali jsme zajistit účast výborných evropských degustátorů a i kvalita soutěžících vín se rok od roku výrazně zvyšuje, proto máme ambici stát se během několika málo let jednou z nejvýznamnějších mezinárodních soutěží vín v regionu,“ přiblížil plány na další zkvalitňování soutěže ředitel Národního vinařského centra Pavel Krš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hodnocení vín v komisích a subkomisi pro výběr šampiona byla udělena tato oce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mpion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rand Reserve Cuvée 2008, Weingut Schulz, Rakousk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ejlépe hodnocená kolekc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nařství Josef Valihrach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ítěz kategorie A1 – Bílá vína suchá (do 4 g/l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ipon Ilovci (Furmint single vineyard) 2007, Dveri-Pax, Slovinsk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ítěz kategorie A2 – Bílá vína polosuchá (4,1 - 12 g/l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landské šedé 2009 výběr z hroznů, VÍNO Mikulov, spol. s r.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ítěz kategorie A3 – Bílá vína polosladká (12,1 - 45 g/l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ardonnay 2009 výběr z hroznů, SOŠV a SOUZ Valtic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ítěz kategorie C1 – Červená vína suchá (do 4 g/l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nd Reserve Cuvée 2008, Weingut Schulz, Rakousk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ítěz kategorie D – Vína přírodně sladká (bílá, růžová a červená) (nad 45 g/l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kaj cuvée 2009 slámové víno, Ing. Jaroslav Ostrožovič, Slovenská republik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ítěz kategorie F – Šumivá ví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rmure Veltlínské zelené 2008 jakostní šumivé víno, Nové Vinařství, a.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lépe hodnocená vína ze zemí, z nichž se zúčastnilo min. 10 vzorků, získala ocenění Národní vítěz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árodní vítěz - Česká republika - </w:t>
      </w:r>
      <w:r>
        <w:rPr>
          <w:rFonts w:cs="Arial" w:ascii="Arial" w:hAnsi="Arial"/>
          <w:color w:val="000000"/>
          <w:sz w:val="22"/>
          <w:szCs w:val="22"/>
        </w:rPr>
        <w:t>Tramín červený, výběr z hroznů, 2008, Vinařství Josef Valihrac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rodní vítěz - Rakousko - </w:t>
      </w:r>
      <w:r>
        <w:rPr>
          <w:rFonts w:cs="Arial" w:ascii="Arial" w:hAnsi="Arial"/>
          <w:color w:val="000000"/>
          <w:sz w:val="22"/>
          <w:szCs w:val="22"/>
        </w:rPr>
        <w:t>Grand Reserve Cuvée, 2008, Weingut Schulz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árodní vítěz - Slovenská republika – </w:t>
      </w:r>
      <w:r>
        <w:rPr>
          <w:rFonts w:cs="Arial" w:ascii="Arial" w:hAnsi="Arial"/>
          <w:color w:val="000000"/>
          <w:sz w:val="22"/>
          <w:szCs w:val="22"/>
        </w:rPr>
        <w:t>N-NI – značkové víno, 2009, Igor Blah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letošním 18. ročník soutěže organizaci soutěže převzalo Národní vinařské centrum o.p.s. ve spolupráci se společností Veletrhy Brno a Svazem vinařů České republiky. Tato změna přinesla nejen nové grafické ztvárnění, např. loga a diplomů, ale i úpravu pravidel udělování medailí, které jsou nově přidělovány podle počtu dosažených bodů (nikoliv jen podle umístění vína v kategorii) a jejich počet nepřesáhne 30% počtu zúčastněných vín. Absolutní novinkou je také doplnění výstupů z hodnocení vín – vína získala nejen bodovou hodnotu, ale degustátoři jim pomocí moderního software vytvořili aromatický profil, který ve své grafické podobě na první pohled vypovídá o charakteru vína. S těmito profily u medailových vín se budou moci seznámit návštěvníci degustační zóny na </w:t>
      </w:r>
      <w:r>
        <w:rPr>
          <w:rFonts w:cs="Arial" w:ascii="Arial" w:hAnsi="Arial"/>
          <w:b/>
          <w:bCs/>
          <w:sz w:val="22"/>
          <w:szCs w:val="22"/>
        </w:rPr>
        <w:t>VINEX&amp;HORECA FORUM</w:t>
      </w:r>
      <w:r>
        <w:rPr>
          <w:rFonts w:cs="Arial" w:ascii="Arial" w:hAnsi="Arial"/>
          <w:sz w:val="22"/>
          <w:szCs w:val="22"/>
        </w:rPr>
        <w:t xml:space="preserve"> ve středu </w:t>
      </w:r>
      <w:r>
        <w:rPr>
          <w:rFonts w:cs="Arial" w:ascii="Arial" w:hAnsi="Arial"/>
          <w:b/>
          <w:bCs/>
          <w:sz w:val="22"/>
          <w:szCs w:val="22"/>
        </w:rPr>
        <w:t xml:space="preserve">2. 3. 2011 </w:t>
      </w:r>
      <w:r>
        <w:rPr>
          <w:rFonts w:cs="Arial" w:ascii="Arial" w:hAnsi="Arial"/>
          <w:bCs/>
          <w:sz w:val="22"/>
          <w:szCs w:val="22"/>
        </w:rPr>
        <w:t>na brněnském výstavišti, kde proběhne i slavnostní vyhlášení výsledků a předání cen. K této příležitosti bude vydán katalog s kompletními výsledky soutěže, včetně udělení medailí jednotlivým vínů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Krška, Národní vinařské centrum, o.p.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avel.krska@vinarskecentru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519 352 072, +420 721 414 5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iel Kříž, Omnimedia Public Relations, s.r.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.kriz@omnimedia.cz</w:t>
        </w:r>
      </w:hyperlink>
      <w:r>
        <w:rPr>
          <w:rFonts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   +420 221 419 220, +420 728 602 3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íce o vínech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b/>
          <w:sz w:val="22"/>
          <w:szCs w:val="22"/>
        </w:rPr>
        <w:t xml:space="preserve"> 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vinazcech.cz</w:t>
        </w:r>
      </w:hyperlink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lší informace o soutěži naleznete zde: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grand-prix-vinex.cz</w:t>
        </w:r>
      </w:hyperlink>
    </w:p>
    <w:sectPr>
      <w:headerReference w:type="default" r:id="rId7"/>
      <w:type w:val="nextPage"/>
      <w:pgSz w:w="11906" w:h="16838"/>
      <w:pgMar w:left="1417" w:right="1417" w:gutter="0" w:header="708" w:top="19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352550" cy="838200"/>
          <wp:effectExtent l="0" t="0" r="0" b="0"/>
          <wp:wrapTight wrapText="bothSides">
            <wp:wrapPolygon edited="0">
              <wp:start x="-149" y="0"/>
              <wp:lineTo x="-149" y="21353"/>
              <wp:lineTo x="21600" y="21353"/>
              <wp:lineTo x="21600" y="0"/>
              <wp:lineTo x="-14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basedOn w:val="Standardnpsmoodstavce"/>
    <w:qFormat/>
    <w:rPr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krska@vinarskecentrum.cz" TargetMode="External"/><Relationship Id="rId3" Type="http://schemas.openxmlformats.org/officeDocument/2006/relationships/hyperlink" Target="mailto:d.kriz@omnimedia.cz" TargetMode="External"/><Relationship Id="rId4" Type="http://schemas.openxmlformats.org/officeDocument/2006/relationships/hyperlink" Target="http://www.vinazmoravy.cz/" TargetMode="External"/><Relationship Id="rId5" Type="http://schemas.openxmlformats.org/officeDocument/2006/relationships/hyperlink" Target="http://www.vinazcech.cz/" TargetMode="External"/><Relationship Id="rId6" Type="http://schemas.openxmlformats.org/officeDocument/2006/relationships/hyperlink" Target="http://www.grand-prix-vinex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17:00Z</dcterms:created>
  <dc:creator>kriz</dc:creator>
  <dc:description/>
  <cp:keywords/>
  <dc:language>en-US</dc:language>
  <cp:lastModifiedBy>kriz</cp:lastModifiedBy>
  <dcterms:modified xsi:type="dcterms:W3CDTF">2011-02-09T07:48:00Z</dcterms:modified>
  <cp:revision>6</cp:revision>
  <dc:subject/>
  <dc:title> </dc:title>
</cp:coreProperties>
</file>