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yhodnocení </w:t>
      </w:r>
    </w:p>
    <w:p>
      <w:pPr>
        <w:pStyle w:val="Heading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INUM JUVENALE 201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Body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 soutěže bylo přihlášeno celkem 542 vzorků ze Slovenska, Čech  </w:t>
        <w:br/>
        <w:t xml:space="preserve">a Moravy. Odborná degustace  proběhla ve dnech 9.–10. února 2011 v OREA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hote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oroněž Brno, kdy prezidentem degustační jury byl jmenován </w:t>
        <w:br/>
        <w:t>Ing. Jakub Šebesta, ústřední ředitel Státní zemědělské potravinářské inspekce Brno. Dozor nad objektivitou soutěže zajišťovala pracovnice Ministerstva zemědělství  České republiky Ing. Lenka Bublíková.</w:t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Degustace provedla 75 členná komise odborníků, kteří splňovali podmínky vyhlášky č. 323/2004 Sb.</w:t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AMPION VINUM JUVENALE  2010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nkovka rosé pozdní sběr, č.š.11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nařství Horák Vrb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hejtmana Jihomoravského kraje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ou kolekci vín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nařství Horák Vrb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primátora statutárního města Brna          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é Bílé víno</w:t>
      </w:r>
    </w:p>
    <w:p>
      <w:pPr>
        <w:pStyle w:val="Ryzlikvlask"/>
        <w:spacing w:before="0" w:after="80"/>
        <w:jc w:val="center"/>
        <w:rPr/>
      </w:pPr>
      <w:r>
        <w:rPr/>
        <w:t>Veltlínské zelené pozdní sběr</w:t>
      </w:r>
      <w:r>
        <w:rPr>
          <w:b w:val="false"/>
        </w:rPr>
        <w:t xml:space="preserve"> </w:t>
      </w:r>
      <w:r>
        <w:rPr/>
        <w:t>č.š.5/10, Vinařství Žarošice</w:t>
      </w:r>
    </w:p>
    <w:p>
      <w:pPr>
        <w:pStyle w:val="Ryzlikvlask"/>
        <w:jc w:val="center"/>
        <w:rPr/>
      </w:pPr>
      <w:r>
        <w:rPr/>
        <w:t xml:space="preserve">CENA VINAŘSKÉHO FONDU ČESKÉ REPUBLIKY                                                                          ZA NEJLÉPE HODNOCENÉ ČERVENÉ VÍNO  </w:t>
      </w:r>
    </w:p>
    <w:p>
      <w:pPr>
        <w:pStyle w:val="Ryzlikvlask"/>
        <w:spacing w:before="0" w:after="80"/>
        <w:jc w:val="center"/>
        <w:rPr/>
      </w:pPr>
      <w:r>
        <w:rPr/>
        <w:t>Zweigeltrebe pozdní sběr č.š.9/10, Vinařství Kubík Velké Bílov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zahraniční víno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em akostn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.š. L-21</w:t>
      </w:r>
    </w:p>
    <w:p>
      <w:pPr>
        <w:pStyle w:val="Body2"/>
        <w:spacing w:before="0" w:after="10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Víno - Masaryk</w:t>
      </w:r>
      <w:r>
        <w:rPr>
          <w:rFonts w:cs="Times New Roman" w:ascii="Times New Roman" w:hAnsi="Times New Roman"/>
          <w:b/>
          <w:sz w:val="22"/>
          <w:szCs w:val="22"/>
        </w:rPr>
        <w:t xml:space="preserve"> Skalica,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Slovenská republika</w:t>
      </w:r>
    </w:p>
    <w:p>
      <w:pPr>
        <w:pStyle w:val="Body2"/>
        <w:jc w:val="center"/>
        <w:rPr>
          <w:rStyle w:val="PageNumber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OU KOLEKCI</w:t>
        <w:br/>
        <w:t>ZAHRANIČNÍCH VÍN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nárstvo Janoušek s.r.o. Pezinok,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Slovenská republika</w:t>
      </w:r>
    </w:p>
    <w:sectPr>
      <w:footerReference w:type="default" r:id="rId2"/>
      <w:type w:val="nextPage"/>
      <w:pgSz w:w="8391" w:h="11906"/>
      <w:pgMar w:left="794" w:right="794" w:gutter="0" w:header="0" w:top="680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8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5:00Z</dcterms:created>
  <dc:creator>Mirka Beránková</dc:creator>
  <dc:description/>
  <cp:keywords/>
  <dc:language>en-US</dc:language>
  <cp:lastModifiedBy>Mirka Beránková</cp:lastModifiedBy>
  <cp:lastPrinted>2010-02-19T06:55:00Z</cp:lastPrinted>
  <dcterms:modified xsi:type="dcterms:W3CDTF">2011-02-18T15:06:00Z</dcterms:modified>
  <cp:revision>3</cp:revision>
  <dc:subject/>
  <dc:title>VYHODNOCENÍ </dc:title>
</cp:coreProperties>
</file>