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Závazná přihláška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na přednášku a terénní prohlídku vinařství v ČR v rámci mikroprojekt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tenciál a jeho využití v rozvoji vinařské turistiky v ČR a SR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projekt je realizován v rámci fondu mikroprojektů definován oblastí podpory 1.6 Operačního programu přeshraniční spolupráce Slovenská republika – Česká republika 2007 - 20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. Jmé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1304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. Příjm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130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. Tit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84360"/>
                            <a:ext cx="537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. Firma / Zaměstnavatel (pokud se seminářů účastníte jako podnikatel nebo zaměstnane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. Jmé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7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. Příjme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17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. Titu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078;width:84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. Firma / Zaměstnavatel (pokud se seminářů účastníte jako podnikatel nebo zaměstnanec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dresa bydliště nebo firmy (zaměstnavatel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5142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142960"/>
                          <a:chOff x="0" y="0"/>
                          <a:chExt cx="5714280" cy="5142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27160"/>
                            <a:ext cx="243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. Ul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271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. č.p./č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271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7. Ob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7988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8.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7988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9. D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798840"/>
                            <a:ext cx="25138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. Podpis účastníka/zaměstnavate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370160"/>
                            <a:ext cx="28569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plněnou a podepsanou přihlášku zašlete na adresu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árodní vinařské centrum, o.p.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mek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691 42 VALTI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nebo formulář uložte a jako přílohu odešle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-mailem na petr.gondas@vinarskecentrum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970360"/>
                            <a:ext cx="54856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íce informací o projektu Vám poskyt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 České republic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g. Petr Gondáš, +420 602 470 2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etr.gondas@vinarskecentrum.c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 Slovenské republic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g. Matúš Pošvanc, + 421 905 962 6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tus.posvanc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04.95pt" coordorigin="0,0" coordsize="8999,8099">
                <v:rect id="shape_0" stroked="f" o:allowincell="f" style="position:absolute;left:0;top:0;width:899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358;width:383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. Ul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35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. č.p./č.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35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7. Obe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25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8. 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25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9. D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258;width:395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. Podpis účastníka/zaměstnavate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158;width:44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plněnou a podepsanou přihlášku zašlete na adresu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árodní vinařské centrum, o.p.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mek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691 42 VALTIC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nebo formulář uložte a jako přílohu odešle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-mailem na petr.gondas@vinarskecentrum.c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678;width:863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íce informací o projektu Vám poskyt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 České republic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g. Petr Gondáš, +420 602 470 2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etr.gondas@vinarskecentrum.c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 Slovenské republic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g. Matúš Pošvanc, + 421 905 962 66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tus.posvanc@g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741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72100</wp:posOffset>
          </wp:positionH>
          <wp:positionV relativeFrom="paragraph">
            <wp:posOffset>-6985</wp:posOffset>
          </wp:positionV>
          <wp:extent cx="429260" cy="68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227830" cy="5194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18:00Z</dcterms:created>
  <dc:creator>Petr Gondáš</dc:creator>
  <dc:description/>
  <cp:keywords/>
  <dc:language>en-US</dc:language>
  <cp:lastModifiedBy>Petr Gondáš</cp:lastModifiedBy>
  <cp:lastPrinted>2011-03-07T17:02:00Z</cp:lastPrinted>
  <dcterms:modified xsi:type="dcterms:W3CDTF">2011-03-15T15:56:00Z</dcterms:modified>
  <cp:revision>2</cp:revision>
  <dc:subject/>
  <dc:title>Závazná přihláška </dc:title>
</cp:coreProperties>
</file>