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 w:val="36"/>
          <w:u w:val="single"/>
        </w:rPr>
      </w:pPr>
      <w:r>
        <w:rPr>
          <w:b/>
          <w:color w:val="A6A6A6"/>
          <w:sz w:val="36"/>
          <w:u w:val="single"/>
        </w:rPr>
        <w:t xml:space="preserve">Slavnostní ceremoniál na izraelském velvyslanectví: </w:t>
      </w:r>
    </w:p>
    <w:p>
      <w:pPr>
        <w:pStyle w:val="Normal"/>
        <w:rPr>
          <w:b/>
          <w:b/>
          <w:color w:val="A6A6A6"/>
          <w:sz w:val="36"/>
          <w:u w:val="single"/>
        </w:rPr>
      </w:pPr>
      <w:r>
        <w:rPr>
          <w:b/>
          <w:color w:val="A6A6A6"/>
          <w:sz w:val="36"/>
          <w:u w:val="single"/>
        </w:rPr>
        <w:t>Štěpán Maňák absolutním šampionem soutěže O.I.V. TERRAVINO v Izraeli</w:t>
      </w:r>
    </w:p>
    <w:p>
      <w:pPr>
        <w:pStyle w:val="Normal"/>
        <w:rPr/>
      </w:pPr>
      <w:r>
        <w:rPr>
          <w:b/>
          <w:color w:val="00B0F0"/>
          <w:sz w:val="28"/>
        </w:rPr>
        <w:t xml:space="preserve">38 medailí pro 33 moravských vín, Štěpán Maňák mezinárodním šampionem, Vinselekt Michlovský nejúspěšnějším zahraničním účastníkem  </w:t>
      </w:r>
    </w:p>
    <w:p>
      <w:pPr>
        <w:pStyle w:val="Normal"/>
        <w:rPr>
          <w:b/>
          <w:b/>
        </w:rPr>
      </w:pPr>
      <w:r>
        <w:rPr>
          <w:b/>
        </w:rPr>
        <w:t>Jeho excelence, velvyslanec státu Izrael v České republice, pan Jákov Lévy předal ve středu 16.3.2011 ve své rezidenci moravským vinařům ceny a diplomy, které získali na mezinárodní soutěži TERRAVINO Mediterranean International Wine Challenge 2010, konané v oáze Ein Bokeq na břehu Mrtvého moře. Ke slavnostnímu předání přiletěl z Izraele jeden ze zakladatelů soutěže, pan Moises Aaron Spak, který se o den později zúčastní i slavnostního vyhlášení další soutěže - Vinařství roku v pražské Lucerně.</w:t>
      </w:r>
    </w:p>
    <w:p>
      <w:pPr>
        <w:pStyle w:val="Normal"/>
        <w:rPr/>
      </w:pPr>
      <w:r>
        <w:rPr>
          <w:b/>
        </w:rPr>
        <w:t xml:space="preserve">Nejvyšší ocenění soutěže – titul mezinárodního absolutního šampiona a velkou zlatou medaili, převzal za vinařství Štěpán Maňák jeho sklepmistr Karlem Novotný za Sauvignon 2009 slámové víno z vinařství Štěpán Maňák v Žádovicích u Kyjova. </w:t>
      </w:r>
      <w:r>
        <w:rPr/>
        <w:t xml:space="preserve">Toto výjimečné víno se současně stalo vítězem kategorie 106 (vína mezi 37 a 50 USD) a tzv. národním šampionem, tedy nejvýše umístěným vínem, z České republiky. Tato cena je vyhlašována podobně jako na Vinitaly z vín zemí, které soutěž obeslaly alespoň 20 soutěžními vzorky. „Jedná se o zcela výjimečný úspěch vín z České republiky,“ konstatoval generální ředitel a zakladatel soutěže profesor Raúl Castellani z Argentiny. „Vínu z České republiky se po dvou letech podařilo zopakovat triumf Pálavy z Vinselektu Michlovský. Něco takového se na světových soutěžích stává jen zřídka!“ </w:t>
      </w:r>
    </w:p>
    <w:p>
      <w:pPr>
        <w:pStyle w:val="Normal"/>
        <w:rPr/>
      </w:pPr>
      <w:r>
        <w:rPr/>
        <w:t xml:space="preserve">Úspěch Vinařství Štěpán Maňák je jen nejzářivějším vrcholkem obrovského národního úspěchu. Docent ing. Miloš Michlovský a jeho </w:t>
      </w:r>
      <w:r>
        <w:rPr>
          <w:b/>
        </w:rPr>
        <w:t>Vinselekt Michlovský</w:t>
      </w:r>
      <w:r>
        <w:rPr/>
        <w:t xml:space="preserve"> rozšířil svůj úspěch z roku 2008, kdy se stal absolutním mezinárodním šampionem, a letos byl vyhodnocen jako medailově nejúspěšnější zahraniční účastník souteže TERRAVINO s jednou dvojitou zlatou medailí a vítězem kategorie a sedmi zlatými medailemi. Vína z České republiky získala celkem 38 medailí, mezi nimi další tři Velké zlaté medaile – kabinetní víno Veltlínské zelené 2009 z Vinselektu Michlovský se vedle ceny Double Gold stalo šampionem kategorie 103 (vína od 11 do 17 USD), Ryzlink rýnský 2009 ledové víno ze Znovínu Znojmo zvítězilo v kategorii 105 (vína mezi 27 – 37 USD) a Cabernet Sauvignon 2007 ledové víno z Vinných sklepů Lechovice ozdobí své láhve dalšími Double Gold medailemi s typickou amfórou. </w:t>
      </w:r>
    </w:p>
    <w:p>
      <w:pPr>
        <w:pStyle w:val="Normal"/>
        <w:rPr/>
      </w:pPr>
      <w:r>
        <w:rPr/>
        <w:t>V soutěži Terravino 2010, pořádané pod patronací Mezinárodní organizace pro víno a vinohradnuctví OIV, bylo hodnoceno přes 700 soutěžních vzorků z 29 zemí světa, v tom polovina domácích izraelských, především červených vín. Nejúspěšnějším izraelským vínem se stal Segal´s unfiltered Cabernet Sauvignon 2007 Aviho Feldsteina z Barkan Wine Cellars, které o několik týdnů později zvítězilo i na mikulovském Sauvignon Fóru.</w:t>
      </w:r>
    </w:p>
    <w:p>
      <w:pPr>
        <w:pStyle w:val="Normal"/>
        <w:rPr/>
      </w:pPr>
      <w:r>
        <w:rPr/>
        <w:t xml:space="preserve">Společnou účast vín z České republiky zajišťovalo Národní vinařské centrum s finanční podporou Vinařského fondu; akvizici vzorků a promo soutěže již čtvrtým rokem obstarává redakce časopisu SOMMELIER, který je jedním z hlavních partnerů soutěže. Mezi degustátory ze 14 zemí zasedli za Českou republiku Iva Kováříková a Dr. Luboš Bárta. 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4820"/>
        <w:gridCol w:w="3758"/>
      </w:tblGrid>
      <w:tr>
        <w:trPr>
          <w:trHeight w:val="300" w:hRule="atLeast"/>
        </w:trPr>
        <w:tc>
          <w:tcPr>
            <w:tcW w:w="72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cs-CZ"/>
              </w:rPr>
              <w:t>Výsledky Terravino 2010 - 33 oceněných vín z České republiky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rství Štěpán Maňák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ěpán Maňák   Sauvignon slámové víno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Grand Champion Terravino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ouble 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Best Czech Republic Wine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hampion Category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selekt Michlovský a.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chlovský Veltlínské zelené kabinetní víno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ouble Gold Medal  + Champion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chlovský Pálava výber z bobulí 2009       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lovský Aurelius výber z cibéb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     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lovský Ryzlink rýnský výber z hroznu 2008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lovský Tramín cervený výber z hroznu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chlovský Ryzlink vlasský pozdní sber 2008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lovský Rinot moravské zemské víno 2008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selekt Michlovský a.s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lovský Ryzlink rýnský kabinetní víno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né sklepy Lechovice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abernet Sauvignon ledové víno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ouble Gold Medal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né sklepy Lechovice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alava výběr z hroznu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né sklepy Lechovice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ulandské bílé pozdní sběr 2009 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novín Znojmo, a.s.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novín Ryzlink rýnský ledové víno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ouble Gold Medal + Champion        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novín Znojmo, a.s.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novín Pálava výběr z bobulí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novín Znojmo, a.s.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novín Sauvignon výběr z bobulí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rství U Kaplicky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Sauvignon výběr z bobulí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rství U Kaplicky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libernet výběr z hroznu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rství U Kaplicky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Ryzlink rýnský pozdní sběr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tberg a.s. 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tberg Pálava výběr z bobulí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tberg a.s.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tberg Pálava výběr z hroznu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tberg a.s.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tberg Tramín cervený výběr z hroznu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IVI spol. s r.o.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IVI Rulandské sedé výber z cibeb 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IVI spol. s r.o.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IVI Hibernal výber z hroznu         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nberk a.s.Popice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nberk Ryzlink rýnský pozdní sber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řství Rodiny Špalkovy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C Ryzlink rýnský batch No. 17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ařství Jan Čech s.r.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Sauvignon ledové víno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o Blatel, a.s.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zlink rýnský slámová víno 2007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né sklepy Valtice, a.s.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hateau Valtice Ryzlink vlašský výběr z cibeb 2009 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old Medal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 Bunž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nža Muskát moravský výběr z hroznu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etr Bunža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nža Rulandské sedé výběr z bobulí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avel Binder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eltlínské zelené výber z hroznu 2009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rství Galant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lant Tramín cervený výběr z bobulí 2008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inarství Kovacs, s.r.o.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acs Rulandské bilé výběr z hroznu 2009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ilver Medal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lavnostním ceremoniálu otevřel velvyslanec stovce hostů včetně významných politických osobností a členů pražského diplomatického sboru tradiční podvečer izraelských a moravských vín – moravští vinaři se pochlubili svými medailovými poklady, izraelská vína prezentovali pan Moises Spak (The Vino BIZness – vinařství Recanati, Alexander, Teperberg, Tishbi, Adir, Har Odem), Robin Böhnisch (Terra Vinifera – Barkan, Segal, Carmel, Yatir, Har Odem) a Zuzana Weisskopf (Weisskopf vína - Binyamina). </w:t>
      </w:r>
    </w:p>
    <w:p>
      <w:pPr>
        <w:pStyle w:val="Normal"/>
        <w:rPr/>
      </w:pPr>
      <w:r>
        <w:rPr/>
        <w:t>„</w:t>
      </w:r>
      <w:r>
        <w:rPr/>
        <w:t xml:space="preserve">Povinnosti velvyslance jsou především politické, mediální, obvykle náročné a někdy vyčerpávající. Jednou z nejpříjemnějších akcí celého roku je uspořádání takovéto přehlídky mimořádných vín, kterou mám to potěšení hostit pod svou střechou již potřetí. Přeji moravským vinařům hodně štěstí na izraelském trhu a těším se na úspěchy izraelských vín v Čechách. Vítězství dvou červených izraelských vín na nedávném Sauvignon Fóru v Mikulově, jehož jsem měl tu příležitost se zúčastnit, mohou být dobrým začátkem,“ konstatoval velvyslanec Jákov Lévy. „Rád bych všechny, které osloví chuť izraelských vín, pozval k účasti na odborné vinařské misi do Izraele, kterou organizuje obchodní oddělení našeho velvyslanectví ve dnech 8. – 15. května. Informace lze získat u obchodního rady na mailu </w:t>
      </w:r>
      <w:hyperlink r:id="rId2">
        <w:r>
          <w:rPr>
            <w:rStyle w:val="InternetLink"/>
          </w:rPr>
          <w:t>isratrade@volny.cz</w:t>
        </w:r>
      </w:hyperlink>
      <w:r>
        <w:rPr/>
        <w:t xml:space="preserve"> nebo telefonu 233 097 541.“</w:t>
      </w:r>
    </w:p>
    <w:p>
      <w:pPr>
        <w:pStyle w:val="Normal"/>
        <w:rPr/>
      </w:pPr>
      <w:r>
        <w:rPr/>
        <w:t xml:space="preserve">Další informace na </w:t>
      </w:r>
      <w:hyperlink r:id="rId3">
        <w:r>
          <w:rPr>
            <w:rStyle w:val="InternetLink"/>
          </w:rPr>
          <w:t>redakce@e-sommelier.cz</w:t>
        </w:r>
      </w:hyperlink>
    </w:p>
    <w:p>
      <w:pPr>
        <w:pStyle w:val="Normal"/>
        <w:rPr/>
      </w:pPr>
      <w:r>
        <w:rPr/>
        <w:t>Iva Kováříková 605 957 774, Luboš Bárta 602 270 830</w:t>
      </w:r>
    </w:p>
    <w:p>
      <w:pPr>
        <w:pStyle w:val="Bezmez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Snímky v tiskové kvalitě si můžete stáhnout z FTP serveru redakce časopisu SOMMELIER:</w:t>
      </w:r>
    </w:p>
    <w:p>
      <w:pPr>
        <w:pStyle w:val="Bezmezer"/>
        <w:rPr/>
      </w:pPr>
      <w:r>
        <w:rPr>
          <w:b/>
        </w:rPr>
        <w:t>Část 1 – snímky z ceremoniálu v rezidenci velvyslance</w:t>
      </w:r>
    </w:p>
    <w:p>
      <w:pPr>
        <w:pStyle w:val="Bezmezer"/>
        <w:rPr/>
      </w:pPr>
      <w:hyperlink r:id="rId4">
        <w:r>
          <w:rPr>
            <w:rStyle w:val="InternetLink"/>
          </w:rPr>
          <w:t>http://www.e-sommelier.cz/download/TERRAVINO2010/EMBASSY1.jpg</w:t>
        </w:r>
      </w:hyperlink>
    </w:p>
    <w:p>
      <w:pPr>
        <w:pStyle w:val="Bezmezer"/>
        <w:rPr/>
      </w:pPr>
      <w:r>
        <w:rPr/>
        <w:t>Iva Kováříková. J.E. Jákov Lévy s cholí Elen, Moises Aaron Spak</w:t>
      </w:r>
    </w:p>
    <w:p>
      <w:pPr>
        <w:pStyle w:val="Bezmezer"/>
        <w:rPr/>
      </w:pPr>
      <w:hyperlink r:id="rId5">
        <w:r>
          <w:rPr>
            <w:rStyle w:val="InternetLink"/>
          </w:rPr>
          <w:t>http://www.e-sommelier.cz/download/TERRAVINO2010/EMBASSY2.jpg</w:t>
        </w:r>
      </w:hyperlink>
    </w:p>
    <w:p>
      <w:pPr>
        <w:pStyle w:val="Bezmezer"/>
        <w:rPr/>
      </w:pPr>
      <w:r>
        <w:rPr/>
        <w:t>Zahájení slavnostního ceremoniálu v rezidenci velvyslance</w:t>
      </w:r>
    </w:p>
    <w:p>
      <w:pPr>
        <w:pStyle w:val="Bezmezer"/>
        <w:rPr/>
      </w:pPr>
      <w:hyperlink r:id="rId6">
        <w:r>
          <w:rPr>
            <w:rStyle w:val="InternetLink"/>
          </w:rPr>
          <w:t>http://www.e-sommelier.cz/download/TERRAVINO2010/EMBASSY3.jpg</w:t>
        </w:r>
      </w:hyperlink>
    </w:p>
    <w:p>
      <w:pPr>
        <w:pStyle w:val="Bezmezer"/>
        <w:rPr/>
      </w:pPr>
      <w:r>
        <w:rPr/>
        <w:t>Velvyslanec blahopřeje Stanislavu Málkovi a Michalu Mlejnkovi z vinařství Gotberg</w:t>
      </w:r>
    </w:p>
    <w:p>
      <w:pPr>
        <w:pStyle w:val="Bezmezer"/>
        <w:rPr/>
      </w:pPr>
      <w:hyperlink r:id="rId7">
        <w:r>
          <w:rPr>
            <w:rStyle w:val="InternetLink"/>
          </w:rPr>
          <w:t>http://www.e-sommelier.cz/download/TERRAVINO2010/EMBASSY4.jpg</w:t>
        </w:r>
      </w:hyperlink>
    </w:p>
    <w:p>
      <w:pPr>
        <w:pStyle w:val="Bezmezer"/>
        <w:rPr/>
      </w:pPr>
      <w:r>
        <w:rPr/>
        <w:t xml:space="preserve">Předání diplomů manželům Martě a Jiřímu Marianovým, vinařství Galant </w:t>
      </w:r>
    </w:p>
    <w:p>
      <w:pPr>
        <w:pStyle w:val="Bezmezer"/>
        <w:rPr/>
      </w:pPr>
      <w:hyperlink r:id="rId8">
        <w:r>
          <w:rPr>
            <w:rStyle w:val="InternetLink"/>
          </w:rPr>
          <w:t>http://www.e-sommelier.cz/download/TERRAVINO2010/EMBASSY5.jpg</w:t>
        </w:r>
      </w:hyperlink>
    </w:p>
    <w:p>
      <w:pPr>
        <w:pStyle w:val="Bezmezer"/>
        <w:rPr/>
      </w:pPr>
      <w:r>
        <w:rPr/>
        <w:t>Moshe Spak předává keramické amfóry vítěznému vinařství Štěpána Maňáka</w:t>
      </w:r>
    </w:p>
    <w:p>
      <w:pPr>
        <w:pStyle w:val="Bezmezer"/>
        <w:rPr/>
      </w:pPr>
      <w:hyperlink r:id="rId9">
        <w:r>
          <w:rPr>
            <w:rStyle w:val="InternetLink"/>
          </w:rPr>
          <w:t>http://www.e-sommelier.cz/download/TERRAVINO2010/EMBASSY6.jpg</w:t>
        </w:r>
      </w:hyperlink>
    </w:p>
    <w:p>
      <w:pPr>
        <w:pStyle w:val="Bezmezer"/>
        <w:rPr/>
      </w:pPr>
      <w:r>
        <w:rPr/>
        <w:t>Sklepmistr Karel Novotný a amforou za absolutního mezinárodního šampiona soutěže, J.E. velvyslanec státu Izrael Jákov Lévy</w:t>
      </w:r>
    </w:p>
    <w:p>
      <w:pPr>
        <w:pStyle w:val="Bezmezer"/>
        <w:rPr/>
      </w:pPr>
      <w:hyperlink r:id="rId10">
        <w:r>
          <w:rPr>
            <w:rStyle w:val="InternetLink"/>
          </w:rPr>
          <w:t>http://www.e-sommelier.cz/download/TERRAVINO2010/EMBASSY7.jpg</w:t>
        </w:r>
      </w:hyperlink>
    </w:p>
    <w:p>
      <w:pPr>
        <w:pStyle w:val="Bezmezer"/>
        <w:rPr/>
      </w:pPr>
      <w:r>
        <w:rPr/>
        <w:t>Podvečer moravských a izraelských vín v rezidenci velvyslan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Část 2 – snímky ze soutěže v Izraeli</w:t>
      </w:r>
    </w:p>
    <w:p>
      <w:pPr>
        <w:pStyle w:val="Bezmezer"/>
        <w:rPr/>
      </w:pPr>
      <w:hyperlink r:id="rId11">
        <w:r>
          <w:rPr>
            <w:rStyle w:val="InternetLink"/>
          </w:rPr>
          <w:t>http://www.e-sommelier.cz/download/TERRAVINO2010/TERRAVINO_DANIEL.jpg</w:t>
        </w:r>
      </w:hyperlink>
    </w:p>
    <w:p>
      <w:pPr>
        <w:pStyle w:val="Bezmezer"/>
        <w:rPr/>
      </w:pPr>
      <w:r>
        <w:rPr/>
        <w:t>Hotel Daniel Dead Sea, místo konání soutěže</w:t>
      </w:r>
    </w:p>
    <w:p>
      <w:pPr>
        <w:pStyle w:val="Bezmezer"/>
        <w:rPr/>
      </w:pPr>
      <w:hyperlink r:id="rId12">
        <w:r>
          <w:rPr>
            <w:rStyle w:val="InternetLink"/>
          </w:rPr>
          <w:t>http://www.e-sommelier.cz/download/TERRAVINO2010/TERRAVINO_AMFORA_PREDANI.jpg</w:t>
        </w:r>
      </w:hyperlink>
    </w:p>
    <w:p>
      <w:pPr>
        <w:pStyle w:val="Bezmezer"/>
        <w:rPr/>
      </w:pPr>
      <w:r>
        <w:rPr/>
        <w:t>Dr. Luboš Bárta přebírá cenu za mezinárodního šampiona soutěže</w:t>
      </w:r>
    </w:p>
    <w:p>
      <w:pPr>
        <w:pStyle w:val="Bezmezer"/>
        <w:rPr/>
      </w:pPr>
      <w:hyperlink r:id="rId13">
        <w:r>
          <w:rPr>
            <w:rStyle w:val="InternetLink"/>
          </w:rPr>
          <w:t>http://www.e-sommelier.cz/download/TERRAVINO2010/TERRAVINO_NARODNI_SAMPION.jpg</w:t>
        </w:r>
      </w:hyperlink>
    </w:p>
    <w:p>
      <w:pPr>
        <w:pStyle w:val="Bezmezer"/>
        <w:rPr/>
      </w:pPr>
      <w:r>
        <w:rPr/>
        <w:t>Iva Kováříková přebírá cenu na Národního šampiona České republiky</w:t>
      </w:r>
    </w:p>
    <w:p>
      <w:pPr>
        <w:pStyle w:val="Bezmezer"/>
        <w:rPr/>
      </w:pPr>
      <w:hyperlink r:id="rId14">
        <w:r>
          <w:rPr>
            <w:rStyle w:val="InternetLink"/>
          </w:rPr>
          <w:t>http://www.e-sommelier.cz/download/TERRAVINO2010/TERRAVINO_MANAK_LAHEV.jpg</w:t>
        </w:r>
      </w:hyperlink>
      <w:r>
        <w:rPr/>
        <w:t xml:space="preserve"> </w:t>
      </w:r>
    </w:p>
    <w:p>
      <w:pPr>
        <w:pStyle w:val="Bezmezer"/>
        <w:rPr/>
      </w:pPr>
      <w:r>
        <w:rPr/>
        <w:t>Vítězné víno Vinařství Štěpán Maňák</w:t>
      </w:r>
    </w:p>
    <w:p>
      <w:pPr>
        <w:pStyle w:val="Bezmezer"/>
        <w:rPr/>
      </w:pPr>
      <w:hyperlink r:id="rId15">
        <w:r>
          <w:rPr>
            <w:rStyle w:val="InternetLink"/>
          </w:rPr>
          <w:t>http://www.e-sommelier.cz/download/TERRAVINO2010/TERRAVINO_POROTY.jpg</w:t>
        </w:r>
      </w:hyperlink>
      <w:r>
        <w:rPr/>
        <w:t xml:space="preserve"> </w:t>
      </w:r>
    </w:p>
    <w:p>
      <w:pPr>
        <w:pStyle w:val="Bezmezer"/>
        <w:rPr/>
      </w:pPr>
      <w:r>
        <w:rPr/>
        <w:t>Kongresový sál, místo třídenního hodnocení pěti soutěžních porot</w:t>
      </w:r>
    </w:p>
    <w:p>
      <w:pPr>
        <w:pStyle w:val="Bezmezer"/>
        <w:rPr/>
      </w:pPr>
      <w:hyperlink r:id="rId16">
        <w:r>
          <w:rPr>
            <w:rStyle w:val="InternetLink"/>
          </w:rPr>
          <w:t>http://www.e-sommelier.cz/download/TERRAVINO2010/TERRAVINO_AMFORY.jpg</w:t>
        </w:r>
      </w:hyperlink>
    </w:p>
    <w:p>
      <w:pPr>
        <w:pStyle w:val="Bezmezer"/>
        <w:rPr/>
      </w:pPr>
      <w:r>
        <w:rPr/>
        <w:t>Typické středomořské amfory – cenné ikony úspěch na soutěži Terravino Izrael</w:t>
      </w:r>
    </w:p>
    <w:p>
      <w:pPr>
        <w:pStyle w:val="Bezmezer"/>
        <w:rPr/>
      </w:pPr>
      <w:hyperlink r:id="rId17">
        <w:r>
          <w:rPr>
            <w:rStyle w:val="InternetLink"/>
          </w:rPr>
          <w:t>http://www.e-sommelier.cz/download/TERRAVINO2010/TERRAVINO_MINISTR.jpg</w:t>
        </w:r>
      </w:hyperlink>
      <w:r>
        <w:rPr/>
        <w:t xml:space="preserve"> </w:t>
      </w:r>
    </w:p>
    <w:p>
      <w:pPr>
        <w:pStyle w:val="Bezmezer"/>
        <w:rPr/>
      </w:pPr>
      <w:r>
        <w:rPr/>
        <w:t>Ministr zemědělství Shalom Shuchon, autor nejvýše ohodnoceného izraelského vína Avi Feldstein a ředitel soutěže Haim Gan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i/>
        </w:rPr>
        <w:t>Foto Luboš Bárta, Iva Kováříková (Izrael) a Karel Jeřábek (Praha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redakce@e-sommelier.cz" TargetMode="External"/><Relationship Id="rId4" Type="http://schemas.openxmlformats.org/officeDocument/2006/relationships/hyperlink" Target="http://www.e-sommelier.cz/download/TERRAVINO2010/EMBASSY1.jpg" TargetMode="External"/><Relationship Id="rId5" Type="http://schemas.openxmlformats.org/officeDocument/2006/relationships/hyperlink" Target="http://www.e-sommelier.cz/download/TERRAVINO2010/EMBASSY2.jpg" TargetMode="External"/><Relationship Id="rId6" Type="http://schemas.openxmlformats.org/officeDocument/2006/relationships/hyperlink" Target="http://www.e-sommelier.cz/download/TERRAVINO2010/EMBASSY3.jpg" TargetMode="External"/><Relationship Id="rId7" Type="http://schemas.openxmlformats.org/officeDocument/2006/relationships/hyperlink" Target="http://www.e-sommelier.cz/download/TERRAVINO2010/EMBASSY4.jpg" TargetMode="External"/><Relationship Id="rId8" Type="http://schemas.openxmlformats.org/officeDocument/2006/relationships/hyperlink" Target="http://www.e-sommelier.cz/download/TERRAVINO2010/EMBASSY5.jpg" TargetMode="External"/><Relationship Id="rId9" Type="http://schemas.openxmlformats.org/officeDocument/2006/relationships/hyperlink" Target="http://www.e-sommelier.cz/download/TERRAVINO2010/EMBASSY6.jpg" TargetMode="External"/><Relationship Id="rId10" Type="http://schemas.openxmlformats.org/officeDocument/2006/relationships/hyperlink" Target="http://www.e-sommelier.cz/download/TERRAVINO2010/EMBASSY7.jpg" TargetMode="External"/><Relationship Id="rId11" Type="http://schemas.openxmlformats.org/officeDocument/2006/relationships/hyperlink" Target="http://www.e-sommelier.cz/download/TERRAVINO2010/TERRAVINO_DANIEL.jpg" TargetMode="External"/><Relationship Id="rId12" Type="http://schemas.openxmlformats.org/officeDocument/2006/relationships/hyperlink" Target="http://www.e-sommelier.cz/download/TERRAVINO2010/TERRAVINO_AMFORA_PREDANI.jpg" TargetMode="External"/><Relationship Id="rId13" Type="http://schemas.openxmlformats.org/officeDocument/2006/relationships/hyperlink" Target="http://www.e-sommelier.cz/download/TERRAVINO2010/TERRAVINO_NARODNI_SAMPION.jpg" TargetMode="External"/><Relationship Id="rId14" Type="http://schemas.openxmlformats.org/officeDocument/2006/relationships/hyperlink" Target="http://www.e-sommelier.cz/download/TERRAVINO2010/TERRAVINO_MANAK_LAHEV.jpg" TargetMode="External"/><Relationship Id="rId15" Type="http://schemas.openxmlformats.org/officeDocument/2006/relationships/hyperlink" Target="http://www.e-sommelier.cz/download/TERRAVINO2010/TERRAVINO_POROTY.jpg" TargetMode="External"/><Relationship Id="rId16" Type="http://schemas.openxmlformats.org/officeDocument/2006/relationships/hyperlink" Target="http://www.e-sommelier.cz/download/TERRAVINO2010/TERRAVINO_AMFORY.jpg" TargetMode="External"/><Relationship Id="rId17" Type="http://schemas.openxmlformats.org/officeDocument/2006/relationships/hyperlink" Target="http://www.e-sommelier.cz/download/TERRAVINO2010/TERRAVINO_MINISTR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7:00Z</dcterms:created>
  <dc:creator>Luboš Bárta</dc:creator>
  <dc:description/>
  <dc:language>en-US</dc:language>
  <cp:lastModifiedBy>Luboš Bárta</cp:lastModifiedBy>
  <cp:lastPrinted>2010-11-26T12:38:00Z</cp:lastPrinted>
  <dcterms:modified xsi:type="dcterms:W3CDTF">2011-03-16T21:18:00Z</dcterms:modified>
  <cp:revision>4</cp:revision>
  <dc:subject/>
  <dc:title/>
</cp:coreProperties>
</file>