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o jednání Dozorčí rady Vinařského fondu dne 15.3. 2011 a Rady Vinařského fondu dne 16.3. 201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ne 15.3. 2011 proběhlo v Praze zasedání Dozorčí rady Fondu. Dozorčí rada bez připomínek schválila účetní závěrku a výroční zprávu Fondu za rok 2010 (tyto budou v blízké době přístupné na webu Vinařského fondu). Dozorčí rada také bez úprav schválila rozpočet Vinařského fondu na rok 2011 (viz informace z jednání Rady VF 19.1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ne 16.3. 2011 pak proběhlo jednání Rady Vinařského fondu, které mělo na programu jediný bod, a to žádosti o podporu podaných v termínu 1.1.-15.2. 2011. Informace k jednotlivým žádostem jsou zveřejněny na webu Vinařského fondu. Níže v tabulce najdete celkový přehled všech žádostí podaných v uvedeném termínu (tj. včetně těch projednaných již na únorovém jednání Rady) dle tematických okruhů. Další jednání Rady Vinařského fondu je plánováno na 20.4. a jedním z bodů programu bude projednání Podmínek pro poskytnutí podpory Vinařským fondem pro termín žádostí 1.7.-15.8. 2011.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34"/>
        <w:gridCol w:w="1134"/>
        <w:gridCol w:w="1276"/>
        <w:gridCol w:w="1134"/>
        <w:gridCol w:w="1200"/>
        <w:gridCol w:w="926"/>
        <w:gridCol w:w="895"/>
      </w:tblGrid>
      <w:tr>
        <w:trPr>
          <w:trHeight w:val="95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ké okru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i na výstav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y Přehlídky Soutěž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ení semináře konfe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oviny Audio Video We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ařská turistika, prop. akc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tní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žádostí přijato  / z toho podpoř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/ 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/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/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/ 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/ 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/ 30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15:00Z</dcterms:created>
  <dc:creator>rockova</dc:creator>
  <dc:description/>
  <cp:keywords/>
  <dc:language>en-US</dc:language>
  <cp:lastModifiedBy>vecera</cp:lastModifiedBy>
  <dcterms:modified xsi:type="dcterms:W3CDTF">2011-03-23T09:49:00Z</dcterms:modified>
  <cp:revision>15</cp:revision>
  <dc:subject/>
  <dc:title>Informace o jednání Rady Vinařského fondu dne 20</dc:title>
</cp:coreProperties>
</file>