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Georgia" w:hAnsi="Georgia" w:eastAsia="Times New Roman" w:cs="Georgia"/>
          <w:b/>
          <w:b/>
          <w:bCs/>
          <w:color w:val="3A2412"/>
          <w:kern w:val="2"/>
          <w:sz w:val="12"/>
          <w:szCs w:val="12"/>
          <w:lang w:eastAsia="cs-CZ"/>
        </w:rPr>
      </w:pPr>
      <w:r>
        <w:rPr>
          <w:rFonts w:eastAsia="Times New Roman" w:cs="Georgia" w:ascii="Georgia" w:hAnsi="Georgia"/>
          <w:b/>
          <w:bCs/>
          <w:color w:val="3A2412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Georgia" w:hAnsi="Georgia" w:eastAsia="Times New Roman" w:cs="Georgia"/>
          <w:b/>
          <w:b/>
          <w:bCs/>
          <w:color w:val="3A2412"/>
          <w:kern w:val="2"/>
          <w:sz w:val="12"/>
          <w:szCs w:val="12"/>
          <w:lang w:eastAsia="cs-CZ"/>
        </w:rPr>
      </w:pPr>
      <w:r>
        <w:rPr>
          <w:rFonts w:eastAsia="Times New Roman" w:cs="Georgia" w:ascii="Georgia" w:hAnsi="Georgia"/>
          <w:b/>
          <w:bCs/>
          <w:color w:val="3A2412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1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1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Arial" w:hAnsi="Arial"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152" w:before="0" w:after="0"/>
        <w:outlineLvl w:val="0"/>
        <w:rPr>
          <w:rFonts w:ascii="Arial" w:hAnsi="Arial" w:eastAsia="Times New Roman" w:cs="Arial"/>
          <w:bCs/>
          <w:color w:val="000000"/>
          <w:kern w:val="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lang w:eastAsia="cs-CZ"/>
        </w:rPr>
        <w:t>Moravská vína už mají ve Francii své fanoušky mezi odborníky, letos vyhrálo bio víno!</w:t>
      </w:r>
    </w:p>
    <w:p>
      <w:pPr>
        <w:pStyle w:val="Normal"/>
        <w:spacing w:lineRule="atLeast" w:line="152" w:before="0" w:after="24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br/>
        <w:t>V Českém centru v Paříži proběhl 23. 3. 2011 již 8. ročník vinařské soutěže Svátky jara, pořádané Asociací sommeliérů České republiky a Projektem Austerlitz s finanční podporou Vinařského fondu České republiky, za spolupráce francouzské Academie du vin, Asociace sommelierů Francie a Moravské banky vín. Nad akcí převzal záštitu velvyslanec Stálého zastoupení České republiky při OECD, pan Karel Dyba. Následující den, proběhla prezentace moravských vín v centrále OECD (</w:t>
      </w:r>
      <w:r>
        <w:rPr>
          <w:rStyle w:val="Applestylespan"/>
          <w:rFonts w:cs="Arial" w:ascii="Arial" w:hAnsi="Arial"/>
          <w:bCs/>
          <w:i/>
          <w:color w:val="000000"/>
        </w:rPr>
        <w:t>Organizace pro hospodářskou spolupráci a rozvoj</w:t>
      </w:r>
      <w:r>
        <w:rPr>
          <w:rStyle w:val="Applestylespan"/>
          <w:rFonts w:cs="Arial" w:ascii="Arial" w:hAnsi="Arial"/>
          <w:bCs/>
          <w:color w:val="000000"/>
        </w:rPr>
        <w:t>)</w:t>
      </w:r>
      <w:r>
        <w:rPr>
          <w:rFonts w:eastAsia="Times New Roman" w:cs="Arial" w:ascii="Arial" w:hAnsi="Arial"/>
          <w:color w:val="000000"/>
          <w:lang w:eastAsia="cs-CZ"/>
        </w:rPr>
        <w:t xml:space="preserve">, v Paříži, kde naše vína ochutnali představitelé diplomatického sboru z více než dvaceti zemí. </w:t>
      </w:r>
    </w:p>
    <w:p>
      <w:pPr>
        <w:pStyle w:val="Normal"/>
        <w:spacing w:lineRule="atLeast" w:line="152" w:before="0" w:after="240"/>
        <w:rPr>
          <w:rStyle w:val="Appleconvertedspace"/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cs-CZ"/>
        </w:rPr>
        <w:t>Jako člen poroty se letos již podruhé zúčastnil m.j. i generální sekretář O.I.V. (</w:t>
      </w:r>
      <w:r>
        <w:rPr>
          <w:rStyle w:val="Applestylespan"/>
          <w:rFonts w:cs="Arial" w:ascii="Arial" w:hAnsi="Arial"/>
          <w:color w:val="000000"/>
        </w:rPr>
        <w:t>Mezinárodní organizace pro víno a vinnou révu</w:t>
      </w:r>
      <w:r>
        <w:rPr>
          <w:rStyle w:val="Appleconvertedspace"/>
          <w:rFonts w:cs="Arial" w:ascii="Arial" w:hAnsi="Arial"/>
          <w:i/>
          <w:color w:val="000000"/>
        </w:rPr>
        <w:t>)</w:t>
      </w:r>
      <w:r>
        <w:rPr>
          <w:rStyle w:val="Appleconvertedspace"/>
          <w:rFonts w:cs="Arial" w:ascii="Arial" w:hAnsi="Arial"/>
          <w:color w:val="000000"/>
        </w:rPr>
        <w:t xml:space="preserve"> Yann Juban, který se v minulých letech účastnil jako pozorovatel. Předsedou poroty byl již tradičně sommelier Jean Michel Deluc, ředitel Academie du vin a zasedli v ní také zástupci spolupořádající organizace Martin Pastyřík, prezident Asociace sommeliérů ČR a viceprezidenti asociace Ivo Dvořák a Libor Nazarčuk, spolu s dalšími sommeliery z Francie.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Porota zasedla letos ve složení: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Jean Michel Deluc Master Sommelier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Catherine Angelasto Sommelier a Conference Master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Antoine Petrus Sommelier a držitel titulu nejlepší mladý sommelier Francie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Maryse Sargis novinářka, píšící m.j. pro Gault&amp;  Millau Magazine a 60 Millions de Consommateur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eastAsia="Arial" w:cs="Arial" w:ascii="Arial" w:hAnsi="Arial"/>
          <w:color w:val="000000"/>
        </w:rPr>
        <w:t xml:space="preserve"> </w:t>
      </w:r>
      <w:r>
        <w:rPr>
          <w:rStyle w:val="Appleconvertedspace"/>
          <w:rFonts w:cs="Arial" w:ascii="Arial" w:hAnsi="Arial"/>
          <w:color w:val="000000"/>
        </w:rPr>
        <w:t xml:space="preserve">Yann Juban - generální sekretář O.I.V. Mezinárodní organizace pro víno a révu 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Martin Pastyřík prezident asociace sommelierů ČR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 xml:space="preserve">Ivo Dvořák vice prezident asociace sommelierů ČR </w:t>
      </w:r>
    </w:p>
    <w:p>
      <w:pPr>
        <w:pStyle w:val="Normal"/>
        <w:spacing w:lineRule="atLeast" w:line="152" w:before="0" w:after="240"/>
        <w:rPr/>
      </w:pPr>
      <w:r>
        <w:rPr>
          <w:rStyle w:val="Appleconvertedspace"/>
          <w:rFonts w:cs="Arial" w:ascii="Arial" w:hAnsi="Arial"/>
          <w:color w:val="000000"/>
        </w:rPr>
        <w:t>Libor Nazarčuk vice prezident asociace sommelierů ČR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Do soutěže bylo předvybráno rekordních 67 vzorků z 15 vinařství. Zúčastněná vína jsou automaticky nominována na mezinárodní výstavu Grand Prix Austerlitz, která proběhne v srpnu ve Slavkově u Brna v rámci Napoleonských dní. </w:t>
      </w:r>
      <w:r>
        <w:rPr>
          <w:rStyle w:val="Applestylespan"/>
          <w:rFonts w:cs="Arial" w:ascii="Arial" w:hAnsi="Arial"/>
          <w:color w:val="000000"/>
        </w:rPr>
        <w:t xml:space="preserve">Výsledky soutěže jsou zajímavým vodítkem a zdrojem informací pro zúčastněné vinaře, kteří se mohou dozvědět o pohledu špičkových odborníků na jejich produkci. Mohou je také využít při marketingu a prezentacích svých vín u nás i v zahraničí. Předseda poroty Jean Michel Deluc zhodnotil naše vína takto „Moravská vína potvrzují růst kvality, což je již tradice, osobitý charakter a rozhodně se řadí k evropské špičce. U červených vín je vidět pozitivní vývoj, ale preferuji Vaše vína bílá. Letos se vidíme po osmé a mohu říct, že Vaše vína řadím ke špičce. Těším se na další rok, co nám přivezete. Musím ještě zmínit slámová vína, u nich jsem velmi dlouho váhal, kterému dám nejvíc bodů, jsou úžasná. Yann Juban z O.I.V. jednoznačně fandí slámovým vínům, která jsou podle něj po všech stránkách fantastická. Letos mu zachutnala i Pálava. Martin Pastyřík říká: „Musím říct, že mne příjemně překvapil zájem vinařů. 67 vzorků, museli jsme i odmítat zájemce. Jsem velmi hrdý, když mohu poslouchat od svých zahraničních kolegů tak lichotivá hodnocení. Naši vinaři jsou jistě na správné cestě“. Libor Nazarčuk dodal: „Jsem rád, že tato již tradiční akce má i konkrétní obchodní výsledek. V nabídce dvou vyhlášených pařížských restaurací již mají v nabídce celkem 3 druhy našich moravských slámových vín, která uspěla na této přehlídce v minulých ročnících. Každoročně mě překvapuje, jak hluboké znalosti mají moji francouzští kolegové o moravských vínech. S několika z nich jsme se předběžně dohodli, že k nám přijedou, protože projevili velký zájem navštívit některá jihomoravská vinařství.“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Paní Sargis, byla víny nadšena a hned druhý den zveřejnila na svém blogu poměrně rozsáhlou reportáž s hodnocením: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vinetchere.fr/2011/03/un-vin-bio-tcheque-sort-grand-vainqueur-du-tour-de-tchecolosvaquie-en-67-vins-une-premiere-a-paris/" \l "comment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://www.vinetchere.fr/2011/03/un-vin-bio-tcheque-sort-grand-vainqueur-du-tour-de-tchecolosvaquie-en-67-vins-une-premiere-a-paris/#comments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stylespan"/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tLeast" w:line="152" w:before="0" w:after="240"/>
        <w:rPr/>
      </w:pPr>
      <w:r>
        <w:rPr>
          <w:rStyle w:val="Applestylespan"/>
          <w:rFonts w:cs="Arial" w:ascii="Arial" w:hAnsi="Arial"/>
          <w:color w:val="000000"/>
        </w:rPr>
        <w:t xml:space="preserve">Výsledky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790"/>
        <w:gridCol w:w="1276"/>
        <w:gridCol w:w="709"/>
        <w:gridCol w:w="1984"/>
        <w:gridCol w:w="2977"/>
      </w:tblGrid>
      <w:tr>
        <w:trPr>
          <w:trHeight w:val="288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ítězná vína podle kategorií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drůda/zna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vlast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inařstv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doblast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íl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</w:rPr>
              <w:t>Ryzlink rýn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lby Pouzdřan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 xml:space="preserve">Mikulovská/Pouzdřany/Kolby 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Červen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</w:rPr>
              <w:t>Rulandské modr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</w:rPr>
              <w:t>výběr z hrozn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</w:rPr>
              <w:t xml:space="preserve">Vinné sklepy Valtic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</w:rPr>
              <w:t>Mikulovská/Novosedly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ůžov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</w:rPr>
              <w:t>André Ros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</w:rPr>
              <w:t>Šlechtitelská stanice Velké Pavlovi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</w:rPr>
              <w:t>Velkopavlovická/Velké Pavlovice</w:t>
            </w:r>
          </w:p>
        </w:tc>
      </w:tr>
      <w:tr>
        <w:trPr>
          <w:trHeight w:val="28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ladká vín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Style w:val="StrongEmphasis"/>
                <w:color w:val="000000"/>
              </w:rPr>
              <w:t xml:space="preserve">Pálava b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slámov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osef Abrle Pollau, Pavlo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ikulovská/Pavlov</w:t>
            </w:r>
          </w:p>
        </w:tc>
      </w:tr>
    </w:tbl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bsolutním vítězem se stalo slámové víno Pálava bio, vinařství Josef Abrle Pollau, Pavlov</w:t>
      </w:r>
    </w:p>
    <w:p>
      <w:pPr>
        <w:pStyle w:val="Normal"/>
        <w:spacing w:lineRule="atLeast" w:line="152" w:before="0" w:after="240"/>
        <w:rPr/>
      </w:pPr>
      <w:r>
        <w:rPr>
          <w:rStyle w:val="Applestylespan"/>
          <w:rFonts w:cs="Arial" w:ascii="Arial" w:hAnsi="Arial"/>
          <w:color w:val="000000"/>
          <w:sz w:val="16"/>
          <w:szCs w:val="16"/>
        </w:rPr>
        <w:t>Kontakt:</w:t>
      </w:r>
    </w:p>
    <w:p>
      <w:pPr>
        <w:pStyle w:val="Normal"/>
        <w:spacing w:lineRule="atLeast" w:line="152" w:before="0" w:after="240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Style w:val="Applestylespan"/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Miroslav Jandora – AusterlitzPro, Asociace sommelierů ČR</w:t>
      </w:r>
    </w:p>
    <w:p>
      <w:pPr>
        <w:pStyle w:val="Normal"/>
        <w:spacing w:lineRule="atLeast" w:line="152" w:before="0" w:after="24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mjandora@austerlitz.org</w:t>
        </w:r>
      </w:hyperlink>
      <w:r>
        <w:rPr>
          <w:rStyle w:val="Applestylespan"/>
          <w:rFonts w:cs="Arial" w:ascii="Arial" w:hAnsi="Arial"/>
          <w:color w:val="000000"/>
          <w:sz w:val="16"/>
          <w:szCs w:val="16"/>
        </w:rPr>
        <w:t>, mobil:+42060250087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41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54864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971550" cy="415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609600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603250" cy="615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581660" cy="581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dora@austerlitz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39:00Z</dcterms:created>
  <dc:creator>Jandora</dc:creator>
  <dc:description/>
  <cp:keywords/>
  <dc:language>en-US</dc:language>
  <cp:lastModifiedBy>Petr Gondáš</cp:lastModifiedBy>
  <dcterms:modified xsi:type="dcterms:W3CDTF">2011-03-30T13:39:00Z</dcterms:modified>
  <cp:revision>2</cp:revision>
  <dc:subject/>
  <dc:title>Moravská vína už mají ve Francii své fanoušky mezi odborníky, letos vyhrálo bio víno</dc:title>
</cp:coreProperties>
</file>