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</w:t>
      </w:r>
    </w:p>
    <w:p>
      <w:pPr>
        <w:pStyle w:val="Heading2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řihláška – Angličtina ve vinařst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2" w:top="1134" w:footer="14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 a příjmení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62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701" w:gutter="0" w:header="708" w:top="1418" w:footer="708" w:bottom="1418"/>
          <w:pgNumType w:fmt="decimal"/>
          <w:cols w:num="2" w:equalWidth="false" w:sep="false">
            <w:col w:w="1843" w:space="140"/>
            <w:col w:w="6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dliště, PSČ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6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sectPr>
          <w:type w:val="continuous"/>
          <w:pgSz w:w="11906" w:h="16838"/>
          <w:pgMar w:left="1418" w:right="1701" w:gutter="0" w:header="708" w:top="1418" w:footer="708" w:bottom="1418"/>
          <w:cols w:num="2" w:equalWidth="false" w:sep="false">
            <w:col w:w="1701" w:space="282"/>
            <w:col w:w="6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 narození 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>
          <w:trHeight w:val="4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701" w:gutter="0" w:header="708" w:top="1418" w:footer="708" w:bottom="1418"/>
          <w:cols w:num="2" w:equalWidth="false" w:sep="false">
            <w:col w:w="1701" w:space="282"/>
            <w:col w:w="680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9170</wp:posOffset>
                </wp:positionH>
                <wp:positionV relativeFrom="paragraph">
                  <wp:posOffset>60960</wp:posOffset>
                </wp:positionV>
                <wp:extent cx="4500880" cy="830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65.4pt;mso-wrap-distance-left:7.05pt;mso-wrap-distance-right:7.05pt;mso-wrap-distance-top:0pt;mso-wrap-distance-bottom:0pt;margin-top:4.8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akturační adresa : </w:t>
      </w:r>
      <w:r>
        <w:rPr>
          <w:rFonts w:cs="Arial" w:ascii="Arial" w:hAnsi="Arial"/>
        </w:rPr>
        <w:t>(vyplňte pouze v případě, že chcete vystavit fakturu)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4"/>
        <w:ind w:left="142" w:hanging="0"/>
        <w:rPr/>
      </w:pPr>
      <w:r>
        <w:rPr>
          <w:rFonts w:cs="Arial" w:ascii="Arial" w:hAnsi="Arial"/>
        </w:rPr>
        <w:t>Mobil</w:t>
      </w:r>
      <w:r>
        <w:rPr/>
        <w:t xml:space="preserve"> :     </w:t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4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</w:rPr>
        <w:t>Email</w:t>
      </w:r>
      <w:r>
        <w:rPr/>
        <w:t xml:space="preserve"> :       </w:t>
      </w:r>
    </w:p>
    <w:tbl>
      <w:tblPr>
        <w:tblW w:w="453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701" w:gutter="0" w:header="708" w:top="1418" w:footer="708" w:bottom="1418"/>
          <w:cols w:num="2" w:equalWidth="false" w:sep="false">
            <w:col w:w="3969" w:space="566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p a termín kurzu :                </w:t>
      </w:r>
    </w:p>
    <w:p>
      <w:pPr>
        <w:pStyle w:val="Normal"/>
        <w:ind w:left="-284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35</wp:posOffset>
                </wp:positionV>
                <wp:extent cx="2492375" cy="300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25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23.7pt;mso-wrap-distance-left:7.05pt;mso-wrap-distance-right:7.05pt;mso-wrap-distance-top:0pt;mso-wrap-distance-bottom:0pt;margin-top:0pt;mso-position-vertical:top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25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sectPr>
          <w:type w:val="continuous"/>
          <w:pgSz w:w="11906" w:h="16838"/>
          <w:pgMar w:left="1418" w:right="1701" w:gutter="0" w:header="708" w:top="1418" w:footer="708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rzovní řá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hláška do kurzu je závazná po celou dobu jeho trvá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zyková škola se zavazuje poskytnout studentovi kvalitní výuku pod vedením kvalifikovaného lekto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é kurzovné nebo jeho část je splatné před zahájením kurzu. </w:t>
      </w:r>
      <w:r>
        <w:rPr>
          <w:rFonts w:cs="Arial" w:ascii="Arial" w:hAnsi="Arial"/>
          <w:b/>
          <w:sz w:val="18"/>
          <w:szCs w:val="18"/>
        </w:rPr>
        <w:t>Vrácení kurzovného po zahájení výuky není možné</w:t>
      </w:r>
      <w:r>
        <w:rPr>
          <w:rFonts w:cs="Arial" w:ascii="Arial" w:hAnsi="Arial"/>
          <w:sz w:val="18"/>
          <w:szCs w:val="18"/>
        </w:rPr>
        <w:t>. V případě vážného důvodu (dlouhodobé nemoci apod.) může být příslušná část kurzovného vrácena. V tomto případě je student povinen neprodleně písemně uvědomit JŠ o předčasném ukončení docház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Hodiny zmeškané studentem se nenahrazují a kurzovné se nesniž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nízkého počtu uchazečů si škola vyhrazuje právo kurz nezahájit, popřípadě na základě dohody se všemi studenty snížit hodinovou dotaci kurzu nebo navýšit jeho cen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i jsou povinni dodržovat platné předpisy a domovní řád budovy, ve které výuka probíhá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ým podpisem stvrzuji, že s uvedenými podmínkami souhlasím a zavazuji se k jejich plnění. Zároveň tímto uděluji souhlas k zasílání sdělení a informací týkajících se služeb JŠ na výše uvedenou emailovou adres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azyková škola se zavazuje k tomu, že neposkytne tuto emailovou adresu třetím osobám bez mého vědomí a souhlasu. Tento souhlas se zasíláním informací je možné kdykoliv písemně zruši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.......................................                                                     Podpis .….....................………..............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8355" cy="798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8355" cy="798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7:00Z</dcterms:created>
  <dc:creator>Pavlína Sýkorová</dc:creator>
  <dc:description/>
  <cp:keywords/>
  <dc:language>en-US</dc:language>
  <cp:lastModifiedBy>MKM</cp:lastModifiedBy>
  <cp:lastPrinted>2009-06-02T13:59:00Z</cp:lastPrinted>
  <dcterms:modified xsi:type="dcterms:W3CDTF">2011-04-05T09:40:00Z</dcterms:modified>
  <cp:revision>8</cp:revision>
  <dc:subject/>
  <dc:title>MKM                                                                              Česká 1</dc:title>
</cp:coreProperties>
</file>