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IHLÁŠKA K PREZENTACI A PRODEJI VÍ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k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VÁTEK RŮŽOVÝCH VÍ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 5. 2011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340" w:hanging="0"/>
        <w:rPr/>
      </w:pPr>
      <w:r>
        <w:rPr>
          <w:lang w:val="en-US" w:eastAsia="en-US"/>
        </w:rPr>
        <w:drawing>
          <wp:inline distT="0" distB="0" distL="0" distR="0">
            <wp:extent cx="922020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63" t="10823" r="64579" b="66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896620" cy="898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024" t="10326" r="79052" b="77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654685" cy="951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042" t="15745" r="77862" b="68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firmy: ________________________________________________________________</w:t>
        <w:br/>
        <w:br/>
        <w:t>Kontaktní osoba: _____________________________________________________________</w:t>
        <w:br/>
        <w:br/>
        <w:t>Tel. číslo: ___________________________________________________________________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IHLÁŠENÁ RŮŽOVÁ VÍNA:</w:t>
        <w:b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2160"/>
        <w:gridCol w:w="1260"/>
        <w:gridCol w:w="27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růda, ročník, zatřídě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kohol</w:t>
            </w:r>
          </w:p>
          <w:p>
            <w:pPr>
              <w:pStyle w:val="Normal"/>
              <w:jc w:val="center"/>
              <w:rPr/>
            </w:pPr>
            <w:r>
              <w:rPr/>
              <w:t>% ob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ytkový cukr</w:t>
            </w:r>
          </w:p>
          <w:p>
            <w:pPr>
              <w:pStyle w:val="Normal"/>
              <w:jc w:val="center"/>
              <w:rPr/>
            </w:pP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yseliny</w:t>
            </w:r>
          </w:p>
          <w:p>
            <w:pPr>
              <w:pStyle w:val="Normal"/>
              <w:jc w:val="center"/>
              <w:rPr/>
            </w:pPr>
            <w:r>
              <w:rPr/>
              <w:t>g/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ůvod, vinařská oblast, podoblast, obec a trať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58:00Z</dcterms:created>
  <dc:creator>gabrhelik</dc:creator>
  <dc:description/>
  <cp:keywords/>
  <dc:language>en-US</dc:language>
  <cp:lastModifiedBy>rockova</cp:lastModifiedBy>
  <dcterms:modified xsi:type="dcterms:W3CDTF">2011-04-13T06:58:00Z</dcterms:modified>
  <cp:revision>2</cp:revision>
  <dc:subject/>
  <dc:title>PŘIHLÁŠKA K PREZENTACI A PRODEJI VÍN</dc:title>
</cp:coreProperties>
</file>