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netové stránky Národní soutěže vín spuštěn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hájením nového ročníku Národní soutěže vín, nejvyšší soutěže vín v České republice, byly spuštěny také webové stránky soutěž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Na 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 mohou všichni zájemci o soutěžní porovnávání a hodnocení moravských a českých vín sledovat postupný průběh celé soutěže od kol v jednotlivých vinařských podoblastech, přes první už celostátní kolo, až po druhé finálové kolo Národní soutěže vín, z kterého vzejde absolutní Šampion, </w:t>
      </w:r>
      <w:r>
        <w:rPr>
          <w:rFonts w:cs="Arial" w:ascii="Arial" w:hAnsi="Arial"/>
          <w:bCs/>
          <w:sz w:val="22"/>
          <w:szCs w:val="22"/>
        </w:rPr>
        <w:t>tedy nejlepší víno ČR pro daný rok, medailisty v jednotlivých kategoriích, vítěze podoblastí, nejlepší přihlášenou kolekci vín a stovku nejlepších vín pro daný rok, která následně získá titul Salon vín ČR a čestné místo v celoroční degustační expozici Salonu vín ČR ve Valticí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soutezv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8:00Z</dcterms:created>
  <dc:creator>kriz</dc:creator>
  <dc:description/>
  <cp:keywords/>
  <dc:language>en-US</dc:language>
  <cp:lastModifiedBy>kriz</cp:lastModifiedBy>
  <dcterms:modified xsi:type="dcterms:W3CDTF">2011-04-28T09:17:00Z</dcterms:modified>
  <cp:revision>3</cp:revision>
  <dc:subject/>
  <dc:title>Internetové stránky Národní soutěže vín spuštěny</dc:title>
</cp:coreProperties>
</file>