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11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3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3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3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AWC Vienna 2011</w:t>
      </w:r>
    </w:p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FF0000"/>
        </w:rPr>
        <w:t>Termín přihlášek: do 6.5.2011 on-line nebo faxem: +43/ 1 / 88 60 181</w:t>
      </w:r>
    </w:p>
    <w:p>
      <w:pPr>
        <w:pStyle w:val="Normal"/>
        <w:numPr>
          <w:ilvl w:val="0"/>
          <w:numId w:val="4"/>
        </w:numPr>
        <w:rPr/>
      </w:pPr>
      <w:r>
        <w:rPr/>
        <w:t>Poplatek  60 EURO/vzorek + DPH</w:t>
      </w:r>
    </w:p>
    <w:p>
      <w:pPr>
        <w:pStyle w:val="Normal"/>
        <w:numPr>
          <w:ilvl w:val="0"/>
          <w:numId w:val="4"/>
        </w:numPr>
        <w:rPr/>
      </w:pPr>
      <w:r>
        <w:rPr/>
        <w:t>Originál etiketa (přední i zadní) přihlašovaného vína – 1x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online na </w:t>
      </w:r>
      <w:hyperlink r:id="rId2">
        <w:r>
          <w:rPr>
            <w:rStyle w:val="InternetLink"/>
          </w:rPr>
          <w:t>https://www2.awc-vienna.at/registration/registration.cgi</w:t>
        </w:r>
      </w:hyperlink>
      <w:r>
        <w:rPr/>
        <w:t xml:space="preserve"> nebo faxem (podklady viz. příloha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yplněná přihláška tištěná podoba 2x KOPIE do NVC se vzorky, nebo zaslat emailem na </w:t>
      </w:r>
      <w:hyperlink r:id="rId3">
        <w:r>
          <w:rPr>
            <w:rStyle w:val="InternetLink"/>
          </w:rPr>
          <w:t>narodni@vinarskecentrum.cz</w:t>
        </w:r>
      </w:hyperlink>
      <w:r>
        <w:rPr/>
        <w:t xml:space="preserve"> do 21.5.2010</w:t>
      </w:r>
    </w:p>
    <w:p>
      <w:pPr>
        <w:pStyle w:val="Normal"/>
        <w:numPr>
          <w:ilvl w:val="0"/>
          <w:numId w:val="4"/>
        </w:numPr>
        <w:rPr/>
      </w:pPr>
      <w:r>
        <w:rPr/>
        <w:t>Registrace on-line přihlášky nebo tištěnou přihlášku faxem si zajišťuje vinařská firma sama</w:t>
      </w:r>
    </w:p>
    <w:p>
      <w:pPr>
        <w:pStyle w:val="Normal"/>
        <w:numPr>
          <w:ilvl w:val="0"/>
          <w:numId w:val="4"/>
        </w:numPr>
        <w:rPr/>
      </w:pPr>
      <w:r>
        <w:rPr/>
        <w:t>Návod na registraci a zápis najde viz. níže</w:t>
      </w:r>
    </w:p>
    <w:p>
      <w:pPr>
        <w:pStyle w:val="Normal"/>
        <w:numPr>
          <w:ilvl w:val="0"/>
          <w:numId w:val="4"/>
        </w:numPr>
        <w:rPr>
          <w:b/>
          <w:b/>
          <w:color w:val="FF0000"/>
        </w:rPr>
      </w:pPr>
      <w:r>
        <w:rPr>
          <w:b/>
          <w:color w:val="FF0000"/>
        </w:rPr>
        <w:t xml:space="preserve">Vzorky doručit: 19 - 20.5.2011 od 7,30 – 9,00 hod. nebo 23.5.2011 od 7,30 – 15,30 hod. 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Tel: + 43 / 1 / 88 60 181</w:t>
      </w:r>
    </w:p>
    <w:p>
      <w:pPr>
        <w:pStyle w:val="Seznamsodrkami"/>
        <w:numPr>
          <w:ilvl w:val="0"/>
          <w:numId w:val="4"/>
        </w:numPr>
        <w:spacing w:before="0" w:after="0"/>
        <w:ind w:left="714" w:hanging="357"/>
        <w:rPr/>
      </w:pPr>
      <w:r>
        <w:rPr/>
        <w:t xml:space="preserve">Počet lahví  3 ks (plně adjustované láhve s originální etiketou) </w:t>
      </w:r>
    </w:p>
    <w:p>
      <w:pPr>
        <w:pStyle w:val="Normal"/>
        <w:numPr>
          <w:ilvl w:val="0"/>
          <w:numId w:val="4"/>
        </w:numPr>
        <w:ind w:left="714" w:hanging="357"/>
        <w:rPr>
          <w:color w:val="000000"/>
        </w:rPr>
      </w:pPr>
      <w:r>
        <w:rPr>
          <w:color w:val="000000"/>
        </w:rPr>
        <w:t>Při současném přihlášení 6 vzorků jsou další 3 vzorky bez poplatku (9 vzorků za cenu 6 vzorků)!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Doručit podklady včetně lahví do Národního vinařského centra: 19 - 20.5.2011 od 7,30 – 9,00 hod. nebo 23.5.2011 od 7,30 – 15,30 hod.</w:t>
      </w:r>
    </w:p>
    <w:p>
      <w:pPr>
        <w:pStyle w:val="Normal"/>
        <w:numPr>
          <w:ilvl w:val="0"/>
          <w:numId w:val="4"/>
        </w:numPr>
        <w:ind w:left="714" w:hanging="357"/>
        <w:rPr>
          <w:rStyle w:val="Url1"/>
        </w:rPr>
      </w:pPr>
      <w:hyperlink r:id="rId4">
        <w:r>
          <w:rPr>
            <w:rStyle w:val="InternetLink"/>
          </w:rPr>
          <w:t>www.awc-vienna.at</w:t>
        </w:r>
      </w:hyperlink>
    </w:p>
    <w:p>
      <w:pPr>
        <w:pStyle w:val="Normal"/>
        <w:rPr>
          <w:rStyle w:val="Url1"/>
        </w:rPr>
      </w:pPr>
      <w:r>
        <w:rP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 xml:space="preserve">Na internetu je k dispozici elektronická přihláška, která vaše vína rovnou zařadí do databáze. </w:t>
        <w:br/>
        <w:t>     Pro její vyplnění musíte provést několik kroků.</w:t>
        <w:br/>
        <w:t xml:space="preserve">1) Nejprve si založíte své konto proklikáním na adrese </w:t>
      </w:r>
      <w:hyperlink r:id="rId5">
        <w:r>
          <w:rPr>
            <w:rStyle w:val="InternetLink"/>
            <w:rFonts w:cs="Arial" w:ascii="Arial" w:hAnsi="Arial"/>
            <w:b/>
            <w:bCs/>
            <w:color w:val="C10412"/>
            <w:sz w:val="17"/>
            <w:szCs w:val="17"/>
          </w:rPr>
          <w:t>www.awc-vienna.at</w:t>
        </w:r>
      </w:hyperlink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 &gt;&gt;- ENTER &gt;&gt;- online registration</w:t>
      </w:r>
      <w:r>
        <w:rPr>
          <w:rFonts w:cs="Arial" w:ascii="Arial" w:hAnsi="Arial"/>
          <w:color w:val="000000"/>
          <w:sz w:val="17"/>
          <w:szCs w:val="17"/>
        </w:rPr>
        <w:t xml:space="preserve"> nebo přímo na </w:t>
      </w:r>
      <w:hyperlink r:id="rId6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>. Objeví se následující obrazovka. Kliknete na tlačítko Benutzerkonto anlegen, čímž se vám otevře registrační formulář. Je nutno vyplnit všechny kolonky označené červenou hvězdičkou, jinak vás formulář nepustí dál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461635" cy="476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63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br/>
        <w:t>2) Do řádku Wählen Sie Ihren Benutzernamen napíšete vámi zvolené uživatelské jméno a do řádků Passwort a Bestätigen Sie bitte das Passwort napíšete v obou případech shodné heslo o nejméně 6 znacích bez diakritiky (písmena i čísla)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3852545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7"/>
          <w:szCs w:val="17"/>
        </w:rPr>
        <w:br/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17"/>
          <w:szCs w:val="17"/>
        </w:rPr>
        <w:t>Další řádky jsou jednoduché:</w:t>
        <w:br/>
        <w:t>Vorname : Křestní jméno</w:t>
        <w:br/>
        <w:t>Nachname : Příjmení</w:t>
        <w:br/>
        <w:t>Firma / Weingut : Firma / Vinařství</w:t>
        <w:br/>
        <w:t>Email : e-mail</w:t>
        <w:br/>
        <w:t>Straße, Hausnr.: Ulice, číslo</w:t>
        <w:br/>
        <w:t>Postleitzahl : PSČ</w:t>
        <w:br/>
        <w:t>Ort : Město, obec</w:t>
        <w:br/>
        <w:t>Region/Bundesland: nic nevyplňujte</w:t>
        <w:br/>
        <w:t>Land : Vyberte z nabídky Czech Republic</w:t>
        <w:br/>
        <w:t>Telefonnummer : 00420 a vaše telefonní číslo</w:t>
        <w:br/>
        <w:t>Faxnummer : 00420 a váš fax</w:t>
        <w:br/>
        <w:t>UID Nummer : DIČ ve formátu CZ+IČO (resp. rodné číslo u fyz. osob)</w:t>
        <w:br/>
        <w:br/>
        <w:t>3) Zkontrolujte formulář a odešlete jej kliknutím na tlačítko Registrieren!</w:t>
        <w:br/>
        <w:br/>
        <w:t>4) Na vámi uvedenou mailovou adresu vám obratem přijde mail s předmětem "awc vienna 2006 Benutzerkonto Aktivierung ", v něm klikněte na odkaz &gt;&gt; Benutzerkonto aktivieren, čímž zaktivizujete své jméno a heslo.</w:t>
        <w:br/>
        <w:br/>
        <w:t xml:space="preserve">Pak už můžete kdykoliv z libovolného internetového prohlížeče vyplněním kolonky Benutzername a Passwort vstoupit zu adresy </w:t>
      </w:r>
      <w:hyperlink r:id="rId9">
        <w:r>
          <w:rPr>
            <w:rStyle w:val="InternetLink"/>
            <w:rFonts w:cs="Arial" w:ascii="Arial" w:hAnsi="Arial"/>
            <w:color w:val="C10412"/>
            <w:sz w:val="17"/>
            <w:szCs w:val="17"/>
          </w:rPr>
          <w:t>https://www2.awc-vienna.at/registration/registration.cgi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do svého konta a přes položku "Meine Einreichungen" buď zadat svá nová vína do databáze prostřednictvím tohoto elektronického formuláře nebo sledovat či modifikovat své přihlášky.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drawing>
          <wp:inline distT="0" distB="0" distL="0" distR="0">
            <wp:extent cx="5919470" cy="4246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br/>
        <w:t xml:space="preserve">5) Pro zjednodušení uvádím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data, která je třeba do přihlášky zadat</w:t>
      </w:r>
      <w:r>
        <w:rPr>
          <w:rFonts w:cs="Arial" w:ascii="Arial" w:hAnsi="Arial"/>
          <w:color w:val="000000"/>
          <w:sz w:val="17"/>
          <w:szCs w:val="17"/>
        </w:rPr>
        <w:t>:</w:t>
        <w:br/>
        <w:t>Kost-kategorie Nr. - degustační kategorie - odpovídá oranžové tabulce zveřejněné výše, kategorie je v prvním sloupci</w:t>
        <w:br/>
        <w:t>Weinbezeichnung - Označení vína</w:t>
        <w:br/>
        <w:t>Sorte(n) - Použité odrůdy</w:t>
        <w:br/>
        <w:t>Jahrgang - Ročník</w:t>
        <w:br/>
        <w:t>Herkunftsland - Země původu, obvykle bude CR nebo Tschechien</w:t>
        <w:br/>
        <w:t>Alk. vol % - % obj. alkoholu</w:t>
        <w:br/>
        <w:t>Säure g/l - titrovatelné kyseliny g/litr</w:t>
        <w:br/>
        <w:t>Restzucker g/l - zbytkový cukr g/litr</w:t>
        <w:br/>
        <w:t>prod. Flaschenzahl - počet lahví šarže</w:t>
        <w:br/>
        <w:t>Ab-Hof-Preis € - cena od výrobce vč. DPH</w:t>
        <w:br/>
        <w:br/>
        <w:t xml:space="preserve">6) Zadání každého vína potvrdíte kliknutím na tlačítko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Wein einreichen</w:t>
      </w:r>
      <w:r>
        <w:rPr>
          <w:rFonts w:cs="Arial" w:ascii="Arial" w:hAnsi="Arial"/>
          <w:color w:val="000000"/>
          <w:sz w:val="17"/>
          <w:szCs w:val="17"/>
        </w:rPr>
        <w:t xml:space="preserve"> a ono se objeví v horní části tabulky jako již přihláš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7)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>Stanovený termín pro odeslání přihlášek je od 4. dubna do 6. května.</w:t>
      </w:r>
      <w:r>
        <w:rPr>
          <w:rFonts w:cs="Arial" w:ascii="Arial" w:hAnsi="Arial"/>
          <w:color w:val="000000"/>
          <w:sz w:val="17"/>
          <w:szCs w:val="17"/>
        </w:rPr>
        <w:t xml:space="preserve"> Po uplynutí tohoto data bude vstup do databáze uzavřen a již nebude možné přihlášku zadat a uložit (což si již vloni někteří naši vinaři vyzkoušeli)!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7"/>
          <w:szCs w:val="17"/>
        </w:rPr>
        <w:t xml:space="preserve">8) Dojde-li k omylu či překlepu při vyplňování elektronické on-line přihlášky, nemáte jinou možnost opravy, než napsat jednoduchý mail na adresu </w:t>
      </w:r>
      <w:hyperlink r:id="rId11">
        <w:r>
          <w:rPr>
            <w:rStyle w:val="InternetLink"/>
            <w:rFonts w:cs="Arial" w:ascii="Arial" w:hAnsi="Arial"/>
            <w:sz w:val="17"/>
            <w:szCs w:val="17"/>
          </w:rPr>
          <w:t>anmeldungen@awc-vienna.at</w:t>
        </w:r>
      </w:hyperlink>
      <w:r>
        <w:rPr>
          <w:rFonts w:cs="Arial" w:ascii="Arial" w:hAnsi="Arial"/>
          <w:color w:val="000000"/>
          <w:sz w:val="17"/>
          <w:szCs w:val="17"/>
        </w:rPr>
        <w:t>, kde uvedete jak špatný údaj, označený slovem FALSCH a vedle toho správný údaj, označený RICHTIG.</w:t>
        <w:br/>
        <w:t>Jiným způsobem nelze opravdu provést.</w:t>
        <w:br/>
        <w:br/>
        <w:t xml:space="preserve">9) POZOR! Z důvodu unifikace databáze </w:t>
      </w:r>
      <w:r>
        <w:rPr>
          <w:rStyle w:val="StrongEmphasis"/>
          <w:rFonts w:cs="Arial" w:ascii="Arial" w:hAnsi="Arial"/>
          <w:color w:val="000000"/>
          <w:sz w:val="17"/>
          <w:szCs w:val="17"/>
        </w:rPr>
        <w:t xml:space="preserve">používejte NAMÍSTO DESETINNÉ ČÁRKY </w:t>
      </w:r>
      <w:r>
        <w:rPr>
          <w:rStyle w:val="StrongEmphasis"/>
          <w:rFonts w:cs="Arial" w:ascii="Arial" w:hAnsi="Arial"/>
          <w:color w:val="000000"/>
          <w:sz w:val="17"/>
          <w:szCs w:val="17"/>
          <w:u w:val="single"/>
        </w:rPr>
        <w:t>TEČKU</w:t>
      </w:r>
      <w:r>
        <w:rPr>
          <w:rFonts w:cs="Arial" w:ascii="Arial" w:hAnsi="Arial"/>
          <w:color w:val="000000"/>
          <w:sz w:val="17"/>
          <w:szCs w:val="17"/>
        </w:rPr>
        <w:t xml:space="preserve"> - například objem alkoholu 13.5%, zbytkový cukr 6.3 g a podobně. </w:t>
        <w:br/>
        <w:br/>
        <w:t xml:space="preserve">10) Kdo nebude schopen pracovat s elektronickou přihláškou, může vyplnit přihlášku "papírovou", kterou je možno stáhnout a vytisknout ze stránek organizátora ve formátu </w:t>
      </w:r>
      <w:hyperlink r:id="rId12" w:tgtFrame="_blank">
        <w:r>
          <w:rPr>
            <w:rStyle w:val="InternetLink"/>
            <w:rFonts w:cs="Arial" w:ascii="Arial" w:hAnsi="Arial"/>
            <w:sz w:val="17"/>
            <w:szCs w:val="17"/>
          </w:rPr>
          <w:t>PDF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nebo </w:t>
      </w:r>
      <w:hyperlink r:id="rId13" w:tgtFrame="_blank">
        <w:r>
          <w:rPr>
            <w:rStyle w:val="InternetLink"/>
            <w:rFonts w:cs="Arial" w:ascii="Arial" w:hAnsi="Arial"/>
            <w:sz w:val="17"/>
            <w:szCs w:val="17"/>
          </w:rPr>
          <w:t>MS WORD DOC</w:t>
        </w:r>
      </w:hyperlink>
      <w:r>
        <w:rPr>
          <w:rFonts w:cs="Arial" w:ascii="Arial" w:hAnsi="Arial"/>
          <w:color w:val="000000"/>
          <w:sz w:val="17"/>
          <w:szCs w:val="17"/>
        </w:rPr>
        <w:t>.</w:t>
        <w:br/>
        <w:t xml:space="preserve">Takovou přihlášku odešlete buď na faxové číslo Fax: 0043 1 88 60 181, nebo na mailovou adresu </w:t>
      </w:r>
      <w:hyperlink r:id="rId14">
        <w:r>
          <w:rPr>
            <w:rStyle w:val="InternetLink"/>
            <w:rFonts w:cs="Arial" w:ascii="Arial" w:hAnsi="Arial"/>
            <w:sz w:val="17"/>
            <w:szCs w:val="17"/>
          </w:rPr>
          <w:t>office@awc-vienna.at</w:t>
        </w:r>
      </w:hyperlink>
      <w:r>
        <w:rPr>
          <w:rFonts w:cs="Arial" w:ascii="Arial" w:hAnsi="Arial"/>
          <w:color w:val="000000"/>
          <w:sz w:val="17"/>
          <w:szCs w:val="17"/>
        </w:rPr>
        <w:t>.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Podklady byly převzaty ze stránek </w:t>
      </w:r>
      <w:hyperlink r:id="rId15">
        <w:r>
          <w:rPr>
            <w:rStyle w:val="InternetLink"/>
            <w:rFonts w:cs="Arial" w:ascii="Arial" w:hAnsi="Arial"/>
            <w:sz w:val="17"/>
            <w:szCs w:val="17"/>
          </w:rPr>
          <w:t>http://www.e-sommelier.cz/site.php?link=awc_vienna08</w:t>
        </w:r>
      </w:hyperlink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16"/>
      <w:footerReference w:type="default" r:id="rId17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Url1">
    <w:name w:val="url1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awc-vienna.at/registration/registration.cgi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awc-vienna.at/" TargetMode="External"/><Relationship Id="rId5" Type="http://schemas.openxmlformats.org/officeDocument/2006/relationships/hyperlink" Target="http://www.awc-vienna.at/" TargetMode="External"/><Relationship Id="rId6" Type="http://schemas.openxmlformats.org/officeDocument/2006/relationships/hyperlink" Target="https://www2.awc-vienna.at/registration/registration.cgi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s://www2.awc-vienna.at/registration/registration.cgi" TargetMode="External"/><Relationship Id="rId10" Type="http://schemas.openxmlformats.org/officeDocument/2006/relationships/image" Target="media/image3.jpeg"/><Relationship Id="rId11" Type="http://schemas.openxmlformats.org/officeDocument/2006/relationships/hyperlink" Target="mailto:anmeldungen@awc-vienna.at" TargetMode="External"/><Relationship Id="rId12" Type="http://schemas.openxmlformats.org/officeDocument/2006/relationships/hyperlink" Target="http://www.awc-vienna.at/images/2008/formulare_de/anmeldeformular_2008.pdf" TargetMode="External"/><Relationship Id="rId13" Type="http://schemas.openxmlformats.org/officeDocument/2006/relationships/hyperlink" Target="http://www.awc-vienna.at/images/2008/formulare_de/anmeldeformular_2008.doc" TargetMode="External"/><Relationship Id="rId14" Type="http://schemas.openxmlformats.org/officeDocument/2006/relationships/hyperlink" Target="mailto:office@awc-vienna.at" TargetMode="External"/><Relationship Id="rId15" Type="http://schemas.openxmlformats.org/officeDocument/2006/relationships/hyperlink" Target="http://www.e-sommelier.cz/site.php?link=awc_vienna08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1:30:00Z</dcterms:created>
  <dc:creator>Ing. Marek Babisz</dc:creator>
  <dc:description/>
  <cp:keywords/>
  <dc:language>en-US</dc:language>
  <cp:lastModifiedBy>Ing. Marek Babisz</cp:lastModifiedBy>
  <dcterms:modified xsi:type="dcterms:W3CDTF">2011-05-02T08:41:00Z</dcterms:modified>
  <cp:revision>6</cp:revision>
  <dc:subject/>
  <dc:title>Technické podklady k přihláškám na mezinárodní výstavy v roce 2008</dc:title>
</cp:coreProperties>
</file>