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675" w:hRule="atLeast"/>
        </w:trPr>
        <w:tc>
          <w:tcPr>
            <w:tcW w:w="10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52"/>
                <w:szCs w:val="52"/>
                <w:lang w:eastAsia="sk-SK"/>
              </w:rPr>
            </w:pPr>
            <w:r>
              <w:rPr>
                <w:rFonts w:eastAsia="Calibri" w:cs="Calibri"/>
                <w:color w:val="000000"/>
                <w:sz w:val="52"/>
                <w:szCs w:val="52"/>
                <w:lang w:eastAsia="sk-SK"/>
              </w:rPr>
              <w:t xml:space="preserve">        </w:t>
            </w:r>
            <w:r>
              <w:rPr>
                <w:rFonts w:eastAsia="Times New Roman"/>
                <w:color w:val="000000"/>
                <w:sz w:val="52"/>
                <w:szCs w:val="52"/>
                <w:lang w:eastAsia="sk-SK"/>
              </w:rPr>
              <w:t>ŠTATÚT MEDZINÁRODNEJ SÚŤAŽE VÍN</w:t>
            </w:r>
          </w:p>
        </w:tc>
      </w:tr>
      <w:tr>
        <w:trPr>
          <w:trHeight w:val="360" w:hRule="atLeast"/>
        </w:trPr>
        <w:tc>
          <w:tcPr>
            <w:tcW w:w="10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93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72"/>
                <w:szCs w:val="72"/>
                <w:lang w:eastAsia="sk-SK"/>
              </w:rPr>
              <w:t xml:space="preserve">                  </w:t>
            </w:r>
            <w:r>
              <w:rPr>
                <w:rFonts w:eastAsia="Times New Roman"/>
                <w:color w:val="000000"/>
                <w:sz w:val="72"/>
                <w:szCs w:val="72"/>
                <w:lang w:eastAsia="sk-SK"/>
              </w:rPr>
              <w:t xml:space="preserve">DIAMOND </w:t>
            </w:r>
          </w:p>
        </w:tc>
      </w:tr>
      <w:tr>
        <w:trPr>
          <w:trHeight w:val="36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WINEFEST ŠTÚROVO 2011</w:t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sk-SK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KRIŠTÁLOVÁ TROFEJ S DIAMANTOM o veľkosti 0,3 ct</w:t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1. Organizátori: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Hlavný organizátor: 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VINDIA   s.r.o.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Pomlejská cesta 2205/2A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Šamorín 931 01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MAIL: vindia@vindia.eu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Spoluorganizátori:</w:t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.SENIOR CITY, s.r.o</w:t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2. Organizačný výbor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Predseda: Monika Nemcová</w:t>
            </w:r>
          </w:p>
        </w:tc>
      </w:tr>
      <w:tr>
        <w:trPr>
          <w:trHeight w:val="40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Člen: Tibor Turčan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Člen: Gábor Cseh</w:t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3. Termín a miesto súťaže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27-28.júna odborná degustácia v priestoroch hotela MATYŠÁK, Pražská 15, Bratislava.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15. júla piatok o16.00 hod.  - odovzdanie cien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15-17 júla  od 17.00 – 20.00 hod . - verejná ochutnávka v priestoroch  Winefest Štúrovo 2011 na  nábreží Dunaja v Štúrove.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4. Súťažiaci , prihlášky a poplatky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Súťaž    je  otvorená všetkým vystavovateľom pri príležitosti Winefestu Štúrovo 2011, ktorý riadne vyplnia prihlášku. </w:t>
            </w:r>
          </w:p>
        </w:tc>
      </w:tr>
      <w:tr>
        <w:trPr>
          <w:trHeight w:val="51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Prihláška musí obsahovať: Meno a adresu súťažiaceho, IČO, kontaktný e-mail, telefón. Názov vína, ročník, kategóriu, analytické hodnoty vína.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Účastníci Winefestu nehradia žiadny poplatok za súťažné vzorky. </w:t>
            </w:r>
          </w:p>
        </w:tc>
      </w:tr>
      <w:tr>
        <w:trPr>
          <w:trHeight w:val="76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Ďalej sa môžu súťaže zúčastniť aj ostatní výrobcovia a distribútori  vín na základe vyplnenej prihlášky. Za každú prihlásenú vzorku zaplatia neúčastníci Winefestu Štúrovo poplatok 50 EUR plus DPH podľa platných predpisov. Pri prihlásení min. 3 vzoriek od jedného prihlasovateľa mu umožní organizátor účasť ďalších vzoriek zdarma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Záväznú prihlášku je potrebné zaslať do 15 júna 2011, poštou na adresu organizátora ,alebo mailom vindia@vindia.eu</w:t>
            </w:r>
          </w:p>
        </w:tc>
      </w:tr>
      <w:tr>
        <w:trPr>
          <w:trHeight w:val="51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Účastnícky poplatok + DPH je potrebné uhradiť na číslo účtu 12344249/5200   OTP Banka Slovensko najneskôr do 20.júna.2011.</w:t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5. Súťažné kategórie</w:t>
            </w:r>
          </w:p>
        </w:tc>
      </w:tr>
      <w:tr>
        <w:trPr>
          <w:trHeight w:val="51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rFonts w:eastAsia="Calibri" w:cs="Calibri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Do súťaže sa prijímajú biele, ružové a červené prírodné hroznové vína bez rozdielu ročníka vyrobené podľa zákona č.313/2009 Z.z.  A budú rozdelené do nasledovných kategórií:  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1. Vína biele tiché  (zvyškový cukor do 12g/l)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2. Vína červené a ružové tiché  (zvyškový cukor do 12g/l)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3. Vína biele a červené ostatné (zvyškový cukor 12-45 gr/l)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4. Vína prírodne sladké( ľadové, slamové, tokajské)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rFonts w:eastAsia="Calibri" w:cs="Calibri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5. Vína špeciálne (šumivé, perlivé, vermuth)</w:t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 xml:space="preserve">6. Dodanie súťažných vzoriek 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Z každej prihlásenej vzorky je potrebné dodať 3 fľaše (min. obsah 0,75 l) s označením nasledovných údajov: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názov vína ,odroda: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prívlastok: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ročník: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meno a adresa vystavovateľa: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sk-SK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číslo súťažnej kategórie: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odanie vzoriek: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rganizátor na základe zaslanej záväznej prihlášky zabezpečí prevzatie vzorky od prihlasovateľa po vzájomnej dohode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rganizátori súťaže si vyhradzujú právo zakúpiť za bežné ceny 10 ks fliaš z najvyššie hodnotených vín pre potreby prezentácie verejnej ochutnávky.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Vzorky zostávajú majetkom organizátora.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7. Organizácia súťaže a zásady hodnotenia vína</w:t>
            </w:r>
          </w:p>
        </w:tc>
      </w:tr>
      <w:tr>
        <w:trPr>
          <w:trHeight w:val="225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Dodané vzorky organizátor zoradí podľa kategórii, odrôd, ročníka a zbytkového cukru. Predsedníctvo súťaže menuje                 predsedu a členov hodnotiacich komisii                     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sk-SK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Hodnotiacim komisiám budú vína predkladané podľa všeobecných zásad senzorického hodnotenia vína.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Každý člen komisie hodnotí vzorky samostatne a anonymne na základe 100 bodového systému.</w:t>
            </w:r>
          </w:p>
        </w:tc>
      </w:tr>
      <w:tr>
        <w:trPr>
          <w:trHeight w:val="51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elkové ohodnotenie vína je dané súčtom bodov a následnou elimináciou krajných hodnôt získaných od jednotlivých členov     hodnotiacej komisie. Výsledné hodnotenie vína v komisii predstavuje aritmetický priemer zvyšných hodnôt.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Udeľovanie medailí: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Zlatá medaila  85 a viac bodov</w:t>
            </w:r>
          </w:p>
        </w:tc>
      </w:tr>
      <w:tr>
        <w:trPr>
          <w:trHeight w:val="39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Strieborná 82-84,99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Bronzová 80-81,99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Medailami može byť ocenených najviac 30 % najlepšie hodnotených vín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02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rganizátor si vyhradzuje právo na tlač a distribúciu samolepiek pre ocenené vína. Každá ocenená vzorka má právo dostať 100 samolepiek na vzorku zdarma, ďalšie samolepky si súťažiaci môže objednať v minimálnom množstve 500 kusov (cena za 500 kusov je 15 eur )Samolepky s označením šampión, zlatá a strieborná medaila sú ochrannou známkou  VINDIA, s.r.o.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Svojvoľné označovanie vín s logom  súťaže a logom Winefest Štúrovo  je považované za porušenie štatútu súťaže a práv organizátora. </w:t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 xml:space="preserve">8. Výsledky súťaže  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Štatút a výsledky súťaže budú zverejnené v katalógu z výstavy a na internetovej  stránke www.winefeststurovo.eu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73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eny a diplomy budú odovzdané pri vyhlásení výsledkov dňa 15.7 o 16:00 hod. v v priestoroch  Winefest Štúrovo 2011 na  nábreží Dunaja v Štúrove na slávnostnom vyhodnotení súťaže a otvorení verejnej ochutnávky vín. poprípade zaslané poštou na adresu uvedenú v  prihláške do súťaže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41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 xml:space="preserve">9. Ocenenia súťaže </w:t>
            </w:r>
            <w:r>
              <w:rPr>
                <w:rFonts w:eastAsia="Times New Roman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„Diamond “</w:t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Hlavná cena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RIŠTÁLOVÁ TROFEJ S DIAMANTOM o veľkosti 0,3 ct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bude udelená každému víťazovi kategórie.</w:t>
            </w:r>
          </w:p>
        </w:tc>
      </w:tr>
      <w:tr>
        <w:trPr>
          <w:trHeight w:val="315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KrIštálovou trofejou  bude odmenený aj súťažiaci na druhom a treťom mieste v jednotlivých kategóriach.</w:t>
            </w:r>
          </w:p>
        </w:tc>
      </w:tr>
      <w:tr>
        <w:trPr>
          <w:trHeight w:val="30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Ziskanie ocenení doloží organizátor diplomom, ktorý predá, alebo doručí súťažiacim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V Šamoríne 23.4.2011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VINDIA,s.r.o.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Pomlejská cesta 2205/2A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Šamorín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931 01</w:t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sk-SK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5:00Z</dcterms:created>
  <dc:creator>user</dc:creator>
  <dc:description/>
  <cp:keywords/>
  <dc:language>en-US</dc:language>
  <cp:lastModifiedBy>user</cp:lastModifiedBy>
  <cp:lastPrinted>2011-05-06T09:06:00Z</cp:lastPrinted>
  <dcterms:modified xsi:type="dcterms:W3CDTF">2011-05-06T12:15:00Z</dcterms:modified>
  <cp:revision>2</cp:revision>
  <dc:subject/>
  <dc:title/>
</cp:coreProperties>
</file>