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96"/>
          <w:szCs w:val="96"/>
          <w:lang w:val="sk-SK"/>
        </w:rPr>
        <w:t xml:space="preserve">        </w:t>
      </w:r>
      <w:r>
        <w:rPr>
          <w:sz w:val="96"/>
          <w:szCs w:val="96"/>
          <w:lang w:val="sk-SK"/>
        </w:rPr>
        <w:t>POZVÁNKA</w:t>
      </w:r>
    </w:p>
    <w:p>
      <w:pPr>
        <w:pStyle w:val="Normal"/>
        <w:rPr>
          <w:sz w:val="96"/>
          <w:szCs w:val="96"/>
          <w:lang w:val="sk-SK"/>
        </w:rPr>
      </w:pPr>
      <w:r>
        <w:rPr>
          <w:sz w:val="96"/>
          <w:szCs w:val="96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25400</wp:posOffset>
                </wp:positionV>
                <wp:extent cx="2737485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DIAMOND 2011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INEFEST ŠTÚROV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ational Win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INDIA s.r.o, Pomlejská cesta 2205/2A, 931 01 Šamor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21-903 222 088, fax: +421-31-55986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vindia</w:t>
                              </w:r>
                            </w:hyperlink>
                            <w:r>
                              <w:rPr/>
                              <w:t>@vindia.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www.winefeststurovo.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16.55pt;mso-wrap-distance-left:9.05pt;mso-wrap-distance-right:9.05pt;mso-wrap-distance-top:0pt;mso-wrap-distance-bottom:0pt;margin-top:2pt;mso-position-vertical-relative:text;margin-left:1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>DIAMOND 2011</w:t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INEFEST ŠTÚROV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nternational Win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INDIA s.r.o, Pomlejská cesta 2205/2A, 931 01 Šamorí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21-903 222 088, fax: +421-31-55986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vindia</w:t>
                        </w:r>
                      </w:hyperlink>
                      <w:r>
                        <w:rPr/>
                        <w:t>@vindia.e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www.winefeststurovo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55003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pt" to="438.2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ážení </w:t>
      </w:r>
      <w:r>
        <w:rPr>
          <w:b/>
          <w:sz w:val="28"/>
          <w:lang w:val="sk-SK"/>
        </w:rPr>
        <w:t>priatelia</w:t>
      </w:r>
      <w:r>
        <w:rPr>
          <w:b/>
          <w:sz w:val="28"/>
        </w:rPr>
        <w:t xml:space="preserve"> dobrého vína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Organizovaním veľkej medzinárodnej vinárskej prehliadky v rámci WINEFEST ŠTÚROVO  by sme sa chceli stať a následne patriť už k stabilným udalostiam vinárskeho kalendára. Začíname teda písať dejiny prvého ročníka tejto súťaže, ktorá dáva možnosť v širokom medzinárodnom meradle konfrontovať výsledky poctivej a ťažkej práce vinárskych odborníkov, ale cieľom ktorej je tiež predstaviť to najlepšie zo sveta vína bežným konzument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</w:rPr>
        <w:t xml:space="preserve">Realizujeme   1.  ročník  v ktorom očakávame prezentáciu viac ako 550 druhov vín zo 4 krajín. Záštitu nad súťažou prevzal enológ  </w:t>
      </w:r>
      <w:r>
        <w:rPr>
          <w:b/>
          <w:sz w:val="28"/>
        </w:rPr>
        <w:t>Dipl.Ing. Miroslav Petrech,</w:t>
      </w:r>
      <w:r>
        <w:rPr>
          <w:sz w:val="28"/>
        </w:rPr>
        <w:t xml:space="preserve"> čo svedčí o stabilne vysokej úrovni súťaže a činnosti organizátorov. Je len na Vás, či sa aj Vy svojou účasťou zapíšete do histórie výsledkov súťaže a pokúsite sa získať hodnotnú cenu pre víťaza jednotlivých kategórii</w:t>
      </w:r>
      <w:r>
        <w:rPr>
          <w:sz w:val="28"/>
          <w:lang w:val="sk-SK"/>
        </w:rPr>
        <w:t>:</w:t>
      </w:r>
      <w:r>
        <w:rPr>
          <w:b/>
          <w:sz w:val="28"/>
          <w:szCs w:val="28"/>
          <w:lang w:val="sk-SK"/>
        </w:rPr>
        <w:t>KRYIŠTÁLOVÚ</w:t>
      </w:r>
      <w:r>
        <w:rPr>
          <w:b/>
          <w:color w:val="000000"/>
          <w:sz w:val="28"/>
          <w:szCs w:val="28"/>
          <w:lang w:eastAsia="sk-SK"/>
        </w:rPr>
        <w:t xml:space="preserve"> TROFEJ S DIAMANTOM o veľkosti 0,3 ct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ovoľte požiadať Vás o prihlásenie Vašich vín na 1. ročník medzinárodnej prehliadky vín DIAMOND 2011, ktorej konkurz sa uskutoční v dňoch 27-28.júna  2011 za účasti medzinárodne uznávaných enológov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mienky účasti v súťaži nájdete v štatúte, ako aj v prihlášk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íme, že doterajšie výsledky organizačného výboru sú dostatočnou zárukou pre Vašu účasť v súťaži, ktorá umožní vypovedať o kvalitách Vašich vín, ako aj kvalite vašej vinohradníckej obla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 priateľským pozdravo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Dipl. Ing. Peter Fančovič</w:t>
        <w:tab/>
        <w:tab/>
        <w:tab/>
        <w:t>Monika Nemc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dseda  poroty</w:t>
        <w:tab/>
        <w:tab/>
        <w:tab/>
        <w:tab/>
        <w:tab/>
        <w:t xml:space="preserve">   predseda 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right="0" w:hanging="0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right="0" w:hanging="0"/>
        <w:jc w:val="center"/>
        <w:rPr>
          <w:sz w:val="40"/>
          <w:lang w:val="cs-CZ"/>
        </w:rPr>
      </w:pPr>
      <w:r>
        <w:rPr>
          <w:sz w:val="40"/>
          <w:lang w:val="cs-CZ"/>
        </w:rPr>
        <w:t>PRIHLÁŠKA DIAMOND 2011</w:t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Prihlášku a analytický rozbor vzoriek (nie je nutnou podmienkou) zašlite najneskôr do 15. JÚNA 2011 elektronicky alebo poštou na adresu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VINDIA s.r.o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 </w:t>
      </w:r>
      <w:r>
        <w:rPr>
          <w:b/>
          <w:sz w:val="24"/>
          <w:lang w:val="sk-SK"/>
        </w:rPr>
        <w:tab/>
        <w:tab/>
        <w:t xml:space="preserve">                 mail: </w:t>
      </w:r>
      <w:r>
        <w:rPr>
          <w:b/>
          <w:sz w:val="22"/>
          <w:szCs w:val="22"/>
          <w:lang w:val="sk-SK"/>
        </w:rPr>
        <w:t>vindia</w:t>
      </w:r>
      <w:r>
        <w:rPr>
          <w:b/>
          <w:sz w:val="22"/>
          <w:szCs w:val="22"/>
        </w:rPr>
        <w:t>@vindia.eu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Pomlejská cesta 2205/2A.</w:t>
        <w:tab/>
        <w:t xml:space="preserve">                 fax:  031/5598637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931 01 Šamorín                                          tel. kontakt: 0911 256 334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eno a priezvisko (firma)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efón:....................................................... IČ DPH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-mail:..........................................................IČO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360680</wp:posOffset>
                </wp:positionV>
                <wp:extent cx="0" cy="2739390"/>
                <wp:effectExtent l="8890" t="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8.4pt" to="290.7pt,244.0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sk-SK"/>
        </w:rPr>
        <w:t>Prihlasujeme tieto vína:</w:t>
      </w:r>
    </w:p>
    <w:p>
      <w:pPr>
        <w:pStyle w:val="Normal"/>
        <w:rPr>
          <w:spacing w:val="60"/>
          <w:sz w:val="28"/>
          <w:lang w:val="sk-SK"/>
        </w:rPr>
      </w:pPr>
      <w:r>
        <w:rPr>
          <w:spacing w:val="60"/>
          <w:sz w:val="2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6.35pt" to="179.85pt,2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476885</wp:posOffset>
                </wp:positionV>
                <wp:extent cx="57016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7.55pt" to="452.65pt,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35pt" to="133.2pt,2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80010</wp:posOffset>
                </wp:positionV>
                <wp:extent cx="0" cy="2739390"/>
                <wp:effectExtent l="8890" t="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3pt" to="30pt,221.9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.35pt" to="290.7pt,22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6.35pt" to="344.7pt,22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5555</wp:posOffset>
                </wp:positionH>
                <wp:positionV relativeFrom="paragraph">
                  <wp:posOffset>33020</wp:posOffset>
                </wp:positionV>
                <wp:extent cx="0" cy="2739390"/>
                <wp:effectExtent l="8890" t="0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.6pt" to="399.65pt,218.2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5721350" cy="27743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277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P.č.        Víno - prívlastok          Ročník       Kategória*                           Alkohol        Zvyškový      Kysel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>(obj.%)          cukor  (g/l)     (g/l)</w:t>
                            </w:r>
                          </w:p>
                          <w:p>
                            <w:pPr>
                              <w:pStyle w:val="WWVodorovniara11111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5pt;height:218.45pt;mso-wrap-distance-left:9.05pt;mso-wrap-distance-right:9.05pt;mso-wrap-distance-top:0pt;mso-wrap-distance-bottom:0pt;margin-top:2.6pt;mso-position-vertical-relative:text;margin-left:0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>P.č.        Víno - prívlastok          Ročník       Kategória*                           Alkohol        Zvyškový      Kyseli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lang w:val="sk-SK"/>
                        </w:rPr>
                        <w:t>(obj.%)          cukor  (g/l)     (g/l)</w:t>
                      </w:r>
                    </w:p>
                    <w:p>
                      <w:pPr>
                        <w:pStyle w:val="WWVodorovniara11111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sk-SK"/>
        </w:rPr>
        <w:t>*</w:t>
      </w:r>
      <w:r>
        <w:rPr>
          <w:lang w:val="sk-SK"/>
        </w:rPr>
        <w:t>pozri štatút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Do  termínu 20.6.2011 je potrebné uhradiť účastnícky poplatok </w:t>
      </w:r>
      <w:r>
        <w:rPr>
          <w:b/>
          <w:bCs/>
          <w:sz w:val="24"/>
          <w:lang w:val="sk-SK"/>
        </w:rPr>
        <w:t xml:space="preserve">+ DPH </w:t>
      </w:r>
      <w:r>
        <w:rPr>
          <w:bCs/>
          <w:sz w:val="24"/>
          <w:lang w:val="sk-SK"/>
        </w:rPr>
        <w:t xml:space="preserve">za každú prihlásenú vzorku vína </w:t>
      </w:r>
      <w:r>
        <w:rPr>
          <w:sz w:val="24"/>
          <w:lang w:val="sk-SK"/>
        </w:rPr>
        <w:t>na číslo účtu 12344249/5200   OTP Banka Slovensko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/>
  </w:style>
  <w:style w:type="paragraph" w:styleId="WWObsah111111">
    <w:name w:val="WW-Obsah111111"/>
    <w:basedOn w:val="Normal"/>
    <w:qFormat/>
    <w:pPr>
      <w:suppressLineNumbers/>
    </w:pPr>
    <w:rPr/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">
    <w:name w:val="WW-Vodorovná čiar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">
    <w:name w:val="WW-Vodorovná čiar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1">
    <w:name w:val="WW-Vodorovná čiar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efeststurovo.eu" TargetMode="External"/><Relationship Id="rId3" Type="http://schemas.openxmlformats.org/officeDocument/2006/relationships/hyperlink" Target="mailto:info@winefeststurov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18:00Z</dcterms:created>
  <dc:creator>NTB</dc:creator>
  <dc:description/>
  <cp:keywords/>
  <dc:language>en-US</dc:language>
  <cp:lastModifiedBy>user</cp:lastModifiedBy>
  <cp:lastPrinted>2011-04-12T16:45:00Z</cp:lastPrinted>
  <dcterms:modified xsi:type="dcterms:W3CDTF">2011-05-09T09:16:00Z</dcterms:modified>
  <cp:revision>3</cp:revision>
  <dc:subject/>
  <dc:title>Dear friends of good wine,</dc:title>
</cp:coreProperties>
</file>