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1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UVINA PREŠOV 2011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viz. příloha - do 20.5. 2011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11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30,00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te i s originál přihláškou (+ 1x kopie)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19 - 20.5. 2011 od 7,30 – 9,00 hod. nebo 23.5.2011 od 7,30 – 15,3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 1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11-05-05T11:24:00Z</dcterms:modified>
  <cp:revision>11</cp:revision>
  <dc:subject/>
  <dc:title>Technické podklady k přihláškám na mezinárodní výstavy v roce 2008</dc:title>
</cp:coreProperties>
</file>