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color w:val="99CC00"/>
        </w:rPr>
      </w:pPr>
      <w:r>
        <w:rPr>
          <w:b/>
          <w:bCs/>
          <w:color w:val="99CC00"/>
        </w:rPr>
        <w:t xml:space="preserve">Hodnocení vín z odrůd skupiny „Pinot“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color w:val="99CC00"/>
          <w:sz w:val="28"/>
        </w:rPr>
      </w:pPr>
      <w:r>
        <w:rPr>
          <w:b/>
          <w:bCs/>
          <w:color w:val="99CC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ážení vinaři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dne 6. 6. 2011, proběhne v Brně, v prostorách hotelu International, hodnocení vín z odrůd ze skupiny „Pinot  a jejich kříženců-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RULANDSKÉ BÍLÉ (Pinot blanc), RULANDSKÉ ŠEDÉ (Pinot gris), RULANDSKÉ MODRÉ (Pinot noir),CHARDONNAY,a AUXERROIS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některých dalších odrůd, které obsahují ve svém rodokmenu odrůdy ze skupiny „Pinot“:</w:t>
      </w:r>
    </w:p>
    <w:p>
      <w:pPr>
        <w:pStyle w:val="Normal"/>
        <w:rPr/>
      </w:pPr>
      <w:r>
        <w:rPr/>
        <w:t>IRSAI OLIVER, MÜLLER THURGAU,DORNFELDER,SVATOVAVŔINECKÉ,</w:t>
      </w:r>
    </w:p>
    <w:p>
      <w:pPr>
        <w:pStyle w:val="Normal"/>
        <w:rPr>
          <w:sz w:val="28"/>
        </w:rPr>
      </w:pPr>
      <w:r>
        <w:rPr/>
        <w:t>SCHÖNNBURGER,DECKROT,DOMINA,FABERREBE,GAMAY NOIR,HELFENSTEINER,MERZLING,SOLARIS,JOHANITTER,PRIOR, BARON,MONARCH,CABERNET CORT , CABERNET CAROL,CABERNETCARBON,JAKUBSKÉ,MLYNÁŘKA=Pinot Meuni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edsedou hodnocení soutěže je doc.Ing. Pavloušek Pavel Ph.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Vzorky vín přivezte do sběrného místa nejpozději do 3. 6. 2011!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aslané vzorky do soutěže nebudou zpoplatněny a budou shromažďovány na níže uvedených sběrných místech. Vyberte si pro Vás nejvhodnější místo, kam vína předáte</w:t>
      </w:r>
      <w:r>
        <w:rPr>
          <w:b/>
          <w:bCs/>
          <w:sz w:val="28"/>
        </w:rPr>
        <w:t>.(jeden vzorek presentuje 6 lahví 0,7l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Vinařství Vladimír Tetur VELKÉ BÍLOVICE</w:t>
      </w:r>
    </w:p>
    <w:p>
      <w:pPr>
        <w:pStyle w:val="Normal"/>
        <w:rPr/>
      </w:pPr>
      <w:r>
        <w:rPr/>
        <w:t xml:space="preserve">            </w:t>
      </w:r>
      <w:r>
        <w:rPr/>
        <w:t>Záhumní 1277 tel: 603 253 529 =od 6.00 do 16.00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)</w:t>
        <w:tab/>
        <w:t>ZNOVÍN Znojmo a.s.</w:t>
      </w:r>
    </w:p>
    <w:p>
      <w:pPr>
        <w:pStyle w:val="Normal"/>
        <w:ind w:firstLine="708"/>
        <w:rPr/>
      </w:pPr>
      <w:r>
        <w:rPr/>
        <w:t>Šatov</w:t>
      </w:r>
    </w:p>
    <w:p>
      <w:pPr>
        <w:pStyle w:val="Normal"/>
        <w:ind w:firstLine="708"/>
        <w:rPr/>
      </w:pPr>
      <w:r>
        <w:rPr/>
        <w:t>Paní Michaela Berková tel:515 266 620, od 7.00 –15.00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)</w:t>
        <w:tab/>
      </w:r>
      <w:r>
        <w:rPr>
          <w:b/>
        </w:rPr>
        <w:t>Ing.Josef Kňáva</w:t>
      </w:r>
    </w:p>
    <w:p>
      <w:pPr>
        <w:pStyle w:val="Normal"/>
        <w:ind w:firstLine="708"/>
        <w:rPr/>
      </w:pPr>
      <w:r>
        <w:rPr/>
        <w:t>Preslova 90 a Brno</w:t>
      </w:r>
    </w:p>
    <w:p>
      <w:pPr>
        <w:pStyle w:val="Normal"/>
        <w:ind w:firstLine="708"/>
        <w:rPr/>
      </w:pPr>
      <w:r>
        <w:rPr/>
        <w:t>Tel:604 222 1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S případnými dotazy se obracejte na Ing. Josefa Kňávu</w:t>
        <w:br/>
        <w:t xml:space="preserve">  </w:t>
      </w:r>
    </w:p>
    <w:sectPr>
      <w:type w:val="nextPage"/>
      <w:pgSz w:w="11906" w:h="16838"/>
      <w:pgMar w:left="1417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44:00Z</dcterms:created>
  <dc:creator>Lukáš</dc:creator>
  <dc:description/>
  <cp:keywords/>
  <dc:language>en-US</dc:language>
  <cp:lastModifiedBy>Lukas</cp:lastModifiedBy>
  <cp:lastPrinted>2008-05-06T12:35:00Z</cp:lastPrinted>
  <dcterms:modified xsi:type="dcterms:W3CDTF">2011-05-10T07:23:00Z</dcterms:modified>
  <cp:revision>4</cp:revision>
  <dc:subject/>
  <dc:title>Vážení vinaři,</dc:title>
</cp:coreProperties>
</file>