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spacing w:before="0" w:after="100"/>
        <w:jc w:val="both"/>
        <w:rPr>
          <w:rFonts w:ascii="Calibri" w:hAnsi="Calibri" w:cs="DaxPro-Regular;DaxPro-Regular"/>
          <w:color w:val="000000"/>
        </w:rPr>
      </w:pPr>
      <w:r>
        <w:rPr>
          <w:rFonts w:cs="Calibri" w:ascii="Calibri" w:hAnsi="Calibri"/>
        </w:rPr>
        <w:t xml:space="preserve"> </w:t>
      </w:r>
      <w:r>
        <w:rPr>
          <w:rStyle w:val="A0"/>
          <w:rFonts w:cs="Calibri" w:ascii="Calibri" w:hAnsi="Calibri"/>
          <w:sz w:val="24"/>
          <w:szCs w:val="24"/>
        </w:rPr>
        <w:t>Vážení vinaři,</w:t>
      </w:r>
    </w:p>
    <w:p>
      <w:pPr>
        <w:pStyle w:val="Pa0"/>
        <w:spacing w:before="0" w:after="100"/>
        <w:jc w:val="both"/>
        <w:rPr>
          <w:rFonts w:ascii="Calibri" w:hAnsi="Calibri" w:cs="DaxPro-Regular;DaxPro-Regular"/>
          <w:color w:val="000000"/>
        </w:rPr>
      </w:pPr>
      <w:r>
        <w:rPr>
          <w:rStyle w:val="A0"/>
          <w:rFonts w:cs="Calibri" w:ascii="Calibri" w:hAnsi="Calibri"/>
          <w:sz w:val="24"/>
          <w:szCs w:val="24"/>
        </w:rPr>
        <w:t>dovolujeme si Vás oslovit s nabídkou prezentace vašich růžových vín na akci Dny růžových vín v Mikulově. Letošní, již třetí ročník projektu RŮŽOVÉ CZ pokračuje v úspěšném rozvíjení filosofie prezentace tuzemských růžových vín jako moderního svěžího nápoje, ideálního právě pro letní období.</w:t>
      </w:r>
    </w:p>
    <w:p>
      <w:pPr>
        <w:pStyle w:val="Pa0"/>
        <w:spacing w:before="0" w:after="100"/>
        <w:jc w:val="both"/>
        <w:rPr/>
      </w:pPr>
      <w:r>
        <w:rPr>
          <w:rStyle w:val="A0"/>
          <w:rFonts w:cs="Calibri" w:ascii="Calibri" w:hAnsi="Calibri"/>
          <w:sz w:val="24"/>
          <w:szCs w:val="24"/>
        </w:rPr>
        <w:t xml:space="preserve">Dny růžových vín se uskuteční </w:t>
      </w:r>
      <w:r>
        <w:rPr>
          <w:rStyle w:val="A0"/>
          <w:rFonts w:cs="DaxPro-Medium;DaxPro-Medium" w:ascii="Calibri" w:hAnsi="Calibri"/>
          <w:sz w:val="24"/>
          <w:szCs w:val="24"/>
        </w:rPr>
        <w:t>3. a 4. června 2011 od 13 do 19 hod. v areálu mikulovského zámku</w:t>
      </w:r>
      <w:r>
        <w:rPr>
          <w:rStyle w:val="A0"/>
          <w:rFonts w:cs="Calibri" w:ascii="Calibri" w:hAnsi="Calibri"/>
          <w:sz w:val="24"/>
          <w:szCs w:val="24"/>
        </w:rPr>
        <w:t xml:space="preserve">. Na základě vyhodnocení loňského ročníku však nepůjde přímo o prezentaci jednotlivých firem s nutností osobní účasti, ale o prezentaci samotných vín, která budou nabízena k ochutnání vyškoleným personálem (degustace bude probíhat obdobně jako na Svátku růžových vín 1.5. v Praze). </w:t>
      </w:r>
    </w:p>
    <w:p>
      <w:pPr>
        <w:pStyle w:val="Default"/>
        <w:rPr>
          <w:rStyle w:val="A0"/>
          <w:rFonts w:ascii="Calibri" w:hAnsi="Calibri" w:cs="Calibri"/>
          <w:sz w:val="24"/>
          <w:szCs w:val="24"/>
        </w:rPr>
      </w:pPr>
      <w:r>
        <w:rPr/>
      </w:r>
    </w:p>
    <w:p>
      <w:pPr>
        <w:pStyle w:val="Pa0"/>
        <w:spacing w:before="0" w:after="100"/>
        <w:jc w:val="both"/>
        <w:rPr>
          <w:rStyle w:val="A0"/>
          <w:rFonts w:ascii="Calibri" w:hAnsi="Calibri" w:cs="DaxPro-Medium;DaxPro-Medium"/>
          <w:sz w:val="24"/>
          <w:szCs w:val="24"/>
        </w:rPr>
      </w:pPr>
      <w:r>
        <w:rPr>
          <w:rStyle w:val="A0"/>
          <w:rFonts w:cs="DaxPro-Medium;DaxPro-Medium" w:ascii="Calibri" w:hAnsi="Calibri"/>
          <w:sz w:val="24"/>
          <w:szCs w:val="24"/>
        </w:rPr>
        <w:t>Co nabízíme vinařům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zentaci vašich vín v atraktivním prostředí v době, kdy bude v Mikulově probíhat gastronomická akce Mikulov Gourmet Festival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zentaci vašeho vinařství prostřednictvím vašich propagačních materiálů (letáky, brožurky apod., ne bannery)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nařský fond odkoupí prezentovaná vína v ceně 70 Kč vč. DPH za lahev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Co žádáme od vinařů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yplnění a odeslání níže přiložené přihlášky na info@vinarskyfond.cz nejpozději do </w:t>
      </w:r>
      <w:r>
        <w:rPr>
          <w:rFonts w:cs="Calibri" w:ascii="Calibri" w:hAnsi="Calibri"/>
          <w:b/>
        </w:rPr>
        <w:t>16.5. 2011</w:t>
      </w:r>
      <w:r>
        <w:rPr>
          <w:rFonts w:cs="Calibri" w:ascii="Calibri" w:hAnsi="Calibri"/>
        </w:rPr>
        <w:t xml:space="preserve"> včetně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Dodání celkem 12 lahví růžového vína, a to buď 2 kartony stejného druhu nebo 2 druhy po kartonu (místo a termín dodání budou upřesněny)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ní vašich propagačních materiálů (max. 100ks)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100"/>
        <w:jc w:val="both"/>
        <w:rPr/>
      </w:pPr>
      <w:r>
        <w:rPr>
          <w:rFonts w:cs="DaxPro-Medium;DaxPro-Medium"/>
          <w:color w:val="000000"/>
          <w:sz w:val="24"/>
          <w:szCs w:val="24"/>
        </w:rPr>
        <w:t>Pokud máte zájem na výše uvedené prezentaci, zašlete níže přiloženou přihlášku na info@vinarskyfond.cz.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  <w:t>Kontaktní osoba: Pavel Večeřa, mail: vecera@vinarskyfond.cz, tel: 541 652 479</w:t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 PREZENTACI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NY RŮŽOVÝCH VÍ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-4. 6. 2011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left="2340" w:hanging="0"/>
        <w:rPr/>
      </w:pPr>
      <w:r>
        <w:rPr>
          <w:lang w:val="en-US" w:eastAsia="en-US"/>
        </w:rPr>
        <w:drawing>
          <wp:inline distT="0" distB="0" distL="0" distR="0">
            <wp:extent cx="922020" cy="9436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3" t="10823" r="64579" b="6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97255" cy="899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4" t="10326" r="79052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4685" cy="9518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42" t="15745" r="77862" b="6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firmy: ________________________________________________________________</w:t>
        <w:br/>
        <w:br/>
        <w:t>Kontaktní osoba: _____________________________________________________________</w:t>
        <w:br/>
        <w:br/>
        <w:t>Tel. číslo: 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Á RŮŽOVÁ VÍNA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2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růda, ročník, zatříd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 ob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ytkový cuk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ůvod, vinařská oblast, podoblast, obec a tra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xPro-Regular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xPro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xPro-Regular" w:hAnsi="DaxPro-Regular" w:cs="DaxPro-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axPro-Regular;DaxPro-Regular" w:hAnsi="DaxPro-Regular;DaxPro-Regular" w:eastAsia="Calibri" w:cs="DaxPro-Regular;Dax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DaxPro-Regular;DaxPro-Regular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Pro-Regular;DaxPro-Regular" w:hAnsi="DaxPro-Regular;DaxPro-Regular" w:eastAsia="Calibri" w:cs="DaxPro-Regular;DaxPro-Regular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rockova</dc:creator>
  <dc:description/>
  <dc:language>en-US</dc:language>
  <cp:lastModifiedBy>vecera</cp:lastModifiedBy>
  <dcterms:modified xsi:type="dcterms:W3CDTF">2011-05-11T08:06:00Z</dcterms:modified>
  <cp:revision>7</cp:revision>
  <dc:subject/>
  <dc:title/>
</cp:coreProperties>
</file>