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7855</wp:posOffset>
            </wp:positionH>
            <wp:positionV relativeFrom="paragraph">
              <wp:posOffset>-480695</wp:posOffset>
            </wp:positionV>
            <wp:extent cx="1857375" cy="14859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  <w:t>APPLICATION FORM / PRIHLÁŠ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wine producer / Meno výrobc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untry of origin of wine / Krajina pôvod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Participant Information / Údaje o prihlasovateľov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participant / Meno prihlasovateľ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Address / Adres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untry / Kraji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Telephone / Telefón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director / Meno riaditeľ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ntact person / Kontaktná osob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usiness License Number or Personal Identification Number /IČO, alebo rodné čislo/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I/we submit the following samples for the international wine competition12 th.TRUNKFEST 2011 Bratislava, Slovak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Na medzinárodnú súťažnú prehliadku vín 12. TRUNKFEST 2011 Bratislava záväzne prihlasujeme nasledovné vína</w:t>
      </w:r>
      <w:r>
        <w:rPr>
          <w:rFonts w:cs="Futura-CondensedMedium;Arial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  <w:lang w:val="en-US" w:eastAsia="en-US"/>
        </w:rPr>
        <w:drawing>
          <wp:inline distT="0" distB="0" distL="0" distR="0">
            <wp:extent cx="5760085" cy="234251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  <w:lang w:val="en-US" w:eastAsia="en-US"/>
        </w:rPr>
        <w:drawing>
          <wp:inline distT="0" distB="0" distL="0" distR="0">
            <wp:extent cx="5760085" cy="2590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 xml:space="preserve">Samples and application forms should arrive not later than 15  June 2011 at the following addres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Vzorky a prihlášku doručiť do 15.6.2011 na nasledovnú adres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</w:rPr>
        <w:t xml:space="preserve">tel.: +421 2 5443 2191, fax: +421 2 5464 3112, e-mail: </w:t>
      </w:r>
      <w:hyperlink r:id="rId7">
        <w:r>
          <w:rPr>
            <w:rStyle w:val="InternetLink"/>
            <w:rFonts w:cs="Futura-CondensedMedium;Arial" w:ascii="Arial Narrow" w:hAnsi="Arial Narrow"/>
            <w:b/>
          </w:rPr>
          <w:t>trunk@stonline.sk</w:t>
        </w:r>
      </w:hyperlink>
      <w:r>
        <w:rPr>
          <w:rFonts w:cs="Futura-CondensedMedium;Arial" w:ascii="Arial Narrow" w:hAnsi="Arial Narrow"/>
          <w:b/>
        </w:rPr>
        <w:t>,  www.trunk.s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nternational airport Bratislava-Ivá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*Transport documents must  include the statement: For international wine competition in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*Please send zero value proforma-invoice with samples for customs purpos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The handling fee for each submitted sample is EUR 50 +20% VA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account: TRUNK,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: UNI Credit Bank, Šancová 1/a, 813 33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ccount Number: 6626439004, Bank Code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Please use your Business Licence Number or Personal Identification Number to identify yourself  on the bank transf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 xml:space="preserve">Účastnícky poplatok za každú prihlásenú vzorku je 50 EURO + 20% DPH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číslo účtu: 6626439004, Kód banky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-Condensed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trunk@stonline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5:00Z</dcterms:created>
  <dc:creator> </dc:creator>
  <dc:description/>
  <cp:keywords/>
  <dc:language>en-US</dc:language>
  <cp:lastModifiedBy> </cp:lastModifiedBy>
  <dcterms:modified xsi:type="dcterms:W3CDTF">2011-02-10T16:14:00Z</dcterms:modified>
  <cp:revision>3</cp:revision>
  <dc:subject/>
  <dc:title/>
</cp:coreProperties>
</file>