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i/>
          <w:i/>
          <w:color w:val="333333"/>
          <w:sz w:val="22"/>
          <w:szCs w:val="22"/>
        </w:rPr>
      </w:pPr>
      <w:r>
        <w:rPr>
          <w:rFonts w:cs="Arial" w:ascii="Arial" w:hAnsi="Arial"/>
          <w:i/>
          <w:color w:val="333333"/>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Fonts w:cs="Arial" w:ascii="Arial" w:hAnsi="Arial"/>
          <w:b/>
          <w:sz w:val="36"/>
          <w:szCs w:val="36"/>
        </w:rPr>
        <w:t>První velkou zlatou medaili v historii</w:t>
      </w:r>
    </w:p>
    <w:p>
      <w:pPr>
        <w:pStyle w:val="Normal"/>
        <w:jc w:val="center"/>
        <w:rPr>
          <w:rFonts w:ascii="Arial" w:hAnsi="Arial" w:cs="Arial"/>
          <w:b/>
          <w:b/>
          <w:sz w:val="36"/>
          <w:szCs w:val="36"/>
        </w:rPr>
      </w:pPr>
      <w:r>
        <w:rPr>
          <w:rFonts w:cs="Arial" w:ascii="Arial" w:hAnsi="Arial"/>
          <w:b/>
          <w:sz w:val="36"/>
          <w:szCs w:val="36"/>
        </w:rPr>
        <w:t>si vezou moravští vinaři z Lucemburku</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i/>
          <w:i/>
          <w:spacing w:val="50"/>
          <w:sz w:val="26"/>
          <w:szCs w:val="26"/>
        </w:rPr>
      </w:pPr>
      <w:r>
        <w:rPr>
          <w:rFonts w:cs="Arial" w:ascii="Arial" w:hAnsi="Arial"/>
          <w:i/>
          <w:spacing w:val="50"/>
          <w:sz w:val="26"/>
          <w:szCs w:val="26"/>
        </w:rPr>
        <w:t>Tisková zpráva ze dne 18. května 2011</w:t>
      </w:r>
    </w:p>
    <w:p>
      <w:pPr>
        <w:pStyle w:val="Normal"/>
        <w:rPr>
          <w:rFonts w:ascii="Arial" w:hAnsi="Arial" w:cs="Arial"/>
          <w:i/>
          <w:i/>
          <w:spacing w:val="50"/>
          <w:sz w:val="22"/>
          <w:szCs w:val="22"/>
        </w:rPr>
      </w:pPr>
      <w:r>
        <w:rPr>
          <w:rFonts w:cs="Arial" w:ascii="Arial" w:hAnsi="Arial"/>
          <w:i/>
          <w:spacing w:val="50"/>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b/>
          <w:sz w:val="22"/>
          <w:szCs w:val="22"/>
        </w:rPr>
        <w:t>Na jedné z největších a nejslavnějších světových vinařských soutěží Concours Mondial de Bruxelles se našim vinařům opět podařilo výrazně promluvit do výsledkové listiny. Stejně jako v loňském roce si vezou domů 21 medailí. Tu nejcennější, velkou zlatou, si vysloužil vinař Josef Valihrach za Chardonnay, výběr z hroznů 2007. Velkou zlatou medaili se přitom našim vinařům podařilo získat na Concours Mondial de Bruxelles vůbec poprvé.</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dborná porota přisoudila také zlatou medaili Vinařství Baloun z Velkých Pavlovic za Ryzlink vlašský pozdní sběr 2010. Dále Vinařství Baloun získalo ještě další dvě stříbrné medaile. Druhou zlatou medailí se v Mikulově bude pyšnit Vinařství Volařík za Chardonnay výběr z cibéb 2008. Celkově si tedy naši vinaři vyhráli jednu velkou zlatou, dvě zlaté a 18 stříbrných medailí. </w:t>
      </w:r>
      <w:r>
        <w:rPr>
          <w:rFonts w:cs="Arial" w:ascii="Arial" w:hAnsi="Arial"/>
          <w:i/>
          <w:sz w:val="22"/>
          <w:szCs w:val="22"/>
        </w:rPr>
        <w:t>(viz výsledky pod tex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cours Mondial de Bruxelles, letos v Lucembursku – krásné vinařské zemi, byl tradičně perfektně organizován. Organizátoři mimo jiné provádí statistické vyhodnocování hodnocení jednotlivých degustátorů. Hodnocení se konalo v příjemném prostření výstaviště v Lucemburku a účastnilo se ho přes 250 degustátorů z celého světa. Chtěl bych ocenit profesionálně zajištěný způsob hodnocení, což u tak vysokého počtu vzorků není vůbec jednoduché. Zároveň bych chtěl blahopřát všem držitelům medailí z České Republiky, zejména Jožkovi Valihrachovi, jehož velká zlatá medaile je opravdu výjimečným úspěchem. Je to poprvé, co České republika získala na CMB velkou zlatou medaili,“ řekl ing. Pavel Krška, ředitel Národního vinařského centra, který byl členem mezinárodní komise degustátorů CMB.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odnocení se za Českou republiku účastnila také Helena Baker a John Law Baker. Společnou prezentaci moravských a českých vín organizačně zajišťovalo Národní vinařské centrum za finanční podpory Vinařského fon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tošního ročníku Concours Mondial de Bruxelles se celkem zúčastnilo neuvěřitelných </w:t>
      </w:r>
      <w:r>
        <w:rPr>
          <w:rFonts w:cs="Arial" w:ascii="Arial" w:hAnsi="Arial"/>
          <w:sz w:val="22"/>
        </w:rPr>
        <w:t>7 386 vzorků z 49 zemí. Z České republiky to bylo 113 vzorků 29 vinařských fir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Soutěž se konala poprvé v roce 1994 v Brugách, kdy se hodnotilo „pouze“ 861 vzorků. V následujících letech se hodnocení konalo v Bruselu a dalších městech Belgie. Už tehdy se z Concours Mondial de Bruxelles stala jedna z nejprestižnějších světových soutěží vín, přesto se v roce 2006 organizátoři rozhodli ještě více posílit její mezinárodní charakter a přesunuli hodnocení z Belgie do významných evropských měst. Začalo se v </w:t>
      </w:r>
      <w:r>
        <w:rPr>
          <w:rFonts w:cs="Arial" w:ascii="Arial" w:hAnsi="Arial"/>
          <w:color w:val="000000"/>
          <w:sz w:val="22"/>
          <w:szCs w:val="22"/>
        </w:rPr>
        <w:t>Lisabonu, následoval Maastricht, Bordeaux, Valencie, vloni Palermo a letos Lucemburk.</w:t>
      </w:r>
    </w:p>
    <w:p>
      <w:pPr>
        <w:pStyle w:val="Reset"/>
        <w:spacing w:lineRule="atLeast" w:line="320" w:before="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prosím, kontaktujt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Ing. Marek Babisz</w:t>
      </w:r>
      <w:r>
        <w:rPr>
          <w:rFonts w:cs="Arial" w:ascii="Arial" w:hAnsi="Arial"/>
          <w:sz w:val="22"/>
          <w:szCs w:val="22"/>
        </w:rPr>
        <w:t>, hlavní sommelier Národního vinařského centra</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rek.babisz@vinarskecentrum.cz</w:t>
        </w:r>
      </w:hyperlink>
    </w:p>
    <w:p>
      <w:pPr>
        <w:pStyle w:val="Normal"/>
        <w:rPr>
          <w:rFonts w:ascii="Arial" w:hAnsi="Arial" w:cs="Arial"/>
          <w:sz w:val="22"/>
          <w:szCs w:val="22"/>
        </w:rPr>
      </w:pPr>
      <w:r>
        <w:rPr>
          <w:rFonts w:cs="Arial" w:ascii="Arial" w:hAnsi="Arial"/>
          <w:sz w:val="22"/>
          <w:szCs w:val="22"/>
        </w:rPr>
        <w:t xml:space="preserve">Tel. 519 352 072, 602 470 2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pPr>
      <w:r>
        <w:rPr>
          <w:rFonts w:cs="Arial" w:ascii="Arial" w:hAnsi="Arial"/>
          <w:sz w:val="22"/>
          <w:szCs w:val="22"/>
        </w:rPr>
        <w:t xml:space="preserve">Tel.:  +420 221 419 220, </w:t>
      </w:r>
      <w:ins w:id="0" w:author="jakub" w:date="2009-10-07T17:36:00Z">
        <w:r>
          <w:rPr>
            <w:rFonts w:cs="Arial" w:ascii="Arial" w:hAnsi="Arial"/>
            <w:sz w:val="22"/>
            <w:szCs w:val="22"/>
          </w:rPr>
          <w:t>7</w:t>
        </w:r>
      </w:ins>
      <w:r>
        <w:rPr>
          <w:rFonts w:cs="Arial" w:ascii="Arial" w:hAnsi="Arial"/>
          <w:sz w:val="22"/>
          <w:szCs w:val="22"/>
        </w:rPr>
        <w:t>28 602 3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b/>
          <w:sz w:val="22"/>
          <w:szCs w:val="22"/>
        </w:rPr>
        <w:t xml:space="preserve"> a </w:t>
      </w:r>
      <w:hyperlink r:id="rId5">
        <w:r>
          <w:rPr>
            <w:rStyle w:val="InternetLink"/>
            <w:rFonts w:cs="Arial" w:ascii="Arial" w:hAnsi="Arial"/>
            <w:b/>
            <w:sz w:val="22"/>
            <w:szCs w:val="22"/>
          </w:rPr>
          <w:t>www.vinazcech.cz</w:t>
        </w:r>
      </w:hyperlink>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Výsledky soutěže:</w:t>
      </w:r>
    </w:p>
    <w:tbl>
      <w:tblPr>
        <w:tblW w:w="8655" w:type="dxa"/>
        <w:jc w:val="left"/>
        <w:tblInd w:w="-20" w:type="dxa"/>
        <w:tblLayout w:type="fixed"/>
        <w:tblCellMar>
          <w:top w:w="0" w:type="dxa"/>
          <w:left w:w="70" w:type="dxa"/>
          <w:bottom w:w="0" w:type="dxa"/>
          <w:right w:w="70" w:type="dxa"/>
        </w:tblCellMar>
      </w:tblPr>
      <w:tblGrid>
        <w:gridCol w:w="3344"/>
        <w:gridCol w:w="4051"/>
        <w:gridCol w:w="1260"/>
      </w:tblGrid>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inařství</w:t>
            </w:r>
          </w:p>
        </w:tc>
        <w:tc>
          <w:tcPr>
            <w:tcW w:w="40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íno</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daile</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nařství Valihrach s.r.o.</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rdonnay, výběr z hroznů 2007</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2"/>
                <w:szCs w:val="22"/>
              </w:rPr>
              <w:t>velká zlat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nařství Baloun</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yzlink vlašský, pozdní sběr 2010</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lat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škát moravský, pozdní sběr 2010</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ller Thurgau, pozdní sběr 2010</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nařství Volařík</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rdonnay, výběr z cibéb 2008</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zlat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nné sklepy Lechovice s.r.o.</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bernet Sauvignon, ledové víno 2007</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kt Lechovice brut</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inařství Pavlov s.r.o.</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rdonnay, pozdní sběr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landské šedé, výběr z hroznů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Réva Rakvice s.r.o.</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ramín červený, ledové víno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yzlink rýnský, ledové víno 2008</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íno Mikulov a.s.</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hardonnay, pozdní sběr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landské šedé, výběr z hroznů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Znovín Znojmo a.s.</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yzlink rýnský ledové víno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uvignon, výběr z hroznů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nné sklepy Valtice a.s.</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ylvánské zelené, výběr z hroznů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Vinařství Gotberg a.s.</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álava, výběr z hroznů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onberk a.s.</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álava, výběr z hroznů 2009</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2"/>
                <w:szCs w:val="22"/>
              </w:rPr>
              <w:t>Vinařství Petr Skoupil s.r.o.</w:t>
            </w:r>
          </w:p>
        </w:tc>
        <w:tc>
          <w:tcPr>
            <w:tcW w:w="4051"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uller Thurgau, kabinetní víno 2010</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2"/>
                <w:szCs w:val="22"/>
              </w:rPr>
              <w:t xml:space="preserve">Zámecké Vinařství Bzenec </w:t>
            </w:r>
            <w:r>
              <w:rPr>
                <w:rFonts w:cs="Arial" w:ascii="Arial" w:hAnsi="Arial"/>
                <w:sz w:val="22"/>
                <w:szCs w:val="22"/>
              </w:rPr>
              <w:t>a.s.</w:t>
            </w:r>
          </w:p>
        </w:tc>
        <w:tc>
          <w:tcPr>
            <w:tcW w:w="40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GO No. 76 Cuvée Veltlínské zelené a Sylvánské zelené</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stříbrná</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Vinařství Mikrosvín Mikulov a.s.</w:t>
            </w:r>
          </w:p>
        </w:tc>
        <w:tc>
          <w:tcPr>
            <w:tcW w:w="4051"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ulandské bílé pozdní sběr 200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říbrná</w:t>
            </w:r>
          </w:p>
        </w:tc>
      </w:tr>
    </w:tbl>
    <w:p>
      <w:pPr>
        <w:pStyle w:val="Normal"/>
        <w:spacing w:before="120" w:after="0"/>
        <w:rPr>
          <w:rStyle w:val="Longtext1"/>
          <w:rFonts w:ascii="Arial" w:hAnsi="Arial" w:cs="Arial"/>
          <w:b/>
          <w:b/>
          <w:sz w:val="24"/>
          <w:szCs w:val="24"/>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7620</wp:posOffset>
          </wp:positionV>
          <wp:extent cx="91440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914400" cy="796925"/>
                  </a:xfrm>
                  <a:prstGeom prst="rect">
                    <a:avLst/>
                  </a:prstGeom>
                </pic:spPr>
              </pic:pic>
            </a:graphicData>
          </a:graphic>
        </wp:anchor>
      </w:drawing>
    </w:r>
    <w:r>
      <w:rPr/>
      <w:drawing>
        <wp:inline distT="0" distB="0" distL="0" distR="0">
          <wp:extent cx="7143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Longtext1">
    <w:name w:val="long_text1"/>
    <w:basedOn w:val="Standardnpsmoodstavce"/>
    <w:qFormat/>
    <w:rPr>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babisz@vinarskecentrum.cz"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14:00Z</dcterms:created>
  <dc:creator>kriz</dc:creator>
  <dc:description/>
  <cp:keywords/>
  <dc:language>en-US</dc:language>
  <cp:lastModifiedBy>kriz</cp:lastModifiedBy>
  <cp:lastPrinted>2010-05-06T14:56:00Z</cp:lastPrinted>
  <dcterms:modified xsi:type="dcterms:W3CDTF">2011-05-18T07:09:00Z</dcterms:modified>
  <cp:revision>6</cp:revision>
  <dc:subject/>
  <dc:title> </dc:title>
</cp:coreProperties>
</file>