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99440" cy="752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Titulek"/>
        <w:rPr/>
      </w:pPr>
      <w:r>
        <w:rPr/>
        <w:t>MORAVÍN, svaz moravských vinařů o. s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mek 1, 692 01 MIKULOV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Cs/>
            <w:color w:val="000000"/>
            <w:sz w:val="22"/>
          </w:rPr>
          <w:t>vseidlova@iol.cz</w:t>
        </w:r>
      </w:hyperlink>
      <w:r>
        <w:rPr>
          <w:rFonts w:cs="Tahoma" w:ascii="Tahoma" w:hAnsi="Tahoma"/>
          <w:bCs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bCs/>
            <w:color w:val="000000"/>
            <w:sz w:val="22"/>
          </w:rPr>
          <w:t>info@moravin.eu</w:t>
        </w:r>
      </w:hyperlink>
      <w:r>
        <w:rPr>
          <w:rFonts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sz w:val="22"/>
        </w:rPr>
        <w:t>http</w:t>
      </w:r>
      <w:r>
        <w:rPr>
          <w:rFonts w:cs="Tahoma" w:ascii="Tahoma" w:hAnsi="Tahoma"/>
          <w:sz w:val="22"/>
          <w:szCs w:val="22"/>
        </w:rPr>
        <w:t xml:space="preserve">: 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moravin</w:t>
        </w:r>
      </w:hyperlink>
      <w:r>
        <w:rPr>
          <w:rFonts w:cs="Tahoma" w:ascii="Tahoma" w:hAnsi="Tahoma"/>
          <w:sz w:val="22"/>
          <w:szCs w:val="22"/>
          <w:u w:val="single"/>
        </w:rPr>
        <w:t>.eu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602 559226, korespondenční adresa: Nová 48, 692 01 Mikulov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___________________________________________________________</w:t>
      </w:r>
      <w:r>
        <w:rPr>
          <w:rFonts w:cs="Tahoma" w:ascii="Tahoma" w:hAnsi="Tahoma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řádá a srdečně zve n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čtyřdenní zájezd do NĚMECKA, vinařská oblast Mosel-Saar-Ruwe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5. – 28. května 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djezdy: </w:t>
      </w:r>
      <w:r>
        <w:rPr>
          <w:rFonts w:cs="Tahoma" w:ascii="Tahoma" w:hAnsi="Tahoma"/>
          <w:bCs/>
          <w:sz w:val="22"/>
          <w:szCs w:val="22"/>
        </w:rPr>
        <w:t>autobus</w:t>
      </w:r>
      <w:r>
        <w:rPr>
          <w:rFonts w:cs="Tahoma" w:ascii="Tahoma" w:hAnsi="Tahoma"/>
          <w:sz w:val="22"/>
          <w:szCs w:val="22"/>
        </w:rPr>
        <w:t xml:space="preserve"> vyjíždí z Mikulčic, následné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jezdy navazují na příjezdy vlaků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Hodonín </w:t>
        <w:tab/>
        <w:t>3.45 hod. nádraží Č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řeclav    </w:t>
        <w:tab/>
        <w:t>4.15 hod. nádraží Č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ikulov        </w:t>
        <w:tab/>
        <w:t>4.45 hod. nádraží Č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hořelice      5.10 hod. autobusové nádraží – náměstí – spoj od Znojm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rno              5.45 hod. nádraží ČD – zastávka Modřice (přípoje od Brna a Břeclavi) dále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Praha (v případě zájmu bude zastávka Praze), Norimberk, Würzburg, Briede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gram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ředa 25. 5. – prohlídka a degustace ve vinařství v oblasti Franken (Würzburg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v podvečer příjezd do obce Briedel, večeře, ubytování, os. voln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čtvrtek 26. 5. - prohlídka a degustace ve vinařství Vereinigte Hospitien, Tri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- následně návštěva města Trier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 xml:space="preserve">- prohlídka a degustace ve vinařství ve vinařské oblasti Mittelmosel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átek 27. 5.   - návštěva tří vinařství ve vinařské oblasti Mittelmos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bota 28. 5. - po snídani cesta zpět, po cestě prohlídka a degustace ve vinařství</w:t>
      </w:r>
    </w:p>
    <w:p>
      <w:pPr>
        <w:pStyle w:val="Normal"/>
        <w:rPr/>
      </w:pPr>
      <w:r>
        <w:rPr>
          <w:rStyle w:val="Schrift121"/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Style w:val="Schrift121"/>
          <w:rFonts w:cs="Tahoma" w:ascii="Tahoma" w:hAnsi="Tahoma"/>
          <w:sz w:val="22"/>
          <w:szCs w:val="22"/>
        </w:rPr>
        <w:t>Weingut Emrich-Schönleber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Style w:val="Schrift121"/>
          <w:rFonts w:cs="Tahoma" w:ascii="Tahoma" w:hAnsi="Tahoma"/>
          <w:sz w:val="22"/>
          <w:szCs w:val="22"/>
        </w:rPr>
        <w:t>Monzingen, vin. oblast Rheinga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Schrift121"/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Style w:val="Schrift121"/>
          <w:rFonts w:cs="Tahoma" w:ascii="Tahoma" w:hAnsi="Tahoma"/>
          <w:sz w:val="22"/>
          <w:szCs w:val="22"/>
        </w:rPr>
        <w:t>návrat v pozdních nočních hodiná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zájezdu: pro členy Moravínu               9.800,-- Kč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 xml:space="preserve">pro ostatní zájemce             10.500,-- Kč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ceně zájezdu je zahrnuta doprava vč. trajektu, degustace a návštěva 7 vinařství, ubytování ve dvoulůžkových pokojích vč. polopenze v obci Briedel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áš zájem o účast na zájezdu prosím potvrďte nebo se přihlaste, pokud možno obratem, nejpozději</w:t>
      </w:r>
      <w:r>
        <w:rPr>
          <w:rFonts w:cs="Tahoma" w:ascii="Tahoma" w:hAnsi="Tahoma"/>
          <w:b/>
          <w:sz w:val="22"/>
          <w:szCs w:val="22"/>
          <w:u w:val="single"/>
        </w:rPr>
        <w:t xml:space="preserve"> do 20. května 2011 </w:t>
      </w:r>
      <w:r>
        <w:rPr>
          <w:rFonts w:cs="Tahoma" w:ascii="Tahoma" w:hAnsi="Tahoma"/>
          <w:sz w:val="22"/>
          <w:szCs w:val="22"/>
        </w:rPr>
        <w:t xml:space="preserve">prostřednictvím e-mailu, SMS, telefonicky či písemně na výše uvedené kontakty. Přihláška je akceptována zaplacením ceny zájezdu převodem na </w:t>
      </w:r>
      <w:r>
        <w:rPr>
          <w:rFonts w:cs="Tahoma" w:ascii="Tahoma" w:hAnsi="Tahoma"/>
          <w:bCs/>
          <w:sz w:val="22"/>
          <w:szCs w:val="22"/>
        </w:rPr>
        <w:t xml:space="preserve">účet Moravínu číslo účtu 1381622309/0800 u České spořitelny, variabilní symbol 250511. POČET MÍST JE OMEZEN! </w:t>
      </w:r>
      <w:r>
        <w:rPr>
          <w:rFonts w:cs="Tahoma" w:ascii="Tahoma" w:hAnsi="Tahoma"/>
          <w:sz w:val="22"/>
          <w:szCs w:val="22"/>
        </w:rPr>
        <w:t xml:space="preserve"> Vezměte prosím sebou 3 adjustované lahve vína na prezentaci, děkuji. NEZAPOMEŇTE UVÉST NÁSTUPNÍ MÍSTO! Podrobný program zájezdu obdrží zájemci dodatečně. Garant zájezdu za Moravín je Vladimíra Seidlová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jeme příjemnou cestu a řadu odborných zážitků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bor Moravín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Verdana" w:hAnsi="Verdana" w:eastAsia="Times New Roman" w:cs="Verdana"/>
      <w:b/>
      <w:bCs/>
      <w:color w:val="000000"/>
      <w:sz w:val="28"/>
      <w:szCs w:val="28"/>
    </w:rPr>
  </w:style>
  <w:style w:type="character" w:styleId="Nadpis6Char">
    <w:name w:val="Nadpis 6 Char"/>
    <w:basedOn w:val="Standardnpsmoodstavce"/>
    <w:qFormat/>
    <w:rPr>
      <w:rFonts w:ascii="Verdana" w:hAnsi="Verdana" w:eastAsia="Times New Roman" w:cs="Verdana"/>
      <w:b/>
      <w:bCs/>
      <w:color w:val="000000"/>
      <w:sz w:val="16"/>
      <w:szCs w:val="16"/>
    </w:rPr>
  </w:style>
  <w:style w:type="character" w:styleId="Inih31">
    <w:name w:val="ini-h31"/>
    <w:basedOn w:val="Standardnpsmoodstavce"/>
    <w:qFormat/>
    <w:rPr>
      <w:rFonts w:ascii="Verdana" w:hAnsi="Verdana" w:cs="Verdana"/>
      <w:b/>
      <w:bCs/>
      <w:color w:val="CC0000"/>
      <w:sz w:val="32"/>
      <w:szCs w:val="32"/>
    </w:rPr>
  </w:style>
  <w:style w:type="character" w:styleId="Inih51">
    <w:name w:val="ini-h51"/>
    <w:basedOn w:val="Standardnpsmoodstavce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chrift121">
    <w:name w:val="schrift-121"/>
    <w:basedOn w:val="Standardnpsmoodstavce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idlova@iol.cz" TargetMode="External"/><Relationship Id="rId4" Type="http://schemas.openxmlformats.org/officeDocument/2006/relationships/hyperlink" Target="mailto:info@moravin.eu" TargetMode="External"/><Relationship Id="rId5" Type="http://schemas.openxmlformats.org/officeDocument/2006/relationships/hyperlink" Target="http://www.morav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03:00Z</dcterms:created>
  <dc:creator>Moravín</dc:creator>
  <dc:description/>
  <cp:keywords/>
  <dc:language>en-US</dc:language>
  <cp:lastModifiedBy>Moravín</cp:lastModifiedBy>
  <dcterms:modified xsi:type="dcterms:W3CDTF">2011-05-10T20:56:00Z</dcterms:modified>
  <cp:revision>4</cp:revision>
  <dc:subject/>
  <dc:title/>
</cp:coreProperties>
</file>