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boczy"/>
        <w:spacing w:before="120" w:after="0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20. edycja</w:t>
      </w:r>
      <w:r>
        <w:rPr>
          <w:rFonts w:cs="Arial" w:ascii="Arial" w:hAnsi="Arial"/>
          <w:b/>
          <w:color w:val="808080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-259715</wp:posOffset>
            </wp:positionV>
            <wp:extent cx="2926080" cy="132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24"/>
        </w:rPr>
        <w:t>Mię</w:t>
      </w:r>
      <w:r>
        <w:rPr>
          <w:rFonts w:cs="Arial" w:ascii="Arial" w:hAnsi="Arial"/>
          <w:b/>
          <w:color w:val="808080"/>
        </w:rPr>
        <w:t>dzynarodowego Konkursu Winiarskiego</w:t>
      </w:r>
    </w:p>
    <w:p>
      <w:pPr>
        <w:pStyle w:val="Roboczy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b/>
          <w:color w:val="808080"/>
          <w:sz w:val="24"/>
        </w:rPr>
        <w:t>Krynica-Zdrój, 14–17. 07. 2011</w:t>
      </w:r>
    </w:p>
    <w:p>
      <w:pPr>
        <w:pStyle w:val="Roboczy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Roboczy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Roboczy"/>
        <w:jc w:val="center"/>
        <w:rPr>
          <w:rFonts w:ascii="Arial" w:hAnsi="Arial" w:cs="Arial"/>
          <w:b w:val="false"/>
          <w:b w:val="false"/>
          <w:caps/>
          <w:color w:val="800000"/>
          <w:sz w:val="36"/>
        </w:rPr>
      </w:pPr>
      <w:r>
        <w:rPr>
          <w:rFonts w:cs="Arial" w:ascii="Arial" w:hAnsi="Arial"/>
          <w:b w:val="false"/>
          <w:caps/>
          <w:color w:val="800000"/>
          <w:sz w:val="36"/>
        </w:rPr>
        <w:t>R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e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g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u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l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a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m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i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n</w:t>
      </w:r>
      <w:r>
        <w:rPr>
          <w:rFonts w:cs="Arial" w:ascii="Arial" w:hAnsi="Arial"/>
          <w:caps/>
          <w:color w:val="800000"/>
          <w:sz w:val="36"/>
        </w:rPr>
        <w:t xml:space="preserve">   </w:t>
      </w:r>
      <w:r>
        <w:rPr>
          <w:rFonts w:cs="Arial" w:ascii="Arial" w:hAnsi="Arial"/>
          <w:b w:val="false"/>
          <w:caps/>
          <w:color w:val="800000"/>
          <w:sz w:val="36"/>
        </w:rPr>
        <w:t xml:space="preserve"> k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o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n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k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u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r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s</w:t>
      </w:r>
      <w:r>
        <w:rPr>
          <w:rFonts w:cs="Arial" w:ascii="Arial" w:hAnsi="Arial"/>
          <w:caps/>
          <w:color w:val="800000"/>
          <w:sz w:val="36"/>
        </w:rPr>
        <w:t xml:space="preserve"> </w:t>
      </w:r>
      <w:r>
        <w:rPr>
          <w:rFonts w:cs="Arial" w:ascii="Arial" w:hAnsi="Arial"/>
          <w:b w:val="false"/>
          <w:caps/>
          <w:color w:val="800000"/>
          <w:sz w:val="36"/>
        </w:rPr>
        <w:t>u</w:t>
      </w:r>
    </w:p>
    <w:p>
      <w:pPr>
        <w:pStyle w:val="Roboczy"/>
        <w:rPr>
          <w:rFonts w:ascii="Arial" w:hAnsi="Arial" w:cs="Arial"/>
          <w:b w:val="false"/>
          <w:b w:val="false"/>
          <w:caps/>
          <w:color w:val="808080"/>
          <w:sz w:val="22"/>
        </w:rPr>
      </w:pPr>
      <w:r>
        <w:rPr>
          <w:rFonts w:cs="Arial" w:ascii="Arial" w:hAnsi="Arial"/>
          <w:b w:val="false"/>
          <w:caps/>
          <w:color w:val="808080"/>
          <w:sz w:val="22"/>
        </w:rPr>
      </w:r>
    </w:p>
    <w:p>
      <w:pPr>
        <w:pStyle w:val="Roboczy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Roboczy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1. Cel konkursu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VINOFORUM 2011 nawiązuje do tradycji poprzednich edycji tego konkursu winiarskiego, które miały miejsce w Słowacji, Chorwacji, Słowenii, Austrii i Republice Czeskiej. Celem konkursu winiarskiego VINOFORUM jest porównanie jakości win z Europy Środkowej z winami pochodzącymi z innych części świata, a także promocja kultury wina, również poza tradycyjnymi regionami winiarskimi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0000"/>
          <w:sz w:val="24"/>
        </w:rPr>
        <w:t>2. Data i miejsce konkursu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14–15 lipiec 2011 – ocena win zgłoszonych do konkursu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 xml:space="preserve">16–17 lipiec 2011 – ceremonia ogłoszenia laureatów konkursu oraz prezentacja win zgłoszonych do konkursu, otwarta dla publiczności. </w:t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8080"/>
          <w:sz w:val="22"/>
        </w:rPr>
        <w:t>Miejscem konkursu będzie Hotel KRYNICA, ul. Park Sportowy 3, 33-380 Krynica-Zdrój</w:t>
      </w:r>
    </w:p>
    <w:p>
      <w:pPr>
        <w:pStyle w:val="Roboczy"/>
        <w:jc w:val="both"/>
        <w:rPr>
          <w:rFonts w:ascii="Arial" w:hAnsi="Arial" w:eastAsia="Arial" w:cs="Arial"/>
          <w:b w:val="false"/>
          <w:b w:val="false"/>
          <w:color w:val="808080"/>
          <w:sz w:val="22"/>
        </w:rPr>
      </w:pPr>
      <w:r>
        <w:rPr>
          <w:rFonts w:eastAsia="Arial" w:cs="Arial" w:ascii="Arial" w:hAnsi="Arial"/>
          <w:b w:val="false"/>
          <w:color w:val="808080"/>
          <w:sz w:val="22"/>
        </w:rPr>
        <w:t xml:space="preserve"> 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3. Organizator konkursu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Organizatorem konkursu jest fundacja Polski Instytut Winorośli i Wina we współpracy z Narodowym Centrum Wina (Národní vinařské centrum) Republiki Czeskiej i Słowackim Uniwersytetem Technicznym (Slovenská Technická Univerzita) w Bratysławie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4. Warunki uczestnictwa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Wino do konkursu może zgłosić każdy producent lub dystrybutor wina z jakiegokolwiek kraju świata, który akceptuje warunki niniejszego statutu. Do konkursu mogą być zgłoszone wyłącznie wina, które spełniają definicję zawartą w Międzynarodowym Kodeksie Praktyk Enologicznych OIV i które zostały uzyskane w 100% z winogron uprawianych w kraju, w którym wino było butelkowane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Prezentacja win dla publiczności jest otwarta dla wszystkich producentów i dystrybutorów wina. W prezentacji tej mogą uczestniczyć także producenci i dystrybutorzy, którzy nie są uczestnikami konkursu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5. Zgłoszenia uczestnictwa i dostarczenie próbek na konkurs</w:t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8080"/>
          <w:sz w:val="22"/>
        </w:rPr>
        <w:t>Zgłaszający powinien przesłać wypełniony formularz zgłoszenia próbki wina do konkursu w terminie do dnia 4 lipca 2011 roku. Próbki wina należy dostarczyć w dniach 20 czerwca do 4 lipca 2011 roku. Każda próbka powinna posiadać załączone następujące informacje: nazwa i adres producenta oraz zgłaszającego, kategorii wina, odmiana/odmiany winorośli, kraj pochodzenia, rocznik, zawartość cukru resztkowego (w gramach litr), kwasowość (w gramach litr), całkowita zawartość SO</w:t>
      </w:r>
      <w:r>
        <w:rPr>
          <w:rFonts w:cs="Arial" w:ascii="Arial" w:hAnsi="Arial"/>
          <w:b w:val="false"/>
          <w:color w:val="808080"/>
          <w:sz w:val="22"/>
          <w:vertAlign w:val="subscript"/>
        </w:rPr>
        <w:t>2</w:t>
      </w:r>
      <w:r>
        <w:rPr>
          <w:rFonts w:cs="Arial" w:ascii="Arial" w:hAnsi="Arial"/>
          <w:b w:val="false"/>
          <w:color w:val="808080"/>
          <w:sz w:val="22"/>
        </w:rPr>
        <w:t xml:space="preserve"> (w miligramach litr), zawartość alkoholu (% obj.), numer partii wina i łączna wielkość danej partii wina, znajdująca się w posiadaniu zgłaszającego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Organizator zastrzega sobie prawo do odrzucenia próbki wina zgłoszonej do konkursu, jeśli nie spełnia ona wymogów niniejszego statutu. Każda próbka wina zgłoszona do konkursu powinna się składać z sześciu butelek o pojemności 0,375, 0,50 lub 0,75 litra. Wszystkie dostarczone na konkurs próbki win przechodzą na własność organizatora. Odpowiednio opakowane i zabezpieczone próbki wina należy wysłać lub dostarczyć na adres: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 xml:space="preserve">Jacek Sokołowski 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ul. Rynek 6/5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38-200 Jasło</w:t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8080"/>
          <w:sz w:val="22"/>
        </w:rPr>
        <w:t>Koszt dostarczenia próbek wina ponosi zgłaszający. Opakowanie każdej próbki należy czytelnie oznaczyć VINOFORUM 2011 i „Samples of no commercial value”. Dla potrzeb formalności celnych prosimy dołączyć do każdej próbki fakturę proforma o zerowej wartości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0000"/>
          <w:sz w:val="24"/>
        </w:rPr>
        <w:t>6. Koszt uczestnictwa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Opłata za udział w konkursie wynosi 60 EUR w przypadku zgłoszenia 1 próbki wina, 100 EUR w przypadku zgłoszenia 2 próbek, 120 EUR w przypadku zgłoszenia 3 próbek, oraz dodatkowo 40 EUR za każdą kolejną próbkę powyżej trzech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Powyższą opłatę należy wpłacić do dnia 25 czerwca 2011 roku przelewem na konto: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Sokołowski Media Group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Jacek Sokołowski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 xml:space="preserve">38-200 Jasło 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Ul. Rynek 6/5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Nr konta: PL 57 1500 1490 1114 9011 7157 0000</w:t>
      </w:r>
    </w:p>
    <w:p>
      <w:pPr>
        <w:pStyle w:val="Roboczy"/>
        <w:ind w:left="708" w:right="0" w:hanging="0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SWIFT: KRDBPLPW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 xml:space="preserve">W tytule przelewu należy dopisać numer NIP lub Pesel w celu łatwiejszej identyfikacji zgłaszającego. 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Wpłaty gotówkowe nie są akceptowane. W przypadku osobistego dostarczenia próbek należy dostarczyć także dowód wpłaty na konto organizatora oraz formularz zgłoszeniowy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7. Skład Jury</w:t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8080"/>
          <w:sz w:val="22"/>
        </w:rPr>
        <w:t xml:space="preserve">Wina zgłoszone do konkursu są oceniane przez pięcioosobowe komisje, składające się z uznanych degustatorów z kraju i zagranicy, posiadających profesjonalne przygotowanie do oceny wina. 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Praca poszczególnych komisji jest nadzorowana przez trzyosobowe prezydium konkursu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8. Ocena win zgłoszonych do konkursu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Wina są oceniana zgodnie z 100-punktowym systemem oceny Międzynarodowej Unii Enologów (Union Internationale des Oenologues). Końcową punktację danego wina oblicza się jako średnią arytmetyczną ocen przyznanych przez poszczególnych jurorów, po uprzednim odrzuceniu ocen skrajnych. W przypadku gdy najwyższa liczba punktów jest przyznana więcej niż jednemu winu, wówczas brane są pod uwagę oceny wszystkich członków jury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Wszystkie próbki win są oceniane anonimowo i serwowane z zakrytych butelek, oznaczonych numerem ewidencyjnym. O kolejność serwowania poszczególnych próbek decyduje kategoria wina, rocznik i zawartość cukru resztkowego. Do wiadomości jurorów podaje się jedynie kategoria i rocznik wina. Arkusze degustacyjne z wynikami oceny poszczególnych win są przechowywane przez organizatora przez okres nie krótszy, niż 5 lat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9. Kategorie ocenianych win</w:t>
      </w:r>
    </w:p>
    <w:p>
      <w:pPr>
        <w:pStyle w:val="Roboczy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 xml:space="preserve">Kategoria </w:t>
        <w:tab/>
        <w:tab/>
        <w:tab/>
        <w:t xml:space="preserve">Cukier resztkowy (g/l) </w:t>
        <w:tab/>
        <w:t>Symbol kategorii</w:t>
      </w:r>
    </w:p>
    <w:p>
      <w:pPr>
        <w:pStyle w:val="Roboczy"/>
        <w:jc w:val="both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color w:val="808080"/>
          <w:sz w:val="22"/>
          <w:u w:val="single"/>
        </w:rPr>
        <w:t>I. Wina białe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wytrawne</w:t>
        <w:tab/>
        <w:tab/>
        <w:tab/>
        <w:t xml:space="preserve">(0-4) </w:t>
        <w:tab/>
        <w:tab/>
        <w:tab/>
        <w:tab/>
        <w:t>I.1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ółwytrawne</w:t>
        <w:tab/>
        <w:tab/>
        <w:tab/>
        <w:t xml:space="preserve">(4-12) </w:t>
        <w:tab/>
        <w:tab/>
        <w:tab/>
        <w:tab/>
        <w:t>I.2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ółsłodkie</w:t>
        <w:tab/>
        <w:tab/>
        <w:tab/>
        <w:t xml:space="preserve">(12-45) </w:t>
        <w:tab/>
        <w:tab/>
        <w:tab/>
        <w:t>I.3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słodkie</w:t>
        <w:tab/>
        <w:tab/>
        <w:tab/>
        <w:tab/>
        <w:t xml:space="preserve">(powyżej 45) </w:t>
        <w:tab/>
        <w:tab/>
        <w:tab/>
        <w:t>I.4</w:t>
      </w:r>
    </w:p>
    <w:p>
      <w:pPr>
        <w:pStyle w:val="Roboczy"/>
        <w:jc w:val="both"/>
        <w:rPr/>
      </w:pPr>
      <w:r>
        <w:rPr>
          <w:rFonts w:cs="Arial" w:ascii="Arial" w:hAnsi="Arial"/>
          <w:color w:val="808080"/>
          <w:sz w:val="22"/>
          <w:u w:val="single"/>
        </w:rPr>
        <w:t>II. Wina różowe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wytrawne</w:t>
        <w:tab/>
        <w:tab/>
        <w:tab/>
        <w:t xml:space="preserve">(0-4) </w:t>
        <w:tab/>
        <w:tab/>
        <w:tab/>
        <w:tab/>
        <w:t>II.5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ozostałe</w:t>
        <w:tab/>
        <w:tab/>
        <w:tab/>
        <w:t xml:space="preserve">(powyżej 4) </w:t>
        <w:tab/>
        <w:tab/>
        <w:tab/>
        <w:t>II.6</w:t>
      </w:r>
    </w:p>
    <w:p>
      <w:pPr>
        <w:pStyle w:val="Roboczy"/>
        <w:jc w:val="both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color w:val="808080"/>
          <w:sz w:val="22"/>
          <w:u w:val="single"/>
        </w:rPr>
        <w:t>III. Wina czerwone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wytrawne</w:t>
        <w:tab/>
        <w:tab/>
        <w:tab/>
        <w:t xml:space="preserve">(0-4) </w:t>
        <w:tab/>
        <w:tab/>
        <w:tab/>
        <w:tab/>
        <w:t>III.7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ozostałe</w:t>
        <w:tab/>
        <w:tab/>
        <w:tab/>
        <w:t xml:space="preserve">(powyżej 4) </w:t>
        <w:tab/>
        <w:tab/>
        <w:tab/>
        <w:t>III.8</w:t>
      </w:r>
    </w:p>
    <w:p>
      <w:pPr>
        <w:pStyle w:val="Roboczy"/>
        <w:jc w:val="both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color w:val="808080"/>
          <w:sz w:val="22"/>
          <w:u w:val="single"/>
        </w:rPr>
        <w:t>IV. Wina musujące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wytrawne</w:t>
        <w:tab/>
        <w:tab/>
        <w:tab/>
        <w:t xml:space="preserve">(0-15) </w:t>
        <w:tab/>
        <w:tab/>
        <w:tab/>
        <w:tab/>
        <w:t>IV.9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ółwytrawne</w:t>
        <w:tab/>
        <w:tab/>
        <w:tab/>
        <w:t xml:space="preserve">(15-40) </w:t>
        <w:tab/>
        <w:tab/>
        <w:tab/>
        <w:t>IV.10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ółsłodkie</w:t>
        <w:tab/>
        <w:tab/>
        <w:tab/>
        <w:t xml:space="preserve">(40-80) </w:t>
        <w:tab/>
        <w:tab/>
        <w:tab/>
        <w:t>IV.11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słodkie</w:t>
        <w:tab/>
        <w:tab/>
        <w:tab/>
        <w:tab/>
        <w:t xml:space="preserve">(powyżej 80) </w:t>
        <w:tab/>
        <w:tab/>
        <w:tab/>
        <w:t>IV.12</w:t>
      </w:r>
    </w:p>
    <w:p>
      <w:pPr>
        <w:pStyle w:val="Roboczy"/>
        <w:jc w:val="both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color w:val="808080"/>
          <w:sz w:val="22"/>
          <w:u w:val="single"/>
        </w:rPr>
        <w:t>V. Wina likierowe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wytrawne </w:t>
        <w:tab/>
        <w:tab/>
        <w:tab/>
        <w:t xml:space="preserve">(0-6) </w:t>
        <w:tab/>
        <w:tab/>
        <w:tab/>
        <w:tab/>
        <w:t>V.13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półwytrawne </w:t>
        <w:tab/>
        <w:tab/>
        <w:tab/>
        <w:t xml:space="preserve">(6-40) </w:t>
        <w:tab/>
        <w:tab/>
        <w:tab/>
        <w:tab/>
        <w:t>V.14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półsłodkie </w:t>
        <w:tab/>
        <w:tab/>
        <w:tab/>
        <w:t xml:space="preserve">(40-80) </w:t>
        <w:tab/>
        <w:tab/>
        <w:tab/>
        <w:t>V.15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 xml:space="preserve">słodkie </w:t>
        <w:tab/>
        <w:tab/>
        <w:tab/>
        <w:t xml:space="preserve">(powyżej 80) </w:t>
        <w:tab/>
        <w:tab/>
        <w:tab/>
        <w:t>V.16</w:t>
      </w:r>
    </w:p>
    <w:p>
      <w:pPr>
        <w:pStyle w:val="Roboczy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10. Nagrody i wyróżnienia</w:t>
      </w:r>
    </w:p>
    <w:p>
      <w:pPr>
        <w:pStyle w:val="Roboczy"/>
        <w:jc w:val="both"/>
        <w:rPr/>
      </w:pPr>
      <w:r>
        <w:rPr>
          <w:rFonts w:cs="Arial" w:ascii="Arial" w:hAnsi="Arial"/>
          <w:b w:val="false"/>
          <w:color w:val="808080"/>
          <w:sz w:val="22"/>
        </w:rPr>
        <w:t xml:space="preserve">Na podstawie uzyskanych ocen przyznawane są medale dla poszczególnych win: złoty (ocena powyżej 90 punktów), srebrny (ocena powyżej 85 punktów) i brązowy (ocena powyżej 80 punktów). Medale otrzymuje nie więcej, niż 30% najwyżej punktowanych win, spośród całkowitej ich ilości ocenianej podczas konkursu. 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 xml:space="preserve">Tytuł championa przyznaje się dla najwyżej ocenionego wina w następujących kategoriach: wina białe wytrawne (kategoria I.1), łącznie pozostałe wina białe (kategorie: I.2, I.3 i I.4), wina różowe (kategoria II), wina czerwone (kategoria III ), wina musujące (kategoria IV) i wina likierowe (kategoria V). Tytułu championa nie przyznaje się, jeśli w danej kategorii przedstawiono do oceny mniej, niż 20 próbek. 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Na dyplomie konkursu zawsze podaje się numer partii wyróżnionego wina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11. Dodatkowe wyróżnienia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Niezależnie od oficjalnej oceny przez jury konkursu, próbki win zgłoszone do konkursu VINOFORUM 2011 będą także oceniane przez niezależne komisje składające się z publiczności oraz członków stowarzyszenia FIJEV (Międzynarodowa federacja dziennikarzy i autorów piszących o winie). Żadne wyróżnienia przyznane przez komisję publiczności i komisję FIJEV nie dają prawa do umieszczania na butelce nagrodzonego wina informującej o tym nalepki czy medalu. Dają one natomiast możliwość skonfrontowania ocen przyznanych przez degustatorów i ekspertów winiarskich zasiadających w oficjalnym jury konkursu, z gustami publiczności, a także dziennikarzy i profesjonalnych krytyków winiarskich.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0000"/>
          <w:sz w:val="24"/>
        </w:rPr>
      </w:pPr>
      <w:r>
        <w:rPr>
          <w:rFonts w:cs="Arial" w:ascii="Arial" w:hAnsi="Arial"/>
          <w:b w:val="false"/>
          <w:color w:val="800000"/>
          <w:sz w:val="24"/>
        </w:rPr>
        <w:t>12. Inne postanowienia</w:t>
      </w:r>
    </w:p>
    <w:p>
      <w:pPr>
        <w:pStyle w:val="Roboczy"/>
        <w:jc w:val="both"/>
        <w:rPr>
          <w:rFonts w:ascii="Arial" w:hAnsi="Arial" w:cs="Arial"/>
          <w:b w:val="false"/>
          <w:b w:val="false"/>
          <w:color w:val="808080"/>
          <w:sz w:val="22"/>
        </w:rPr>
      </w:pPr>
      <w:r>
        <w:rPr>
          <w:rFonts w:cs="Arial" w:ascii="Arial" w:hAnsi="Arial"/>
          <w:b w:val="false"/>
          <w:color w:val="808080"/>
          <w:sz w:val="22"/>
        </w:rPr>
        <w:t>Organizator zastrzega sobie wyłączne prawo do druku i dystrybucji medali – etykiet samoprzylepnych, służących do oznaczania win wyróżnionych tytułem championa oraz złotym, srebrnym i brązowym medalem. Etykiety takie dostarcza organizator na zamówienie producenta lub dystrybutora zgłaszającego wino do konkursu, w ilości ściśle odpowiadającej ilości wina podanej w formularzu zgłoszeniowym, w cenie 0,15 EUR za sztukę. Wspomniane etykiety mogą być używane bez ograniczeń do oznaczania wyróżnionego wina, aż do wyczerpania jego zapa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Roboczy">
    <w:name w:val="roboczy"/>
    <w:basedOn w:val="Heading1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rFonts w:ascii="Times New Roman" w:hAnsi="Times New Roman" w:cs="Times New Roman"/>
      <w:b w:val="false"/>
      <w:kern w:val="2"/>
      <w:sz w:val="24"/>
    </w:rPr>
  </w:style>
  <w:style w:type="paragraph" w:styleId="Wydawniczy">
    <w:name w:val="wydawniczy"/>
    <w:basedOn w:val="Roboczy"/>
    <w:qFormat/>
    <w:pPr>
      <w:spacing w:lineRule="exact" w:line="3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5:00Z</dcterms:created>
  <dc:creator>albet</dc:creator>
  <dc:description/>
  <dc:language>en-US</dc:language>
  <cp:lastModifiedBy>albet</cp:lastModifiedBy>
  <dcterms:modified xsi:type="dcterms:W3CDTF">2011-05-18T07:28:00Z</dcterms:modified>
  <cp:revision>7</cp:revision>
  <dc:subject/>
  <dc:title>VINOFORUM Krynica 2011</dc:title>
</cp:coreProperties>
</file>