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i/>
          <w:i/>
          <w:color w:val="333333"/>
          <w:sz w:val="22"/>
          <w:szCs w:val="22"/>
        </w:rPr>
      </w:pPr>
      <w:r>
        <w:rPr>
          <w:rFonts w:cs="Arial" w:ascii="Arial" w:hAnsi="Arial"/>
          <w:i/>
          <w:color w:val="333333"/>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36"/>
          <w:szCs w:val="36"/>
        </w:rPr>
      </w:pPr>
      <w:r>
        <w:rPr>
          <w:rFonts w:cs="Arial" w:ascii="Arial" w:hAnsi="Arial"/>
          <w:b/>
          <w:sz w:val="36"/>
          <w:szCs w:val="36"/>
        </w:rPr>
        <w:t>Rekordní počet ocenění pro červená vína z Morav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i/>
          <w:i/>
          <w:spacing w:val="50"/>
          <w:sz w:val="26"/>
          <w:szCs w:val="26"/>
        </w:rPr>
      </w:pPr>
      <w:r>
        <w:rPr>
          <w:rFonts w:cs="Arial" w:ascii="Arial" w:hAnsi="Arial"/>
          <w:i/>
          <w:spacing w:val="50"/>
          <w:sz w:val="26"/>
          <w:szCs w:val="26"/>
        </w:rPr>
        <w:t>Tisková zpráva ze dne 20. května 2011</w:t>
      </w:r>
    </w:p>
    <w:p>
      <w:pPr>
        <w:pStyle w:val="Normal"/>
        <w:rPr>
          <w:rFonts w:ascii="Arial" w:hAnsi="Arial" w:cs="Arial"/>
          <w:i/>
          <w:i/>
          <w:spacing w:val="50"/>
          <w:sz w:val="22"/>
          <w:szCs w:val="22"/>
        </w:rPr>
      </w:pPr>
      <w:r>
        <w:rPr>
          <w:rFonts w:cs="Arial" w:ascii="Arial" w:hAnsi="Arial"/>
          <w:i/>
          <w:spacing w:val="5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prestižní mezinárodní soutěži vín Decanter, pořádané v Londýně, se prosadil rekordní počet červených vín z České republiky. Hned 12 vzorků z celkového počtu 18 přihlášených červených vín z Moravy získalo některé z ocenění. Svědčí to o rostoucí kvalitě našich červených vín, které si postupně začínají všímat i komisaři na největších mezinárodních soutěžích. Neztratila se však ani naše bílá a růžová ví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lkem se soutěže Decanter účastnilo 118 vzorků od 27 vinařských firem z České republiky, z nichž plných 26 získalo některé ocenění. Celkem naše vína získala 10 stříbrných medailí, 33 bronzových a 40 diplomů, tedy uspěly více než dvě třetiny přihlášených vzor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ílá vína získala celkem 68 ocenění, rosé 3 a červená vína 12, z toho 2 stříbrné, 6 bronzových a 4 diplo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Je to poprvé, co tolik moravských červených vín uspělo na tak významné zahraniční soutěži, což jasně ukazuje, že i na Moravě dokážeme vyprodukovat špičková červená vína, která mohou směle konkurovat vínům z tradičních vinařských velmocí,“</w:t>
      </w:r>
      <w:r>
        <w:rPr>
          <w:rFonts w:cs="Arial" w:ascii="Arial" w:hAnsi="Arial"/>
          <w:sz w:val="22"/>
          <w:szCs w:val="22"/>
        </w:rPr>
        <w:t xml:space="preserve"> komentoval úspěch moravských červených vína ing. Marek Babisz, hlavní sommelier Národního vinařského centra, které se na účasti našich vín v soutěži organizačně podílelo. Finančně naši účast podpořil Vinařský fo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júspěšnější z našich vinařů byl Tomáš Krist s deseti oceněními (7 bronzových a 3 diplomy) a Zámecké vinařství Bzenec s devíti cenami (1 stříbrnou, 4 bronzové a 4 diplom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kem se mezinárodní soutěže vín Decanter 2011 zúčastnilo 12 252 vín (padl loňský rekord 10 983) ze 44 zemí celého světa. Vína hodnotilo 211 prvotřídních degustátorů, z nichž 58 degustátorů má titul MW (Master of Wine).</w:t>
      </w:r>
    </w:p>
    <w:p>
      <w:pPr>
        <w:pStyle w:val="Reset"/>
        <w:spacing w:before="0" w:after="0"/>
        <w:jc w:val="both"/>
        <w:rPr>
          <w:rFonts w:ascii="Arial" w:hAnsi="Arial" w:cs="Arial"/>
          <w:sz w:val="22"/>
          <w:szCs w:val="22"/>
        </w:rPr>
      </w:pPr>
      <w:r>
        <w:rPr>
          <w:rFonts w:cs="Arial" w:ascii="Arial" w:hAnsi="Arial"/>
          <w:sz w:val="22"/>
          <w:szCs w:val="22"/>
        </w:rPr>
      </w:r>
    </w:p>
    <w:p>
      <w:pPr>
        <w:pStyle w:val="Reset"/>
        <w:spacing w:before="0" w:after="0"/>
        <w:jc w:val="both"/>
        <w:rPr>
          <w:rFonts w:ascii="Arial" w:hAnsi="Arial" w:cs="Arial"/>
          <w:sz w:val="22"/>
          <w:szCs w:val="22"/>
        </w:rPr>
      </w:pPr>
      <w:r>
        <w:rPr>
          <w:rFonts w:cs="Arial" w:ascii="Arial" w:hAnsi="Arial"/>
          <w:sz w:val="22"/>
          <w:szCs w:val="22"/>
        </w:rPr>
        <w:t>Úspěch našich vinařů na této soutěži je důležitý zejména z hlediska jejich postavení na britském trhu. Je to také signál pro další naše výrobce červených vín, aby se jimi více prezentovali na mezinárodních soutěžích. Jedině ve vysoce konkurenčním mezinárodním srovnání mohou nejlépe dokázat, že patříme k evropské špičce ve všech druzích vína, žádná nevyjímaje.</w:t>
      </w:r>
    </w:p>
    <w:p>
      <w:pPr>
        <w:pStyle w:val="Reset"/>
        <w:spacing w:before="0" w:after="0"/>
        <w:jc w:val="both"/>
        <w:rPr>
          <w:rFonts w:ascii="Arial" w:hAnsi="Arial" w:cs="Arial"/>
          <w:sz w:val="22"/>
          <w:szCs w:val="22"/>
        </w:rPr>
      </w:pPr>
      <w:r>
        <w:rPr>
          <w:rFonts w:cs="Arial" w:ascii="Arial" w:hAnsi="Arial"/>
          <w:sz w:val="22"/>
          <w:szCs w:val="22"/>
        </w:rPr>
      </w:r>
    </w:p>
    <w:p>
      <w:pPr>
        <w:pStyle w:val="Reset"/>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Pro více informací, prosím, kontaktujt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Ing. Marek Babisz</w:t>
      </w:r>
      <w:r>
        <w:rPr>
          <w:rFonts w:cs="Arial" w:ascii="Arial" w:hAnsi="Arial"/>
          <w:sz w:val="22"/>
          <w:szCs w:val="22"/>
        </w:rPr>
        <w:t>, hlavní sommelier Národního vinařského centra</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ek.babisz@vinarskecentrum.cz</w:t>
        </w:r>
      </w:hyperlink>
    </w:p>
    <w:p>
      <w:pPr>
        <w:pStyle w:val="Normal"/>
        <w:rPr/>
      </w:pPr>
      <w:r>
        <w:rPr>
          <w:rFonts w:cs="Arial" w:ascii="Arial" w:hAnsi="Arial"/>
          <w:sz w:val="22"/>
          <w:szCs w:val="22"/>
        </w:rPr>
        <w:t xml:space="preserve">Tel. 519 352 072, 602 470 2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pPr>
      <w:r>
        <w:rPr>
          <w:rFonts w:cs="Arial" w:ascii="Arial" w:hAnsi="Arial"/>
          <w:sz w:val="22"/>
          <w:szCs w:val="22"/>
        </w:rPr>
        <w:t xml:space="preserve">Tel.:  +420 221 419 220, </w:t>
      </w:r>
      <w:ins w:id="0"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b/>
          <w:sz w:val="22"/>
          <w:szCs w:val="22"/>
        </w:rPr>
        <w:t xml:space="preserve"> a </w:t>
      </w:r>
      <w:hyperlink r:id="rId5">
        <w:r>
          <w:rPr>
            <w:rStyle w:val="InternetLink"/>
            <w:rFonts w:cs="Arial" w:ascii="Arial" w:hAnsi="Arial"/>
            <w:b/>
            <w:sz w:val="22"/>
            <w:szCs w:val="22"/>
          </w:rPr>
          <w:t>www.vinazcech.cz</w:t>
        </w:r>
      </w:hyperlink>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ránky soutěže: </w:t>
      </w:r>
      <w:hyperlink r:id="rId6">
        <w:r>
          <w:rPr>
            <w:rStyle w:val="InternetLink"/>
            <w:rFonts w:cs="Arial" w:ascii="Arial" w:hAnsi="Arial"/>
            <w:sz w:val="22"/>
            <w:szCs w:val="22"/>
          </w:rPr>
          <w:t>www.decanter.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ýsledky:</w:t>
      </w:r>
    </w:p>
    <w:tbl>
      <w:tblPr>
        <w:tblW w:w="9915" w:type="dxa"/>
        <w:jc w:val="left"/>
        <w:tblInd w:w="-25" w:type="dxa"/>
        <w:tblLayout w:type="fixed"/>
        <w:tblCellMar>
          <w:top w:w="0" w:type="dxa"/>
          <w:left w:w="70" w:type="dxa"/>
          <w:bottom w:w="0" w:type="dxa"/>
          <w:right w:w="70" w:type="dxa"/>
        </w:tblCellMar>
      </w:tblPr>
      <w:tblGrid>
        <w:gridCol w:w="2933"/>
        <w:gridCol w:w="4549"/>
        <w:gridCol w:w="585"/>
        <w:gridCol w:w="1848"/>
      </w:tblGrid>
      <w:tr>
        <w:trPr>
          <w:trHeight w:val="255" w:hRule="atLeast"/>
        </w:trPr>
        <w:tc>
          <w:tcPr>
            <w:tcW w:w="293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robce</w:t>
            </w:r>
          </w:p>
        </w:tc>
        <w:tc>
          <w:tcPr>
            <w:tcW w:w="454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růda</w:t>
            </w:r>
          </w:p>
        </w:tc>
        <w:tc>
          <w:tcPr>
            <w:tcW w:w="58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k</w:t>
            </w:r>
          </w:p>
        </w:tc>
        <w:tc>
          <w:tcPr>
            <w:tcW w:w="1848"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Ampelos, slechtitelska stanice</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ronet,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der Pavel</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hemia Sekt Chateau Radyne extra brut</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ohemia Sekt Prestige Demi sec</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EMIA SEKT,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OUIS GIRARDOT Brut</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za Petr</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skat moravsky,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za Petr</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berg,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ardonnay, vyber z hroznu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berg,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nkovka, vyber z hroznu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anske sklepy,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e modre,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anske sklepy,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abernet Sauvignon, pozdni sber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anske sklepy,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vee 1614</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Muller Thurgau, kabinet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lava, vyber z bobuli</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e sede, pozdni sber Bn 711</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pozdni sber Bn 704</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pozdni sber Bn 70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ylvanske zelene, pozdni sber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eltlinske zelene, kabinet</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nkovka, vyber z bobuli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e sede, pozdni sber Bn 712</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 Tom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min cerven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uvignon,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lava,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nberk Semillon</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nberk Palava</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yzlink rynsky, vyber z cibeb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BERK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min  cerveny, slamove vino</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LBERG CZ,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vlas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LBERG CZ,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yzlink rynsky, vyber z hroznu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LBERG CZ, s.r.o.</w:t>
            </w:r>
          </w:p>
        </w:tc>
        <w:tc>
          <w:tcPr>
            <w:tcW w:w="4549"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Ryzlink rynsky, pozdni sber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ur Vladimir</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ur Vladimir</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ulandske modre barrique, vyber z hroznu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ur Vladimir</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ardonnay,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ur Vladimir</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e sede,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ur Vladimir</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min cerveny,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hrach Josef</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e sede barrique,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hrach Josef</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lava,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hrach Josef</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vée Merlot a Cabernet Franc, zemske vino</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obilovicka vina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skat morav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obilovicka vina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Zweigetrebe, pozdni sber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obilovicka vina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Chardonnay, vyber z hroznu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Kovacs,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ardonnay,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Kovacs,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uvignon,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Mikrosvin Mikulov</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ardonna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Mikrosvin Mikulov</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ulandske modre rose, pozdni sber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Mikrosvin Mikulov</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skat morav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Mikrosvin Mikulov</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ern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Pavlov,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ardonna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Pavlov,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ulandske sede, vyber z hroznu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Pavlov,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auvignon, pozdni sber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Springer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ringer Cuvee Skale</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6</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U Kaplicky,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U Kaplicky,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lava,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Volarik</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e bile,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Volarik</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rstvi Volarik</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vlassky,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e sklepy Lechovice,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kt Lechovice demi sec</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e sklepy Lechovice,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rakovka, slamove vino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7</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e sklepy Valtice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e bile,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e sklepy Valtice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yzlink rynsky, vyber z hroznu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ne sklepy Valtice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vlassky,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 Mikulov,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uvignon,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 Mikulov, spol. s 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ulandske sede, vyber z hroznu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fol,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Ryzlink rynsky, pozdni sber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fol,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vatovavrinecke,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HRAD CZ,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rlot Premium Palava</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HRAD CZ,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uvignon blanc</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HRAD CZ,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GO No. 72 Veltlinske zelene</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GO No. 77 Tramin cerveny</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GO No. 81 Ryzlink rynsky</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GO No. 57 Cuvee Pinot gris, Pinot blanc, Chardonnay</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GO No. 76 Cuvee Veltlinske zelene a Sylvanske zelene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ardonnay</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uskat moravsky </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8</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plom</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mecke vinarstvi Bzenec, s.r.o.</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rankovka rose, pozdni sber</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IN ZNOJMO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e sede, slamove vino</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55" w:hRule="atLeast"/>
        </w:trPr>
        <w:tc>
          <w:tcPr>
            <w:tcW w:w="293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IN ZNOJMO a.s.</w:t>
            </w:r>
          </w:p>
        </w:tc>
        <w:tc>
          <w:tcPr>
            <w:tcW w:w="45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min cerveny, vyber z hroznu</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ronzová medaile</w:t>
            </w:r>
          </w:p>
        </w:tc>
      </w:tr>
      <w:tr>
        <w:trPr>
          <w:trHeight w:val="270" w:hRule="atLeast"/>
        </w:trPr>
        <w:tc>
          <w:tcPr>
            <w:tcW w:w="293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IN ZNOJMO a.s.</w:t>
            </w:r>
          </w:p>
        </w:tc>
        <w:tc>
          <w:tcPr>
            <w:tcW w:w="4549" w:type="dxa"/>
            <w:tcBorders>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ynsky, ledove vino</w:t>
            </w:r>
          </w:p>
        </w:tc>
        <w:tc>
          <w:tcPr>
            <w:tcW w:w="585"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8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říbrná medai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7620</wp:posOffset>
          </wp:positionV>
          <wp:extent cx="91440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914400" cy="796925"/>
                  </a:xfrm>
                  <a:prstGeom prst="rect">
                    <a:avLst/>
                  </a:prstGeom>
                </pic:spPr>
              </pic:pic>
            </a:graphicData>
          </a:graphic>
        </wp:anchor>
      </w:drawing>
    </w:r>
    <w:r>
      <w:rPr/>
      <w:drawing>
        <wp:inline distT="0" distB="0" distL="0" distR="0">
          <wp:extent cx="7143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ongtext1">
    <w:name w:val="long_text1"/>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abisz@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yperlink" Target="http://www.decanter.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33:00Z</dcterms:created>
  <dc:creator>kriz</dc:creator>
  <dc:description/>
  <cp:keywords/>
  <dc:language>en-US</dc:language>
  <cp:lastModifiedBy>kriz</cp:lastModifiedBy>
  <cp:lastPrinted>2010-05-06T14:56:00Z</cp:lastPrinted>
  <dcterms:modified xsi:type="dcterms:W3CDTF">2011-05-20T08:19:00Z</dcterms:modified>
  <cp:revision>7</cp:revision>
  <dc:subject/>
  <dc:title> </dc:title>
</cp:coreProperties>
</file>