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robné i</w:t>
      </w:r>
      <w:r>
        <w:rPr>
          <w:b/>
          <w:sz w:val="28"/>
          <w:szCs w:val="28"/>
          <w:u w:val="single"/>
        </w:rPr>
        <w:t>nformace</w:t>
      </w:r>
      <w:r>
        <w:rPr>
          <w:b/>
          <w:sz w:val="28"/>
          <w:szCs w:val="28"/>
          <w:u w:val="single"/>
        </w:rPr>
        <w:t xml:space="preserve"> týkající se spolupráce s vinaři během Vyšehradského festivalu vína a turistiky, Krosno  26,27,28 srpna 2011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b/>
          <w:sz w:val="28"/>
          <w:szCs w:val="28"/>
        </w:rPr>
        <w:t>Organizátor</w:t>
      </w:r>
      <w:r>
        <w:rPr>
          <w:sz w:val="28"/>
          <w:szCs w:val="28"/>
        </w:rPr>
        <w:t xml:space="preserve">: Asociace PORTIUS (Stowarzyszenie PORTIUS), Krosno, ul. Kochanka 36 </w:t>
      </w:r>
      <w:hyperlink r:id="rId2">
        <w:r>
          <w:rPr>
            <w:rStyle w:val="InternetLink"/>
            <w:sz w:val="28"/>
            <w:szCs w:val="28"/>
            <w:u w:val="none"/>
          </w:rPr>
          <w:t>www.stowarzyszenie.portius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Subiekt</w:t>
      </w:r>
      <w:r>
        <w:rPr>
          <w:b/>
          <w:sz w:val="28"/>
          <w:szCs w:val="28"/>
        </w:rPr>
        <w:t xml:space="preserve"> zodpovědný za prodej:</w:t>
      </w:r>
      <w:r>
        <w:rPr>
          <w:sz w:val="28"/>
          <w:szCs w:val="28"/>
        </w:rPr>
        <w:t xml:space="preserve"> PORTIUS Sp. z o.o.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Krosno, ul. Słowackiego 6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u w:val="none"/>
          </w:rPr>
          <w:t>www.portius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kce se zúčastní 4 státy: Polsko, ČR, Slovensko, Maďarsko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t>Z každého státu zveme max 3 výrobců vína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ýrobce musí mít povolení na export vína do států EU. Výrobcí se mohou dohodnout a převézt víno společně na jedno povolení, pokud je taková nutnost a možnost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t>Firma Portius Sp. z o.o. má povolení na dovoz a bude mít kolkové známky, které poskytné výrobcům na začátku srpna. Všechny vína musí být dovezené legálně a budou legálně prodávané. (lepení kolků a veškeré procedury se netýkají vín dovezených na prezentaci, na uzavřené akce na pozvánky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Chceme aby z každého státu přijel, kromě malých, také velky výrobce, který je schopný nabídnout víno za nižší ceny.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t>Velice důležité na polském trhu jsou polosladká vína. Prosím,  nezapomenout!!!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Je pro nas důležité, aby všechny subjekty, osoby z jednotlivých států společně spolupracovaly. Budou to vinaři, kuchaři, turistika, umělci hudebníci, možná výrobci sýra, uzenin, řemeslníci. Každý stát se zúčastní soutěže na nejlepší stánek.</w:t>
      </w:r>
    </w:p>
    <w:p>
      <w:pPr>
        <w:pStyle w:val="Normal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ListParagraph"/>
        <w:spacing w:before="0" w:after="0"/>
        <w:ind w:left="1080" w:hanging="0"/>
        <w:contextualSpacing/>
        <w:jc w:val="both"/>
        <w:rPr/>
      </w:pPr>
      <w:r>
        <w:rPr>
          <w:b/>
          <w:sz w:val="28"/>
          <w:szCs w:val="28"/>
          <w:lang w:val="en-US" w:eastAsia="en-US"/>
        </w:rPr>
        <w:t>NABÍDKA PRO VINAŘE:</w:t>
      </w:r>
    </w:p>
    <w:p>
      <w:pPr>
        <w:pStyle w:val="ListParagraph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ListParagraph"/>
        <w:spacing w:before="0" w:after="0"/>
        <w:contextualSpacing/>
        <w:jc w:val="both"/>
        <w:rPr/>
      </w:pPr>
      <w:r>
        <w:rPr>
          <w:b/>
          <w:sz w:val="28"/>
          <w:szCs w:val="28"/>
          <w:lang w:val="en-US" w:eastAsia="en-US"/>
        </w:rPr>
        <w:t>I.Ochutnávka: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řipravení sálu na ochutnávku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Nabízíme 2 ochutnávky pro každý stát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ozvání hostů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Čišníci, obsluha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klenice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ednička</w:t>
      </w:r>
    </w:p>
    <w:p>
      <w:pPr>
        <w:pStyle w:val="ListParagraph"/>
        <w:spacing w:before="0" w:after="0"/>
        <w:ind w:left="1080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Očekáváme</w:t>
      </w:r>
      <w:r>
        <w:rPr>
          <w:sz w:val="28"/>
          <w:szCs w:val="28"/>
          <w:lang w:val="en-US" w:eastAsia="en-US"/>
        </w:rPr>
        <w:t>: víno, vedoucí akci vinař, hudební soubor, který zahraje během ochutnávky, případné atrakce</w:t>
      </w:r>
    </w:p>
    <w:p>
      <w:pPr>
        <w:pStyle w:val="ListParagraph"/>
        <w:spacing w:before="0" w:after="0"/>
        <w:ind w:left="1080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ListParagraph"/>
        <w:spacing w:before="0" w:after="0"/>
        <w:ind w:left="1134" w:hanging="0"/>
        <w:contextualSpacing/>
        <w:jc w:val="both"/>
        <w:rPr/>
      </w:pPr>
      <w:r>
        <w:rPr>
          <w:b/>
          <w:sz w:val="28"/>
          <w:szCs w:val="28"/>
          <w:lang w:val="en-US" w:eastAsia="en-US"/>
        </w:rPr>
        <w:t>II. Konference:</w:t>
      </w:r>
    </w:p>
    <w:p>
      <w:pPr>
        <w:pStyle w:val="ListParagraph"/>
        <w:numPr>
          <w:ilvl w:val="0"/>
          <w:numId w:val="12"/>
        </w:numPr>
        <w:spacing w:before="0" w:after="0"/>
        <w:ind w:left="1134" w:hanging="36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řipravíme sál</w:t>
      </w:r>
    </w:p>
    <w:p>
      <w:pPr>
        <w:pStyle w:val="ListParagraph"/>
        <w:numPr>
          <w:ilvl w:val="0"/>
          <w:numId w:val="12"/>
        </w:numPr>
        <w:spacing w:before="0" w:after="0"/>
        <w:ind w:left="1134" w:hanging="36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ozveme hosty</w:t>
      </w:r>
    </w:p>
    <w:p>
      <w:pPr>
        <w:pStyle w:val="ListParagraph"/>
        <w:spacing w:before="0" w:after="0"/>
        <w:ind w:left="1134" w:hanging="0"/>
        <w:contextualSpacing/>
        <w:jc w:val="both"/>
        <w:rPr/>
      </w:pPr>
      <w:r>
        <w:rPr>
          <w:sz w:val="28"/>
          <w:szCs w:val="28"/>
          <w:lang w:val="en-US" w:eastAsia="en-US"/>
        </w:rPr>
        <w:t>Očekáváme: prezentaci, víno, hudební soubor, jiné atrakce dle výběru organizátora.</w:t>
      </w:r>
    </w:p>
    <w:p>
      <w:pPr>
        <w:pStyle w:val="ListParagraph"/>
        <w:spacing w:before="0" w:after="0"/>
        <w:ind w:left="1440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ListParagraph"/>
        <w:spacing w:before="0" w:after="0"/>
        <w:ind w:left="1134" w:hanging="0"/>
        <w:contextualSpacing/>
        <w:jc w:val="both"/>
        <w:rPr/>
      </w:pPr>
      <w:r>
        <w:rPr>
          <w:b/>
          <w:sz w:val="28"/>
          <w:szCs w:val="28"/>
          <w:lang w:val="en-US" w:eastAsia="en-US"/>
        </w:rPr>
        <w:t>III. Prodej na trhu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udeme prodavat sklenice s logem akc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řipravíme ledničky (1 na stát), coolery na led a led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t>Poukázky na prodej ví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oskytnene elektřinu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  <w:lang w:val="it-IT" w:eastAsia="en-US"/>
        </w:rPr>
        <w:t>Připravíme stoly a lavice pro min. 200 osob</w:t>
      </w:r>
    </w:p>
    <w:p>
      <w:pPr>
        <w:pStyle w:val="ListParagraph"/>
        <w:spacing w:before="0" w:after="0"/>
        <w:ind w:left="1800" w:hanging="0"/>
        <w:contextualSpacing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p>
      <w:pPr>
        <w:pStyle w:val="ListParagraph"/>
        <w:spacing w:before="0" w:after="0"/>
        <w:ind w:left="1134" w:hanging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IV. Ubytování, stravování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Jsme schopní zajistit  ubytování a stravování pro určitý počet osob z každého státu, ale je třeba urgentně udělat seznam hostů. Pokud budeme mít přehled, kolik bude osob, budeme schopní uvést ceny za ubytování a stravování.</w:t>
      </w:r>
    </w:p>
    <w:p>
      <w:pPr>
        <w:pStyle w:val="Normal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1134" w:hanging="0"/>
        <w:jc w:val="both"/>
        <w:rPr/>
      </w:pPr>
      <w:r>
        <w:rPr>
          <w:b/>
          <w:sz w:val="28"/>
          <w:szCs w:val="28"/>
          <w:lang w:val="en-US" w:eastAsia="en-US"/>
        </w:rPr>
        <w:t>V. Reklama:</w:t>
      </w:r>
    </w:p>
    <w:p>
      <w:pPr>
        <w:pStyle w:val="Normal"/>
        <w:spacing w:before="0" w:after="0"/>
        <w:ind w:left="113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řipravíme velkou reklamu akc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Je to už tradiční akce,  8. ročník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řipravujeme právě internetové stránky Vyšehradského festivalu vína Krosno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udeme informovat o akci všechny vinařské media v Polsku; Magazyn Wino, Świat Win, internetové portály atp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Mediální záštita: „Gazeta Wyborcza” a „Radio Rzeszów”, </w:t>
      </w:r>
      <w:hyperlink r:id="rId4">
        <w:r>
          <w:rPr>
            <w:rStyle w:val="InternetLink"/>
            <w:sz w:val="28"/>
            <w:szCs w:val="28"/>
            <w:lang w:val="en-US" w:eastAsia="en-US"/>
          </w:rPr>
          <w:t>www.krosno24.pl</w:t>
        </w:r>
      </w:hyperlink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uristické internetové portály – hory Bieszczad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t>Reklamní spoty Radio Rzeszów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t>Reklamní billboardy  5,04mx2,38,  4 ks v městě  Rzeszow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lakáty formatu A2 - Krosno, Sanok, Jaslo a na území  Bieszczadů (tisíce turistů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t>Informační letáky A4 500 k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t>Velký Billboard v Krosnu, v centru města, osvětlený, velikost 8x8m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Uděláme několikaminutový odborný film z akce, který bude umístěný na portálu </w:t>
      </w:r>
      <w:hyperlink r:id="rId5">
        <w:r>
          <w:rPr>
            <w:rStyle w:val="InternetLink"/>
            <w:sz w:val="28"/>
            <w:szCs w:val="28"/>
            <w:lang w:val="en-US" w:eastAsia="en-US"/>
          </w:rPr>
          <w:t>www.krosno24.pl</w:t>
        </w:r>
      </w:hyperlink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t>Uděláme profil akce na facebooku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Spolupracujeme s reklamní agenturou Speedart, která organizuje celou reklamní akci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Plakát a logo udělá  polský  grafik z Budapešti Krzysztof Ducki.</w:t>
      </w:r>
    </w:p>
    <w:p>
      <w:pPr>
        <w:pStyle w:val="Normal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tab/>
        <w:t>IV. Očekáváme od vinařů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Zajímavou výzdobu a atrakce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Víno dovezené v souladu s právními předpisy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0% vína musí být nedrahé, z toho polosladké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t>Je možné dovézt si ledničku, pokud je taková potřeba nebo stoly a lavice, pokud je taková možnost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t>Pronájem obchodního dřevěného pavilonu, uzavřeného, bezpečného, o rozměrech 3x2m. V 1 pavilonu se mohou vystavovat 2 vinaři. Máme 8 takových pavilonů, proto o účastí rozhodne pořadí přihlášek. CENA 2000 Zł netto na 3 dny.</w:t>
      </w:r>
    </w:p>
    <w:p>
      <w:pPr>
        <w:pStyle w:val="Normal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ROCEDURY DOVOZU VÍN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ína musí být dovezené do Polska legálně, s kolk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ýrobce vína musí mít na to povolení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t>Firma Portius Sp. z o.o. má povolení na dovoz a má kolky, které si výrobci musí nalepit na vína před příjezdem do Polska. My poskytneme kolky výrobcům před akcí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V Polsku před akci ve čtvrtek 25 srpna bude celní odběr na Celním úřadu v Krosnu – velmi důležité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t>Vína, které nebudou vyprodané, vinaří si mohou odvézt po akci, ale nejdříve bude potřeba odstranit kolky a budou vystavené upravené  doklady v pondělí 29.08.2011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t>V Polsku je třeba zaplatit spotřební daň 158zł za 100l vína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t>Víno je možné dovézt následujícím způsobem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ocedura s přerušenou spotřební daní (ADT) 25 dnů do zaplacení daně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ocedura s zaplacenou spotřební daní (UDT) 10 dnů do zaplacení daně</w:t>
      </w:r>
    </w:p>
    <w:p>
      <w:pPr>
        <w:pStyle w:val="Normal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Je pro mně důležité, aby všichní dovezli v jedné proceduře, např. se zaplacenou daní UDT- daň po 10 dnech. 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OSÍM O SEZNAMENÍ S PŘEDPISY PLATNÝMI V EU TÝKAJÍCÍMI SE  „VNITROSPOLEČENSKÝCH NÁKUPŮ AKCÍZNÍCH VÝROBKŮ”.</w:t>
      </w:r>
    </w:p>
    <w:p>
      <w:pPr>
        <w:pStyle w:val="ListParagraph"/>
        <w:spacing w:before="0" w:after="0"/>
        <w:ind w:left="1065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ListParagraph"/>
        <w:spacing w:before="0" w:after="0"/>
        <w:ind w:left="1065" w:hanging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VÍNA NA OCHUTNÁVKU A VINAŘSKO - TURISTICKOU KONFERENCI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t>Každý stát bude mít možnost provedení 2 ochutnávek vína a turisticko-vinářské konference, na kterou bude taký potřebné víno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t>Vína na ochutnávku a konferenci musí přijet bez kolků, daně. Náklady na víno nesou vinaři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y připravíme sál na ochutnávky, sklenice, zajistíme číšníky, obsluh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t>Pozveme hosty, novinář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Během ochutnávky hraje hudební soubor. Soubory organizuje každý stát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t>Během každé ochutnávky bude cca 60 osob a chtěli bychom představit 6 druhů vína.</w:t>
      </w:r>
    </w:p>
    <w:p>
      <w:pPr>
        <w:pStyle w:val="Normal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RODEJ VÍNA  – VÝPOČET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t>Vína se bude prodávat na náměstí v Krosnu na velké akci organizované od r. 2003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ína budou prodávané za poukázky, které se bude prodávat na určených místech. Není povolená prodej v hotovosti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y za víno zaplatíme v export price, v EURO, např. 1,5 Euro, 2 Eur, 3 Euro atd. za láhev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t>Jedna poukázka stojí 3 zł a bude dostupná v balících po 5 ks. Všechny ceny vína musí být násobkem 3 zł. Sklenice za 3, 6 ,9, 12 zł láhev za 12, 15, 30 zł atd</w:t>
      </w:r>
    </w:p>
    <w:p>
      <w:pPr>
        <w:pStyle w:val="ListParagraph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>Příkladová kalkulace: víno export price 2 EURO</w:t>
      </w:r>
    </w:p>
    <w:p>
      <w:pPr>
        <w:pStyle w:val="ListParagraph"/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>1E=4zł -     2E=        8,00   zł</w:t>
        <w:tab/>
      </w:r>
    </w:p>
    <w:p>
      <w:pPr>
        <w:pStyle w:val="ListParagraph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Daň </w:t>
        <w:tab/>
        <w:tab/>
        <w:tab/>
        <w:t xml:space="preserve"> (158zł/ 100l) 0,75l </w:t>
      </w:r>
      <w:r>
        <w:rPr>
          <w:sz w:val="28"/>
          <w:szCs w:val="28"/>
          <w:u w:val="single"/>
        </w:rPr>
        <w:t>=                  1,185 zł</w:t>
      </w:r>
    </w:p>
    <w:p>
      <w:pPr>
        <w:pStyle w:val="ListParagraph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ákupní cena:</w:t>
        <w:tab/>
        <w:tab/>
        <w:tab/>
        <w:tab/>
        <w:tab/>
        <w:tab/>
      </w:r>
      <w:r>
        <w:rPr>
          <w:b/>
          <w:sz w:val="28"/>
          <w:szCs w:val="28"/>
        </w:rPr>
        <w:t>9,185 zł</w:t>
      </w:r>
    </w:p>
    <w:p>
      <w:pPr>
        <w:pStyle w:val="ListParagraph"/>
        <w:spacing w:before="0" w:after="0"/>
        <w:contextualSpacing/>
        <w:jc w:val="both"/>
        <w:rPr/>
      </w:pPr>
      <w:r>
        <w:rPr>
          <w:sz w:val="28"/>
          <w:szCs w:val="28"/>
        </w:rPr>
        <w:t>Marže organizátora 100%</w:t>
        <w:tab/>
        <w:tab/>
        <w:tab/>
        <w:tab/>
        <w:t>18,37 zł</w:t>
      </w:r>
    </w:p>
    <w:p>
      <w:pPr>
        <w:pStyle w:val="ListParagraph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PH 23%</w:t>
        <w:tab/>
        <w:tab/>
        <w:tab/>
        <w:tab/>
        <w:tab/>
        <w:tab/>
        <w:tab/>
      </w:r>
      <w:r>
        <w:rPr>
          <w:b/>
          <w:sz w:val="28"/>
          <w:szCs w:val="28"/>
        </w:rPr>
        <w:t>22,59 zł</w:t>
        <w:tab/>
      </w:r>
    </w:p>
    <w:p>
      <w:pPr>
        <w:pStyle w:val="ListParagraph"/>
        <w:spacing w:before="0" w:after="0"/>
        <w:contextualSpacing/>
        <w:jc w:val="both"/>
        <w:rPr/>
      </w:pPr>
      <w:r>
        <w:rPr>
          <w:b/>
          <w:sz w:val="24"/>
          <w:szCs w:val="24"/>
          <w:u w:val="single"/>
        </w:rPr>
        <w:t>Cena musí být násobkem 3 zł- po zaokrouhlení  cena za láhev 21 zł</w:t>
      </w:r>
    </w:p>
    <w:p>
      <w:pPr>
        <w:pStyle w:val="ListParagraph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a za sklenici 100 ml                                                  3 zł</w:t>
      </w:r>
      <w:r>
        <w:rPr>
          <w:sz w:val="24"/>
          <w:szCs w:val="24"/>
          <w:u w:val="single"/>
        </w:rPr>
        <w:tab/>
      </w:r>
    </w:p>
    <w:p>
      <w:pPr>
        <w:pStyle w:val="ListParagraph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port price</w:t>
        <w:tab/>
        <w:tab/>
        <w:tab/>
        <w:t>láhev zł/poukázky</w:t>
        <w:tab/>
        <w:tab/>
        <w:t>100ml zł/poukazky</w:t>
      </w:r>
    </w:p>
    <w:p>
      <w:pPr>
        <w:pStyle w:val="ListParagraph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,5 E</w:t>
        <w:tab/>
        <w:tab/>
        <w:tab/>
        <w:tab/>
        <w:tab/>
        <w:t>18zł/ 6</w:t>
        <w:tab/>
        <w:tab/>
        <w:tab/>
        <w:tab/>
        <w:t>3zł/ 1</w:t>
      </w:r>
    </w:p>
    <w:p>
      <w:pPr>
        <w:pStyle w:val="ListParagraph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,0 E</w:t>
        <w:tab/>
        <w:tab/>
        <w:tab/>
        <w:tab/>
        <w:tab/>
        <w:t>21zł/ 7</w:t>
        <w:tab/>
        <w:tab/>
        <w:tab/>
        <w:tab/>
        <w:t>3zł/ 1</w:t>
      </w:r>
    </w:p>
    <w:p>
      <w:pPr>
        <w:pStyle w:val="ListParagraph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,0 E</w:t>
        <w:tab/>
        <w:tab/>
        <w:tab/>
        <w:tab/>
        <w:tab/>
        <w:t>30zł/10</w:t>
        <w:tab/>
        <w:tab/>
        <w:tab/>
        <w:tab/>
        <w:t>6zł/ 2</w:t>
      </w:r>
    </w:p>
    <w:p>
      <w:pPr>
        <w:pStyle w:val="ListParagraph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,0 E</w:t>
        <w:tab/>
        <w:tab/>
        <w:tab/>
        <w:tab/>
        <w:tab/>
        <w:t>42zł/14</w:t>
        <w:tab/>
        <w:tab/>
        <w:tab/>
        <w:tab/>
        <w:t>6zł/ 2</w:t>
      </w:r>
    </w:p>
    <w:p>
      <w:pPr>
        <w:pStyle w:val="ListParagraph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,0 E</w:t>
        <w:tab/>
        <w:tab/>
        <w:tab/>
        <w:tab/>
        <w:tab/>
        <w:t>51zł/17</w:t>
        <w:tab/>
        <w:tab/>
        <w:tab/>
        <w:tab/>
        <w:t>9zł/ 3</w:t>
      </w:r>
    </w:p>
    <w:p>
      <w:pPr>
        <w:pStyle w:val="ListParagraph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  <w:lang w:val="cs-CZ"/>
        </w:rPr>
        <w:t>Po akci každý vinař vyúčtuje s organizátorem své poukázky následujícím způsobem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Všechny vína musí přijet s celním dokladem např. UDT a s fakturou PRO FORMA. </w:t>
      </w:r>
      <w:r>
        <w:rPr>
          <w:color w:val="FF0000"/>
          <w:sz w:val="28"/>
          <w:szCs w:val="28"/>
          <w:lang w:val="cs-CZ"/>
        </w:rPr>
        <w:t>Ceny a počet vín je potřeba určit před akcí!!!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o akci budeme komisionálně počítat vína, které zbyly po akci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  <w:lang w:val="cs-CZ"/>
        </w:rPr>
      </w:pPr>
      <w:r>
        <w:rPr>
          <w:rFonts w:eastAsia="Calibri" w:cs="Calibri"/>
          <w:b/>
          <w:color w:val="FF00FF"/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Komisionálně spočítáme poukázky a určíme jejích hodnotu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 w:val="28"/>
          <w:szCs w:val="28"/>
          <w:lang w:val="cs-CZ"/>
        </w:rPr>
        <w:t>Od určené hodnoty poukázek musíme odpočítat DPH 23%. Já ho musím zaplatit v Polsku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 w:val="28"/>
          <w:szCs w:val="28"/>
          <w:lang w:val="cs-CZ"/>
        </w:rPr>
        <w:t xml:space="preserve">Určíme počet prodaných láhvi a určíme hodnotu daně, kterou taký odpočítáme od celkové částky. </w:t>
      </w:r>
    </w:p>
    <w:p>
      <w:pPr>
        <w:pStyle w:val="ListParagraph"/>
        <w:spacing w:before="0" w:after="0"/>
        <w:ind w:left="1080" w:hanging="0"/>
        <w:contextualSpacing/>
        <w:jc w:val="both"/>
        <w:rPr/>
      </w:pPr>
      <w:r>
        <w:rPr>
          <w:sz w:val="28"/>
          <w:szCs w:val="28"/>
          <w:lang w:val="cs-CZ"/>
        </w:rPr>
        <w:t>1,185 zł/láhev 0,75l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 w:val="28"/>
          <w:szCs w:val="28"/>
          <w:lang w:val="cs-CZ"/>
        </w:rPr>
        <w:t xml:space="preserve">Zničíme fakturu pro forma a vinař vystaví fakturu pouze za vína prodané na akci, za kterou zaplatíme v hotovosti. Prosím vzít z sebou razítko a všechno, co potřebujete k vystavení faktury.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 ponděli 29.08.2011 se odstraní kolky a bude možné si vzít zbylé láhve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Poslední problém to situace, když vinař v rámci ochutnávky rozdal hodně vína. Po inventarizaci vína se ukáže, že chybí moc lahví a poukázek je málo.  (je třeba zaplatit daň z každé láhve, DPH). </w:t>
      </w:r>
    </w:p>
    <w:p>
      <w:pPr>
        <w:pStyle w:val="ListParagraph"/>
        <w:spacing w:before="0" w:after="0"/>
        <w:ind w:left="1080" w:hanging="0"/>
        <w:contextualSpacing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Řešení: Hodnota chybějících, tj prodaných/ rozlitých lahví může být menší max. o 5% od hodnoty zhromažděných vinařem na akci poukázek. Pokud rozdíl mezi hodnotou chybějících lahví a hodnotou poukázek bude větší, např o 10%, 20% , v takovém případě společně určíme počet rozlitých bezplatně a prodaných lahví. Daň za rozlíté bezplatně vína zaplatí vinař z vlastních peněz, faktura za víno vystavená nam po akci se bude týkat pouze vín skutečně prodaných během akce.</w:t>
      </w:r>
    </w:p>
    <w:p>
      <w:pPr>
        <w:pStyle w:val="ListParagraph"/>
        <w:spacing w:before="0" w:after="0"/>
        <w:ind w:left="1080" w:hanging="0"/>
        <w:contextualSpacing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ListParagraph"/>
        <w:spacing w:before="0" w:after="0"/>
        <w:ind w:left="1080" w:hanging="0"/>
        <w:contextualSpacing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Pravděpodobně vypadá to na velice složitou kalkulaci, ale jiná možnost není, musíme se přizpůsobit předpisům. V Polsku víno je považováne za tvrdý alkohol a podléha stejným právním předpisům. </w:t>
      </w:r>
    </w:p>
    <w:p>
      <w:pPr>
        <w:pStyle w:val="ListParagraph"/>
        <w:spacing w:before="0" w:after="0"/>
        <w:contextualSpacing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ListParagraph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before="0" w:after="0"/>
        <w:contextualSpacing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</w:p>
    <w:p>
      <w:pPr>
        <w:pStyle w:val="ListParagraph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ListParagraph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42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Calibri" w:hAnsi="Calibri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warzyszenie.portius.pl/" TargetMode="External"/><Relationship Id="rId3" Type="http://schemas.openxmlformats.org/officeDocument/2006/relationships/hyperlink" Target="http://www.portius.pl/" TargetMode="External"/><Relationship Id="rId4" Type="http://schemas.openxmlformats.org/officeDocument/2006/relationships/hyperlink" Target="http://www.krosno24.pl/" TargetMode="External"/><Relationship Id="rId5" Type="http://schemas.openxmlformats.org/officeDocument/2006/relationships/hyperlink" Target="http://www.krosno24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36:00Z</dcterms:created>
  <dc:creator>a</dc:creator>
  <dc:description/>
  <cp:keywords/>
  <dc:language>en-US</dc:language>
  <cp:lastModifiedBy>user</cp:lastModifiedBy>
  <dcterms:modified xsi:type="dcterms:W3CDTF">2011-06-13T07:47:00Z</dcterms:modified>
  <cp:revision>7</cp:revision>
  <dc:subject/>
  <dc:title>Szczegółowe informacje dotyczące współpracy z winiarzami podczas Wyszehradskiego festiwalu wina i turystyki w Krośnie 26,27,28 sierpnia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5887300</vt:r8>
  </property>
  <property fmtid="{D5CDD505-2E9C-101B-9397-08002B2CF9AE}" pid="3" name="_AuthorEmail">
    <vt:lpwstr>bilkova@czechtourism.com</vt:lpwstr>
  </property>
  <property fmtid="{D5CDD505-2E9C-101B-9397-08002B2CF9AE}" pid="4" name="_AuthorEmailDisplayName">
    <vt:lpwstr>Ivana Bílková</vt:lpwstr>
  </property>
  <property fmtid="{D5CDD505-2E9C-101B-9397-08002B2CF9AE}" pid="5" name="_EmailSubject">
    <vt:lpwstr>prezentace Krosno</vt:lpwstr>
  </property>
</Properties>
</file>