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velk"/>
        <w:rPr/>
      </w:pPr>
      <w:r>
        <w:rPr/>
        <w:t>Žádost o certifikaci zařízení vinařské turistiky</w:t>
      </w:r>
    </w:p>
    <w:p>
      <w:pPr>
        <w:pStyle w:val="Nadpisstedn"/>
        <w:rPr/>
      </w:pPr>
      <w:r>
        <w:rPr/>
        <w:t>Žádost o provedení certifikace - formul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náze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ídla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a adresa provozovny, pro kterou je certifikace požadována (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vnost, v rámci které vaše služby provozujete (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ařská podobla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, jméno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b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pověřená plněním podmínek certifikace, jméno,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b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, že jsem se seznámil s kategoriemi a kritérii Certifikace služeb vinařské turistiky [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 zájem o provedení certifikace výše uvedeného zařízení v kategorii (zaškrtněte – [x]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[ ] vinný sklep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vinařství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vinoték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restaurace s vín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 ] ubytování s vinařskou témati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ativní fotografie zařízení: (větší než 0,5 MB, jako příloha e-mail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pověd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příklad: Vinařství U bezedného džbánku, Ulice Do vrchu 5, obec Dola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apříklad: Výroba vín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rPr>
          <w:sz w:val="22"/>
          <w:szCs w:val="22"/>
        </w:rPr>
      </w:pPr>
      <w:r>
        <w:rPr>
          <w:b/>
        </w:rPr>
        <w:t>Podpisem žádosti se zavazuji uhradit platbu za certifikaci a propagaci:</w:t>
      </w:r>
    </w:p>
    <w:p>
      <w:pPr>
        <w:pStyle w:val="Normlnweb"/>
        <w:rPr>
          <w:b/>
          <w:b/>
        </w:rPr>
      </w:pPr>
      <w:r>
        <w:rPr>
          <w:b/>
        </w:rPr>
        <w:t>Platba za certifikaci</w:t>
      </w:r>
    </w:p>
    <w:p>
      <w:pPr>
        <w:pStyle w:val="Normlnweb"/>
        <w:rPr/>
      </w:pPr>
      <w:r>
        <w:rPr/>
        <w:t>Každé přihlášené zařízení do projektu certifikace uhradí částku 1000 Kč plus DPH a za každý další typ v rámci jednoho objektu zaplatí 300 Kč plus DPH. Tato jednorázová platba je určena na pokrytí části nákladů spojených se samotným procesem certifikace (návštěva zařízení, administrace).</w:t>
      </w:r>
    </w:p>
    <w:p>
      <w:pPr>
        <w:pStyle w:val="Normlnweb"/>
        <w:rPr>
          <w:b/>
          <w:b/>
        </w:rPr>
      </w:pPr>
      <w:r>
        <w:rPr>
          <w:b/>
        </w:rPr>
        <w:t>Platba za propagaci</w:t>
      </w:r>
    </w:p>
    <w:p>
      <w:pPr>
        <w:pStyle w:val="Normlnweb"/>
        <w:rPr/>
      </w:pPr>
      <w:r>
        <w:rPr/>
        <w:t xml:space="preserve">Úspěšně certifikovaná zařízení navíc uhradí částku 1000 Kč plus DPH a za každý další typ v rámci jednoho objektu 300 Kč plus DPH. Tato pravidelná roční platba kryje náklady na zajištění propagace certifikace, náklady spojené s cílenou propagací certifikovaného zařízení jako objektu doporučeného pro vinařskou turistiku a dále náklady na kontrolu certifikovaného objektu. Tuto částku platí úspěšně certifikovaná zařízení čtvrtého kola certifikace od roku 2012.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ab/>
        <w:t>podpis odpovědné osob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143000" cy="1012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235585</wp:posOffset>
          </wp:positionV>
          <wp:extent cx="1214120" cy="1221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0901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-464185</wp:posOffset>
          </wp:positionV>
          <wp:extent cx="1410970" cy="1714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00" w:leader="none"/>
      </w:tabs>
      <w:ind w:left="1080" w:hanging="540"/>
      <w:outlineLvl w:val="1"/>
    </w:pPr>
    <w:rPr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6600" w:val="clear"/>
      <w:outlineLvl w:val="5"/>
    </w:pPr>
    <w:rPr>
      <w:b/>
      <w:bCs/>
      <w:color w:val="FFFFFF"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0" w:hanging="0"/>
      <w:outlineLvl w:val="6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416" w:hanging="156"/>
    </w:pPr>
    <w:rPr>
      <w:lang w:val="cs-CZ"/>
    </w:rPr>
  </w:style>
  <w:style w:type="paragraph" w:styleId="Zkladntextodsazen3">
    <w:name w:val="Základní text odsazený 3"/>
    <w:basedOn w:val="Normal"/>
    <w:qFormat/>
    <w:pPr>
      <w:ind w:left="1260" w:hanging="0"/>
    </w:pPr>
    <w:rPr>
      <w:color w:val="FF0000"/>
      <w:lang w:val="cs-CZ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  <w:lang w:val="cs-CZ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360" w:after="120"/>
    </w:pPr>
    <w:rPr>
      <w:rFonts w:ascii="Trebuchet MS" w:hAnsi="Trebuchet MS" w:eastAsia="Arial Unicode MS" w:cs="Microsoft Sans Serif"/>
      <w:b/>
      <w:color w:val="000099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6:00Z</dcterms:created>
  <dc:creator>Juraj Flamik</dc:creator>
  <dc:description/>
  <cp:keywords/>
  <dc:language>en-US</dc:language>
  <cp:lastModifiedBy>Petr Gondáš</cp:lastModifiedBy>
  <cp:lastPrinted>2011-02-08T13:10:00Z</cp:lastPrinted>
  <dcterms:modified xsi:type="dcterms:W3CDTF">2011-06-28T09:20:00Z</dcterms:modified>
  <cp:revision>7</cp:revision>
  <dc:subject/>
  <dc:title>Logo VF, logo NVC, logo NP</dc:title>
</cp:coreProperties>
</file>