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8"/>
          <w:szCs w:val="28"/>
        </w:rPr>
        <w:t>Přihláška na 6. Havlíčkobrodské farmářské trhy (FT) Koudelův talíř 1.10.201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Vyplňujte zde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9"/>
      </w:tblGrid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chodní firma, název či příjmení a jméno producenta </w:t>
            </w:r>
            <w:r>
              <w:rPr>
                <w:rFonts w:cs="Arial" w:ascii="Arial" w:hAnsi="Arial"/>
                <w:sz w:val="20"/>
                <w:szCs w:val="20"/>
              </w:rPr>
              <w:t>(prokazuje se živnostenským opráv-něním či registrací zemědělského podnikatele, příp. OP tzv. „přebytkáři“ – zahrádkář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či rodné čísl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nebo místo podnikání či trvalý pobyt producen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kontaktní osoba + telefon, fax, e-mail, web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osoby, která bude prodávat na FT včetně tel. kontaktu (</w:t>
            </w:r>
            <w:r>
              <w:rPr>
                <w:rFonts w:cs="Arial" w:ascii="Arial" w:hAnsi="Arial"/>
                <w:sz w:val="20"/>
                <w:szCs w:val="20"/>
              </w:rPr>
              <w:t>pokud neprodává sám producent, může prodávat jen jeho zaměstnanec či producentem písemně pověřená osoba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produkty vlastní výroby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avek na místo dle velikosti vlastního zařízení – max. 5 x 2,5 m: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např. prodejci s mrazícími vozy či květináři, prodej z pultíků, košů, auto aj.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……………....m x hloubka……..……..m</w:t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avek na zapůjčení stánk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élka 190 cm nebo 270 cm, hloubka 160 cm; velikost pultu u stánku 170 nebo 250 x 70 cm, police pod pultem výška 60 c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x  n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…………………………………………..</w:t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požadav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elektřina 220V či 380V, prodej z košů, místo vedle stánku – omezeno , nutné parkování vedle stánku – uvést SPZ a velikost vozu aj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m obecně zájem o odběr starého pečiva, skořápek aj. od veřejnos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x   ne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ho konkrétně:………………………………</w:t>
            </w:r>
          </w:p>
        </w:tc>
      </w:tr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žadované zakroužkujte 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budu prodávat pouze produkty vlastní výroby, jež nenakupuji za účelem prodeje; příp. zastupuji na základě pověření přímého producenta (pověření dokládám v příloz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pisem také souhlasím s tím, aby pořadatel ve smyslu zákona č.101/2000 Sb., o ochraně osobních údajů zpracovával osobní údaje, poskytnuté mu za účelem vytvoření a vedení seznamu producentů  v souvislosti s pořádáním trhů, a to až do písemného odvolání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idenci prodávajících je město Havlíčkův Brod jako pořadatel FT povinno vést dle § 14a zákona č. 634/1992 Sb., o ochraně spotřebitele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podpis: </w:t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position w:val="6"/>
          <w:sz w:val="28"/>
          <w:szCs w:val="28"/>
        </w:rPr>
      </w:pPr>
      <w:r>
        <w:rPr>
          <w:rFonts w:cs="Arial" w:ascii="Arial" w:hAnsi="Arial"/>
          <w:b/>
          <w:spacing w:val="100"/>
          <w:position w:val="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position w:val="6"/>
          <w:sz w:val="28"/>
          <w:szCs w:val="28"/>
        </w:rPr>
      </w:pPr>
      <w:r>
        <w:rPr>
          <w:rFonts w:cs="Arial" w:ascii="Arial" w:hAnsi="Arial"/>
          <w:b/>
          <w:spacing w:val="100"/>
          <w:position w:val="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position w:val="6"/>
          <w:sz w:val="28"/>
          <w:szCs w:val="28"/>
        </w:rPr>
      </w:pPr>
      <w:r>
        <w:rPr>
          <w:rFonts w:cs="Arial" w:ascii="Arial" w:hAnsi="Arial"/>
          <w:b/>
          <w:spacing w:val="100"/>
          <w:position w:val="6"/>
          <w:sz w:val="28"/>
          <w:szCs w:val="28"/>
        </w:rPr>
        <w:t>Základní informace</w:t>
      </w:r>
    </w:p>
    <w:p>
      <w:pPr>
        <w:pStyle w:val="Normal"/>
        <w:rPr>
          <w:rFonts w:ascii="Arial" w:hAnsi="Arial" w:cs="Arial"/>
          <w:b/>
          <w:b/>
          <w:spacing w:val="100"/>
          <w:position w:val="4"/>
          <w:sz w:val="20"/>
          <w:szCs w:val="20"/>
        </w:rPr>
      </w:pPr>
      <w:r>
        <w:rPr>
          <w:rFonts w:cs="Arial" w:ascii="Arial" w:hAnsi="Arial"/>
          <w:b/>
          <w:spacing w:val="100"/>
          <w:position w:val="4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Přihlášku je nutné poprvé vytisknout, vyplnit, podepsat a zaslat buď naskenovanou e-mailem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rhy.koudeluvtalir@seznam.cz</w:t>
        </w:r>
      </w:hyperlink>
      <w:r>
        <w:rPr>
          <w:rFonts w:cs="Arial" w:ascii="Arial" w:hAnsi="Arial"/>
          <w:sz w:val="20"/>
          <w:szCs w:val="20"/>
        </w:rPr>
        <w:t>, faxem na tel.č. 569 497 1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i poštou na níže uvedenou adresu. Po-kud jste již udělil/a souhlas se zpracováním osobních údajů při předchozích FT, je možno přihlášku zaslat jen e-mailem bez podpis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Uzávěrka přihlášek pro 6. farmářské trhy (FT) je 14. září 2011 v 15.00 hodin. Dodržujete, prosím, tento termín !</w:t>
      </w:r>
    </w:p>
    <w:p>
      <w:pPr>
        <w:pStyle w:val="Zkladntext3"/>
        <w:rPr/>
      </w:pPr>
      <w:r>
        <w:rPr>
          <w:rFonts w:cs="Arial" w:ascii="Arial" w:hAnsi="Arial"/>
          <w:bCs/>
          <w:sz w:val="20"/>
          <w:szCs w:val="20"/>
        </w:rPr>
        <w:t xml:space="preserve">Z došlých přihlášek vybereme cca 20 – 30 producentů dle následujících  preferenčních kritérií: producenti - farmáři, kteří zároveň své výrobky i zpracovávají; úhrada poplatku 100 Kč za místo ve formě nevratné zálohy v termínu splatnosti fakturu pošleme jen vybraným producentům); </w:t>
      </w:r>
      <w:r>
        <w:rPr>
          <w:rFonts w:cs="Arial" w:ascii="Arial" w:hAnsi="Arial"/>
          <w:sz w:val="20"/>
          <w:szCs w:val="20"/>
        </w:rPr>
        <w:t>pestrost trhu – spokojenost pro producenty i nakupující (např. 4 vinaři a žádný řezník je špatně); původ z kraje Vysočina a krajů přilehlých (výjimku tvoří potraviny na Vysočině nepěstovatelné – např. víno, teplomilné ovoce aj.); fotodokumentace výrobků - spolu s přihláškou zašlete aktuální fotografii, která nejlépe popisuje Váš sortiment (archivujeme); přiložte fotokopie živnostenského listu nebo výpisu z živnostenského rejstříku nebo osvědčení zemědělského podnikatele, certifikáty o původu produktů (pokud jste tak již neučinili při předcházejících FT) atd.; producent z partnerského města; producent nevybrán při předcházejícím FT. Při stejných preferencích rozhoduje datum zaslání přihlášky. Zda je prodejce výrobcem, je zjišťováno kontrolou výše uvedených dokladů s uvedením příslušné živnosti a příslušného oboru zemědělské výroby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ořadatel si vyhrazuje právo vybrat účastníky trhu a rozmístit je ve stáncích podle svých možností. Na stálé místo není nárok. </w:t>
      </w:r>
      <w:r>
        <w:rPr>
          <w:rFonts w:cs="Arial" w:ascii="Arial" w:hAnsi="Arial"/>
          <w:sz w:val="20"/>
        </w:rPr>
        <w:t xml:space="preserve">Pokud Vás nevybereme, nezanevřete na nás – neznamená to automaticky nespokojenost s vašimi výrobky. </w:t>
      </w:r>
      <w:r>
        <w:rPr>
          <w:rFonts w:cs="Arial" w:ascii="Arial" w:hAnsi="Arial"/>
          <w:b/>
          <w:sz w:val="20"/>
        </w:rPr>
        <w:t xml:space="preserve">Velmi záleží na počtu a typu produkce přihlášených producentů – chceme atraktivní trh pro producenty i nakupující.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brané producenty vyrozumíme písemně – nejdříve zasláním faktury k úhradě místa, poté zasláním hromadného mailu do 29.9.2011. Součástí mailu budou i  údaje o čísle stánku, </w:t>
      </w:r>
      <w:r>
        <w:rPr>
          <w:rFonts w:cs="Arial" w:ascii="Arial" w:hAnsi="Arial"/>
          <w:sz w:val="20"/>
          <w:szCs w:val="20"/>
        </w:rPr>
        <w:t xml:space="preserve">možnosti parkování, vodních zdrojích, WC aj. </w:t>
      </w:r>
      <w:r>
        <w:rPr>
          <w:rFonts w:cs="Arial" w:ascii="Arial" w:hAnsi="Arial"/>
          <w:b/>
          <w:sz w:val="20"/>
          <w:szCs w:val="20"/>
        </w:rPr>
        <w:t>Obecné informace najdete trvale umístěny na webu.</w:t>
      </w:r>
      <w:r>
        <w:rPr>
          <w:rFonts w:cs="Arial" w:ascii="Arial" w:hAnsi="Arial"/>
          <w:sz w:val="20"/>
          <w:szCs w:val="20"/>
        </w:rPr>
        <w:t xml:space="preserve"> Bez jmenovitého pozvání není účast na FT možná.</w:t>
      </w:r>
      <w:r>
        <w:rPr>
          <w:rFonts w:cs="Arial" w:ascii="Arial" w:hAnsi="Arial"/>
          <w:bCs/>
          <w:sz w:val="20"/>
          <w:szCs w:val="20"/>
        </w:rPr>
        <w:t xml:space="preserve"> Od 27.9.2011 je možno se informovat e-mailem na adres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rhy.koudeluvtalir@seznam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zda jste byli k účasti vybráni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zd producentů bude možný nejdříve od 6.30 hodin. Bude umožněno parkování v dosahu FT. Producentovi bude přiděleno číslo stánku či místa, ten je poté povinen označit stánek v souladu s platnými předpisy a jednotným značením pořadatele. Předpoklad délky prodeje je min. od 8.00 do 12.00 hodi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si vyhrazuje právo vyřadit z FT kohokoliv, kdo bude nabízet jiné zboží a produkty, než které na FT nabídl, komu nebyla vydána platná vstupenka či nemá uhrazenou částku 100 Kč, a nebo kdo poruší pravidla, ke kterým se zavázal. Platbu nelze uhradit až přímo při FT.  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 nabízím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formace o FT zveřejněné v médiích, na místě možnost propagace Vaší farmy, hospodářství aj. Na základě výběru z přihlášek došlých k termínu uzávěrky zapůjčení městského stánku, či umístění vašich vlastních stánků. Bezplatné parkování na parkovišti </w:t>
      </w:r>
      <w:r>
        <w:rPr>
          <w:rFonts w:cs="Arial" w:ascii="Arial" w:hAnsi="Arial"/>
          <w:bCs/>
          <w:sz w:val="18"/>
          <w:szCs w:val="18"/>
        </w:rPr>
        <w:t>v přímé blízkosti FT. Na FT budou k dispozici informace o zdravé výživě.</w:t>
      </w:r>
    </w:p>
    <w:p>
      <w:pPr>
        <w:pStyle w:val="Heading2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mínky účasti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odej výrobků (výpěstků) pouze z vlastní produkce (prokázat se na trhu živnostenským oprávněním k příslušné živnosti nebo </w:t>
      </w:r>
      <w:r>
        <w:rPr>
          <w:rFonts w:cs="Arial" w:ascii="Arial" w:hAnsi="Arial"/>
          <w:sz w:val="18"/>
          <w:szCs w:val="18"/>
        </w:rPr>
        <w:t>osvědčením zemědělského podnikatele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značení prodejního místa dle obecných předpisů a též viditelně tabulkou vydanou pořadatelem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bCs/>
          <w:sz w:val="18"/>
          <w:szCs w:val="18"/>
        </w:rPr>
        <w:t>Připojení na elektrický proud je možné pouze normalizovanými kabely, nelze užívat topidla. Elektrická zařízení musí být značková nebo je třeba na požádání pořadatele předložit doklad o revizi.  Zda je pořadatel schopen poskytnout elektrické připojení (viz suma požadavků), bude uvedeno až v e-mailu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dejci občerstvení a producenti s ochutnávkou produktů nainstalují u svého prodejního místa vlastní odpadkový koš, který budou průběžně vynášet do kontejnerů připravených v prostoru akce. Za dodržování všech předpisů pro prodej potravin ručí jejich prodejce. Pokud producent nenabídne na ochutnávky vratné nádoby, použije k jednorázovému použití výhradně obaly z biodegradabilních (rozložitelných) materiálů pro snížení množství odpadů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kladntext2"/>
        <w:spacing w:before="0" w:after="0"/>
        <w:jc w:val="center"/>
        <w:rPr>
          <w:rFonts w:ascii="Arial" w:hAnsi="Arial" w:cs="Arial"/>
          <w:b/>
          <w:b/>
          <w:spacing w:val="80"/>
          <w:kern w:val="2"/>
          <w:sz w:val="20"/>
        </w:rPr>
      </w:pPr>
      <w:r>
        <w:rPr>
          <w:rFonts w:cs="Arial" w:ascii="Arial" w:hAnsi="Arial"/>
          <w:b/>
          <w:spacing w:val="80"/>
          <w:kern w:val="2"/>
          <w:sz w:val="20"/>
        </w:rPr>
        <w:t>Těšíme se na Vás a Vaše potraviny !!!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řadatel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Havlíčkův Brod - odbor životního prostředí, Havlíčkovo náměstí 57, 580 61 Havlíčkův Brod společně se spolupořadateli a partne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ntakt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rhy.koudeluvtalir@seznam.cz</w:t>
        </w:r>
      </w:hyperlink>
      <w:r>
        <w:rPr>
          <w:rFonts w:cs="Arial" w:ascii="Arial" w:hAnsi="Arial"/>
          <w:sz w:val="20"/>
          <w:szCs w:val="20"/>
        </w:rPr>
        <w:t xml:space="preserve">, odbor ŽP - 569 497 248, Alena Čechová – mobil 722 927 914, Michaela Haitmanová – mobil 603 845 461, vedoucí odboru Ing.  Marta Gerthnerová – telefon 569 497 200. </w:t>
      </w:r>
      <w:r>
        <w:rPr>
          <w:rFonts w:cs="Arial" w:ascii="Arial" w:hAnsi="Arial"/>
          <w:b/>
          <w:sz w:val="20"/>
          <w:szCs w:val="20"/>
        </w:rPr>
        <w:t xml:space="preserve">Veškeré informace najdete i na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koudeluvtalir.muhb.cz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mic Sans MS" w:hAnsi="Comic Sans MS" w:cs="Comic Sans MS"/>
      <w:b/>
      <w:spacing w:val="1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Trebuchet MS" w:hAnsi="Trebuchet MS" w:cs="Trebuchet MS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rebuchet MS" w:hAnsi="Trebuchet MS" w:cs="Trebuchet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hy.koudeluvtalir@seznam.cz" TargetMode="External"/><Relationship Id="rId3" Type="http://schemas.openxmlformats.org/officeDocument/2006/relationships/hyperlink" Target="mailto:trhy.koudeluvtalir@seznam.cz" TargetMode="External"/><Relationship Id="rId4" Type="http://schemas.openxmlformats.org/officeDocument/2006/relationships/hyperlink" Target="mailto:trhy.koudeluvtalir@seznam.cz" TargetMode="External"/><Relationship Id="rId5" Type="http://schemas.openxmlformats.org/officeDocument/2006/relationships/hyperlink" Target="http://koudeluvtalir.muh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12:00Z</dcterms:created>
  <dc:creator>mgerthnerova</dc:creator>
  <dc:description/>
  <cp:keywords/>
  <dc:language>en-US</dc:language>
  <cp:lastModifiedBy>mgerthnerova</cp:lastModifiedBy>
  <dcterms:modified xsi:type="dcterms:W3CDTF">2011-08-23T12:18:00Z</dcterms:modified>
  <cp:revision>1</cp:revision>
  <dc:subject/>
  <dc:title>Přihláška na 6</dc:title>
</cp:coreProperties>
</file>