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hadow w:val="false"/>
          <w:color w:val="000000"/>
          <w:sz w:val="28"/>
          <w:szCs w:val="28"/>
        </w:rPr>
        <w:t>STATUT</w:t>
      </w:r>
    </w:p>
    <w:p>
      <w:pPr>
        <w:pStyle w:val="Heading"/>
        <w:rPr>
          <w:rFonts w:ascii="Times New Roman" w:hAnsi="Times New Roman" w:cs="Times New Roman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hadow w:val="false"/>
          <w:color w:val="000000"/>
          <w:sz w:val="28"/>
          <w:szCs w:val="28"/>
        </w:rPr>
        <w:t>galerie Rýnských ryzlinků ČESKÉ REPUBLIKY ročník 2011, BZENEC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hadow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/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o přehlídka je organizována občanským sdružením „Galerie Rýnských ryzlinků“ ve spolupráci s Městským úřadem Bzenec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ehlídka je otevřena pro všechna vína vyrobená z odrůdy Ryzlink rýnský, která jsou uvedena v kategorizaci tohoto statu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it se mohou výrobci vína, obchodníci s vínem a další subjekty, které jsou vlastníky vína a souhlasí s tímto statu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e vína může předložit vína, která jsou určena pro komerční účely i vína, která jsou pouze předmětem výstavnictv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stavovatel předává bezplatně do vlastnictví organizátora soutěže pro potřeby senzorického posouzení 3 láhve. Vystavovatel jehož vzorek získá ocenění  „Velká zlatá medaile“ se zavazuje, že pro účely výstavy prodá pořadatelům 12 ks/0,7l za 100Kč/ks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ždá láhev vzorku musí být vystavovatelem označe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em a adresou vystav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vem ví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ční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m označením (jakostní, přívlastkové – kabinet, pozdní sběr atd.) Zveřejnění tohoto údaje bude je u vín u kterých bude dodán  „Protokol o zatřídění vín“ u vín, která nebudou mít „Protokol“ bude uvedena pouze dosažená cukernatost hroznů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 v případě úmyslného nepravdivého uvedení údajů budou veškerá vína daného účastníka vyloučena ze         soutěže </w:t>
      </w:r>
    </w:p>
    <w:p>
      <w:pPr>
        <w:pStyle w:val="TextBodyIndent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 vystavovatel   souhlasí  se  zpracováním  a  publikací  údajů  o výrobci a vínu v katalogu výstavy a odborném tis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ko součást přihlášky doporučujeme pro obchodní účely chemickou analýzu, která má obsahovat tato 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 – obj.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nožství cukru – 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nožství kyselin, jako kyseliny vinná, v 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vázaný a volný S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v mg/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vín proběhne dne 2.-3.-4. 8. 2011 vždy  od 18.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hod. ve Bzenci  – bude upřesněno všem účastníkům.</w:t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ící komis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čet komisí bude stanoven na základě počtu přihlášených vzorků, a to tak, aby každá komise hodnotila maximálně 40 vzorků. Členy komise určí Klub přátel Rýnského ryzlinku, předpokladem účasti v komisi jsou přiměřené zkušenosti s hodnocením vín. Nevhodné a neslušné chování či zjevná podnapilost degustátora může být důvodem  nepřipuštění k hodnocení, popř. k vyloučení z hodnoc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ždá komise se bude sestávat nejméně z 5-ti členů, vždy však lichý poče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e pracují pod dohledem předsedy degustačního výboru, kterého určil Klub přátel Bzeneckého ryzlinku a který nehodnotí. Odborný vedoucí hodnocení řeší také případné spory a nejasnosti vzniklé při hodnocení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 hodnocení v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místnost světlá, dobře větratelná o teplotě 18 – 22 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>C, zajištěna proti vnějším vliv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ustační sklenice odpovídajícího typu podle pravidel O.I.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ředkládaných vzorků vína musí být dodržena anonym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í jednotlivých vzorků musí odpovídat pravidlům hodnoce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   teplota hodnocených vín bude 10 – 12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C</w:t>
      </w:r>
    </w:p>
    <w:p>
      <w:pPr>
        <w:pStyle w:val="Zaa"/>
        <w:numPr>
          <w:ilvl w:val="0"/>
          <w:numId w:val="0"/>
        </w:numPr>
        <w:spacing w:before="0" w:after="0"/>
        <w:ind w:left="0" w:hanging="425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    degustátor vypisuje na každý vzorek zvláštní hodnotící lístek</w:t>
      </w:r>
    </w:p>
    <w:p>
      <w:pPr>
        <w:pStyle w:val="Zaa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-     komise pracuje v době mezi  9.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až 13.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hod</w:t>
      </w:r>
    </w:p>
    <w:p>
      <w:pPr>
        <w:pStyle w:val="Zaa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-   hodnotící lístky jednotlivých vín jsou archivovány po dobu tří let a je zaručena absolutní objektivita a nestrannost zpracování výsledků. V případě podezření na možné nesrovnalosti při vyhodnocování je organizátor schopen na vyžádání vedoucího hodnocení, nebo některého z předsedů komisí zpětně dohledat a zkontrolovat hodnotící lístky kteréhokoliv vzor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hodnocení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2"/>
          <w:szCs w:val="22"/>
        </w:rPr>
        <w:t>Vína, která splnila všechny podmínky tohoto statutu, budou ohodnocena stobodovým systémem mezinárodní tabulky O. I. 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 ohodnocených vzorků se okamžitě zapíše bodové ohodnocení, které bude mediánem, to znamená při počtu hodnotitelů 5 bude ohodnocením třetí nejvyšší (nejnižší) počet bodů, bez počítání průměrů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ělování jednotlivých oce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elká zlatá medaile – nejvýše ohodnocené víno, minimální bodová hodnota 90, v případě více vín se stejným počtem bodů bude pořadateli vybrán pouze jeden vzorek vína. Uvedené ocení bude provedeno ve </w:t>
      </w:r>
      <w:r>
        <w:rPr>
          <w:b/>
          <w:i/>
          <w:sz w:val="22"/>
          <w:szCs w:val="22"/>
          <w:u w:val="single"/>
        </w:rPr>
        <w:t>dvou kategoriích</w:t>
      </w:r>
      <w:r>
        <w:rPr>
          <w:b/>
          <w:sz w:val="22"/>
          <w:szCs w:val="22"/>
        </w:rPr>
        <w:t xml:space="preserve"> a to: vína sladká nad 12g/l zb. cukru a vína do 12g/l zb.cukru a </w:t>
      </w:r>
      <w:r>
        <w:rPr>
          <w:b/>
          <w:i/>
          <w:sz w:val="22"/>
          <w:szCs w:val="22"/>
          <w:u w:val="single"/>
        </w:rPr>
        <w:t>vyhodnocení bude provedeno za víno z České republiky a zvlášť za zahraniční vína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atá medaile – vína ohodnocena v rozmezí 85 – 89 bodů, maximálně bude takto ohodnoceno 20% ze všech vín, bodové ohodnocení pro udělení zlaté medaile se mění dle tohoto pravid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říbrná medaile:   </w:t>
        <w:tab/>
        <w:t>80 – 84 bodů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ronzová medaile: </w:t>
        <w:tab/>
        <w:t>75 – 79 bodů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plom:  </w:t>
        <w:tab/>
        <w:tab/>
        <w:t>70 – 74 bodů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hodnoceno: </w:t>
        <w:tab/>
        <w:t xml:space="preserve">    méně než 70 bodů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šechna vína budou uvedena v katalogu pouze s uděleným oceněním tzn. bez výsledného ohodnocení degustační komi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e Bzenci dne 9. července  2011 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737" w:right="737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bCs/>
      <w:caps/>
      <w:shadow/>
      <w:color w:val="000080"/>
      <w:sz w:val="32"/>
    </w:rPr>
  </w:style>
  <w:style w:type="character" w:styleId="WW8Num1z0">
    <w:name w:val="WW8Num1z0"/>
    <w:qFormat/>
    <w:rPr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bCs/>
      <w:shadow/>
      <w:color w:val="000080"/>
      <w:sz w:val="52"/>
    </w:rPr>
  </w:style>
  <w:style w:type="paragraph" w:styleId="TextBody">
    <w:name w:val="Body Text"/>
    <w:basedOn w:val="Normal"/>
    <w:pPr/>
    <w:rPr>
      <w:rFonts w:ascii="Book Antiqua" w:hAnsi="Book Antiqua" w:cs="Tahom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48:00Z</dcterms:created>
  <dc:creator>Koryna nábytek, a.s.</dc:creator>
  <dc:description/>
  <cp:keywords/>
  <dc:language>en-US</dc:language>
  <cp:lastModifiedBy>PC</cp:lastModifiedBy>
  <cp:lastPrinted>2006-08-07T09:26:00Z</cp:lastPrinted>
  <dcterms:modified xsi:type="dcterms:W3CDTF">2011-07-18T17:48:00Z</dcterms:modified>
  <cp:revision>2</cp:revision>
  <dc:subject/>
  <dc:title>ORGANIZAČNÍ PRAV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889113</vt:r8>
  </property>
  <property fmtid="{D5CDD505-2E9C-101B-9397-08002B2CF9AE}" pid="3" name="_AuthorEmail">
    <vt:lpwstr>mkunc@koryna.cz</vt:lpwstr>
  </property>
  <property fmtid="{D5CDD505-2E9C-101B-9397-08002B2CF9AE}" pid="4" name="_AuthorEmailDisplayName">
    <vt:lpwstr>Kunc</vt:lpwstr>
  </property>
  <property fmtid="{D5CDD505-2E9C-101B-9397-08002B2CF9AE}" pid="5" name="_EmailSubject">
    <vt:lpwstr>def grr</vt:lpwstr>
  </property>
  <property fmtid="{D5CDD505-2E9C-101B-9397-08002B2CF9AE}" pid="6" name="_ReviewingToolsShownOnce">
    <vt:lpwstr/>
  </property>
</Properties>
</file>