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-300990</wp:posOffset>
            </wp:positionV>
            <wp:extent cx="378079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  <w:lang w:val="en-US" w:eastAsia="en-US"/>
        </w:rPr>
      </w:pPr>
      <w:r>
        <w:rPr>
          <w:rFonts w:cs="Tahoma" w:ascii="Tahoma" w:hAnsi="Tahoma"/>
          <w:b/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78435</wp:posOffset>
            </wp:positionV>
            <wp:extent cx="3229610" cy="1429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rPr>
          <w:rFonts w:ascii="Tahoma" w:hAnsi="Tahoma" w:cs="Tahoma"/>
          <w:i/>
          <w:i/>
          <w:color w:val="632423"/>
          <w:sz w:val="36"/>
          <w:szCs w:val="36"/>
        </w:rPr>
      </w:pPr>
      <w:r>
        <w:rPr>
          <w:rFonts w:cs="Tahoma" w:ascii="Tahoma" w:hAnsi="Tahoma"/>
          <w:b/>
          <w:i/>
          <w:color w:val="632423"/>
          <w:sz w:val="36"/>
          <w:szCs w:val="36"/>
        </w:rPr>
        <w:t>30. 9. – 7. 10. 2011</w:t>
      </w:r>
    </w:p>
    <w:p>
      <w:pPr>
        <w:pStyle w:val="Normal"/>
        <w:jc w:val="center"/>
        <w:rPr>
          <w:rFonts w:ascii="Tahoma" w:hAnsi="Tahoma" w:cs="Tahoma"/>
          <w:i/>
          <w:i/>
          <w:color w:val="632423"/>
          <w:sz w:val="32"/>
          <w:szCs w:val="32"/>
        </w:rPr>
      </w:pPr>
      <w:r>
        <w:rPr>
          <w:rFonts w:cs="Tahoma" w:ascii="Tahoma" w:hAnsi="Tahoma"/>
          <w:i/>
          <w:color w:val="632423"/>
          <w:sz w:val="32"/>
          <w:szCs w:val="32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632423"/>
          <w:u w:val="single"/>
        </w:rPr>
      </w:pPr>
      <w:r>
        <w:rPr>
          <w:rFonts w:cs="Tahoma" w:ascii="Tahoma" w:hAnsi="Tahoma"/>
          <w:b/>
          <w:color w:val="632423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632423"/>
          <w:u w:val="single"/>
        </w:rPr>
      </w:pPr>
      <w:r>
        <w:rPr>
          <w:rFonts w:cs="Tahoma" w:ascii="Tahoma" w:hAnsi="Tahoma"/>
          <w:b/>
          <w:color w:val="632423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632423"/>
          <w:u w:val="single"/>
        </w:rPr>
      </w:pPr>
      <w:r>
        <w:rPr>
          <w:rFonts w:cs="Tahoma" w:ascii="Tahoma" w:hAnsi="Tahoma"/>
          <w:b/>
          <w:color w:val="632423"/>
          <w:u w:val="single"/>
        </w:rPr>
        <w:t>PODROBNÉ INFORMACE O AKCI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 xml:space="preserve">PROPAGACE AKCE: </w:t>
      </w:r>
    </w:p>
    <w:p>
      <w:pPr>
        <w:pStyle w:val="Normal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FESTIVAL bude propagován prostřednictvím mediálního partnera (vybrané rádio), tištěných periodik (Zpravodaj MČ Brno-střed, regionální noviny apod.), městských citylight vitrín, A3 plakátů na výlepových plochách, vlastních www stránek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slavnosti-brno.cz</w:t>
        </w:r>
      </w:hyperlink>
      <w:r>
        <w:rPr>
          <w:rFonts w:cs="Tahoma" w:ascii="Tahoma" w:hAnsi="Tahoma"/>
          <w:color w:val="632423"/>
          <w:sz w:val="20"/>
          <w:szCs w:val="20"/>
        </w:rPr>
        <w:t xml:space="preserve"> a upoutávek na www portálech. Nicméně, hlavní propagací je umístění samo, jde o hlavní komunikační tah středem Brna.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 xml:space="preserve">SYSTÉM DEGUSTACE: </w:t>
      </w:r>
    </w:p>
    <w:p>
      <w:pPr>
        <w:pStyle w:val="Normal"/>
        <w:rPr/>
      </w:pPr>
      <w:r>
        <w:rPr>
          <w:rFonts w:cs="Tahoma" w:ascii="Tahoma" w:hAnsi="Tahoma"/>
          <w:b/>
          <w:color w:val="0D0D0D"/>
          <w:sz w:val="20"/>
          <w:szCs w:val="20"/>
        </w:rPr>
        <w:t>Letos nebude aplikován systém degustačních poukazů. Každý účastník prezentující vína je však povinen zajistit ochutnávku dle následujících pokynů:</w:t>
      </w:r>
    </w:p>
    <w:p>
      <w:pPr>
        <w:pStyle w:val="Normal"/>
        <w:rPr>
          <w:rFonts w:ascii="Tahoma" w:hAnsi="Tahoma" w:cs="Tahoma"/>
          <w:b/>
          <w:b/>
          <w:color w:val="632423"/>
          <w:sz w:val="10"/>
          <w:szCs w:val="10"/>
        </w:rPr>
      </w:pPr>
      <w:r>
        <w:rPr>
          <w:rFonts w:cs="Tahoma" w:ascii="Tahoma" w:hAnsi="Tahoma"/>
          <w:b/>
          <w:color w:val="632423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1. MINIMÁLNĚ 5 VZORKŮ PRO DEGUSTACI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 xml:space="preserve">Každé účastník prezentující a prodávající vína má povinnost mít po celou dobu konání akce k dispozici </w:t>
      </w:r>
      <w:r>
        <w:rPr>
          <w:rFonts w:cs="Tahoma" w:ascii="Tahoma" w:hAnsi="Tahoma"/>
          <w:color w:val="632423"/>
          <w:sz w:val="20"/>
          <w:szCs w:val="20"/>
          <w:u w:val="single"/>
        </w:rPr>
        <w:t>pro degustaci minimálně 5 vybraných vzorků vín</w:t>
      </w:r>
      <w:r>
        <w:rPr>
          <w:rFonts w:cs="Tahoma" w:ascii="Tahoma" w:hAnsi="Tahoma"/>
          <w:color w:val="632423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2. DEGUSTOVANÉ MNOŽSTVÍ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  <w:u w:val="single"/>
        </w:rPr>
        <w:t>Degustované množství</w:t>
      </w:r>
      <w:r>
        <w:rPr>
          <w:rFonts w:cs="Tahoma" w:ascii="Tahoma" w:hAnsi="Tahoma"/>
          <w:color w:val="632423"/>
          <w:sz w:val="20"/>
          <w:szCs w:val="20"/>
        </w:rPr>
        <w:t xml:space="preserve"> bude stanoveno jednotně pro všechny účastníky 0,05 l.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3. ZAOKROUHLENÉ ČÁSTKY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  <w:u w:val="single"/>
        </w:rPr>
        <w:t>Zpoplatněné degustované vzorky budou nabízeny za zaokrouhlené částky</w:t>
      </w:r>
      <w:r>
        <w:rPr>
          <w:rFonts w:cs="Tahoma" w:ascii="Tahoma" w:hAnsi="Tahoma"/>
          <w:color w:val="632423"/>
          <w:sz w:val="20"/>
          <w:szCs w:val="20"/>
        </w:rPr>
        <w:t xml:space="preserve"> (ideálně 10, 20 Kč), kdy doporučujeme nepřekračovat 20 Kč za jeden vzorek 0,05 l.</w:t>
      </w:r>
    </w:p>
    <w:p>
      <w:pPr>
        <w:pStyle w:val="Normal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4. DOSTATEK DROBNÉ MĚNY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Účastník je povinen zajistit si v průběhu celé akce </w:t>
      </w:r>
      <w:r>
        <w:rPr>
          <w:rFonts w:cs="Tahoma" w:ascii="Tahoma" w:hAnsi="Tahoma"/>
          <w:color w:val="632423"/>
          <w:sz w:val="20"/>
          <w:szCs w:val="20"/>
          <w:u w:val="single"/>
        </w:rPr>
        <w:t>dostatek drobné měny</w:t>
      </w:r>
      <w:r>
        <w:rPr>
          <w:rFonts w:cs="Tahoma" w:ascii="Tahoma" w:hAnsi="Tahoma"/>
          <w:color w:val="632423"/>
          <w:sz w:val="20"/>
          <w:szCs w:val="20"/>
        </w:rPr>
        <w:t xml:space="preserve"> pro rychlé a bezproblémové odbavení ochutnávek.</w:t>
      </w:r>
    </w:p>
    <w:p>
      <w:pPr>
        <w:pStyle w:val="Normal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5. PRODEJ DEGUSTAČNÍCH SKLENIC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Každý účastník dostane každý den od organizátora k dispozici degustační sklenice na víno s logem akce a závěsy za krk. Tyto budou za úhradu (částka bude specifikována organizátorem akce) nabízeny návštěvníkům pro možnost zajištění komfortní degustace. Tržba z prodeje sklenic či závěsů sklenic bude v plné výši předána organizátorovi každý den po skončení akce. Prodej vlastních sklenic v průběhu konání akce je zakázán.</w:t>
      </w:r>
    </w:p>
    <w:p>
      <w:pPr>
        <w:pStyle w:val="Normal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6. NABÍDKOVÁ CEDULE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Degustační vzorky včetně cen budou účastníkem nahlášeny v dostatečném předstihu a organizátor zajistí výrobu nabídkové cedule v jednotném provedení a umístí ji na viditelném místě v rámci stánku. Výroba cedule bude účastníkem hrazena.</w:t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>VAŠE PROPAGACE - SPONZORING: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Vaše vinařství se může stát oficiálním sponzorem akce a využít tak bohatou propagaci.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 xml:space="preserve">Můžeme poskytnout: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- umístění loga na propagačních materiálech akce viz </w:t>
      </w:r>
      <w:r>
        <w:rPr>
          <w:rFonts w:cs="Tahoma" w:ascii="Tahoma" w:hAnsi="Tahoma"/>
          <w:b/>
          <w:color w:val="632423"/>
          <w:sz w:val="20"/>
          <w:szCs w:val="20"/>
          <w:u w:val="single"/>
        </w:rPr>
        <w:t>PROPAGACE AKCE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- umístění Vaší prezentace na poutačích a bannerech v místě akce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- prezentace vinařství v moderátorských vstupech v rámci akce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- vystoupení zástupce vinařství na akci v rámci programových vstupů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- další možnosti dle individuální domluvy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>Očekáváme:</w:t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</w:rPr>
        <w:t xml:space="preserve">- </w:t>
      </w:r>
      <w:r>
        <w:rPr>
          <w:rFonts w:cs="Tahoma" w:ascii="Tahoma" w:hAnsi="Tahoma"/>
          <w:color w:val="632423"/>
          <w:sz w:val="20"/>
          <w:szCs w:val="20"/>
        </w:rPr>
        <w:t>poskytnutí vína do programových vstupů (soutěže, úvodní přípitek apod.)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- podílení se na přípravě odborných (vinařských) programových vstupů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- případně finanční podporu doprovodného programu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- další dle možností zájemce</w:t>
      </w:r>
    </w:p>
    <w:p>
      <w:pPr>
        <w:pStyle w:val="Normal"/>
        <w:rPr>
          <w:rFonts w:ascii="Tahoma" w:hAnsi="Tahoma" w:eastAsia="Tahoma" w:cs="Tahoma"/>
          <w:color w:val="632423"/>
          <w:sz w:val="20"/>
          <w:szCs w:val="20"/>
        </w:rPr>
      </w:pPr>
      <w:r>
        <w:rPr>
          <w:rFonts w:eastAsia="Tahoma" w:cs="Tahoma" w:ascii="Tahoma" w:hAnsi="Tahoma"/>
          <w:color w:val="63242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Pokud máte zájem stát se sponzorem akce, uveďte svůj zájem do přihlašovacího formuláře</w:t>
      </w:r>
      <w:r>
        <w:rPr>
          <w:rFonts w:cs="Tahoma" w:ascii="Tahoma" w:hAnsi="Tahoma"/>
          <w:color w:val="632423"/>
          <w:sz w:val="20"/>
          <w:szCs w:val="20"/>
        </w:rPr>
        <w:t xml:space="preserve"> včetně prvotní nabídky. Podrobnosti budou poté řešeny s koordinátorem projektu, Evou Skácelovou (kontakty uvedeny níže).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  <w:u w:val="single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</w:rPr>
        <w:t xml:space="preserve">DOPROVODNÝ PROGRAM: 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 xml:space="preserve">Po celou dobu akce, převážně v odpoledních hodinách, budou slavnosti doplněny bohatým tematickým programem – folklórní soubory, škola vína, soutěže, večerníčky pro děti, moderátory řízená vinařská osvěta apod.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Součástí doprovodného programu bude hodnocení vinařství návštěvníky akce.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V PŘÍPADĚ DOTAZŮ KONTAKTUJTE KOORDINÁTORA NÁBORU PRODEJCŮ: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Eva Skácelová</w:t>
        <w:br/>
        <w:t>Project Coordinator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  <w:t> </w:t>
      </w:r>
    </w:p>
    <w:p>
      <w:pPr>
        <w:pStyle w:val="Normal"/>
        <w:rPr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PROMO PLANET, s.r.o.</w:t>
        <w:br/>
        <w:t>Táborská 125, 615 00 Brno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Tel.: +420 515 541 288</w:t>
        <w:br/>
        <w:t>Mobil: +420 603 507 712</w:t>
        <w:br/>
        <w:t xml:space="preserve">E-mail: </w:t>
      </w:r>
      <w:hyperlink r:id="rId5">
        <w:r>
          <w:rPr>
            <w:rStyle w:val="InternetLink"/>
            <w:rFonts w:cs="Tahoma" w:ascii="Tahoma" w:hAnsi="Tahoma"/>
            <w:color w:val="632423"/>
            <w:sz w:val="20"/>
            <w:szCs w:val="20"/>
          </w:rPr>
          <w:t>eva@promoplanet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5910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lavnosti-brno.cz/" TargetMode="External"/><Relationship Id="rId5" Type="http://schemas.openxmlformats.org/officeDocument/2006/relationships/hyperlink" Target="mailto:eva@promoplanet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1:00Z</dcterms:created>
  <dc:creator>Eva Skácelová</dc:creator>
  <dc:description/>
  <cp:keywords/>
  <dc:language>en-US</dc:language>
  <cp:lastModifiedBy>Eva.S</cp:lastModifiedBy>
  <cp:lastPrinted>2010-07-15T16:23:00Z</cp:lastPrinted>
  <dcterms:modified xsi:type="dcterms:W3CDTF">2011-07-13T08:59:00Z</dcterms:modified>
  <cp:revision>221</cp:revision>
  <dc:subject/>
  <dc:title/>
</cp:coreProperties>
</file>