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řihláška k účasti na Slavnostech vína 2010 v Brně - VINAŘI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0. 9. – 7. 10. 2011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firmy / jméno a příjmení .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O / případně RČ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Adresa / sídlo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a č. 1: </w:t>
      </w:r>
      <w:r>
        <w:rPr>
          <w:rFonts w:cs="Tahoma" w:ascii="Tahoma" w:hAnsi="Tahoma"/>
          <w:sz w:val="20"/>
          <w:szCs w:val="20"/>
          <w:u w:val="single"/>
        </w:rPr>
        <w:t>výpis z obchodního či živnostenského rejstříku mladší 3 měsíců</w:t>
      </w:r>
      <w:r>
        <w:rPr>
          <w:rFonts w:cs="Tahoma" w:ascii="Tahoma" w:hAnsi="Tahoma"/>
          <w:sz w:val="20"/>
          <w:szCs w:val="20"/>
        </w:rPr>
        <w:t xml:space="preserve"> (podmínka pro přijetí přihlášky)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:</w:t>
      </w:r>
      <w:r>
        <w:rPr>
          <w:rFonts w:cs="Tahoma" w:ascii="Tahoma" w:hAnsi="Tahoma"/>
          <w:sz w:val="20"/>
          <w:szCs w:val="20"/>
        </w:rPr>
        <w:t xml:space="preserve"> ………………………….……….. </w:t>
      </w: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</w:rPr>
        <w:t xml:space="preserve"> ….….…………………….……. </w:t>
      </w:r>
      <w:r>
        <w:rPr>
          <w:rFonts w:cs="Tahoma" w:ascii="Tahoma" w:hAnsi="Tahoma"/>
          <w:b/>
          <w:sz w:val="20"/>
          <w:szCs w:val="20"/>
        </w:rPr>
        <w:t xml:space="preserve">www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zentované vinařství/vinotéka*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i/>
          <w:sz w:val="20"/>
          <w:szCs w:val="20"/>
        </w:rPr>
        <w:t xml:space="preserve">*uveďte oficiální název prezentovaného vinařství/vinotéky, který bude použit pro tvorbu označení stánku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Vašeho portfolia:</w:t>
      </w:r>
      <w:r>
        <w:rPr>
          <w:rFonts w:cs="Tahoma" w:ascii="Tahoma" w:hAnsi="Tahoma"/>
          <w:sz w:val="20"/>
          <w:szCs w:val="20"/>
        </w:rPr>
        <w:t xml:space="preserve"> ………………………………………….…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rFonts w:cs="Tahoma" w:ascii="Tahoma" w:hAnsi="Tahoma"/>
          <w:b/>
          <w:sz w:val="20"/>
          <w:szCs w:val="20"/>
        </w:rPr>
        <w:t>Příloha č. 2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fotodokumentace</w:t>
      </w:r>
      <w:r>
        <w:rPr>
          <w:rFonts w:cs="Tahoma" w:ascii="Tahoma" w:hAnsi="Tahoma"/>
          <w:sz w:val="20"/>
          <w:szCs w:val="20"/>
        </w:rPr>
        <w:t xml:space="preserve"> zboží, prodejního stánku zájemce z jiné obdobné akce apo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 případě, že máte zájem o více prodejních míst (chcete více vinařství prezentovat zvlášť), přihlaste každé prostřednictvím formuláře zvlášť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NZORING – NEPOVINNÉ ÚD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iciální sponzoring akce – mám zájem:   </w:t>
      </w:r>
      <w:r>
        <w:rPr>
          <w:rFonts w:cs="Tahoma" w:ascii="Tahoma" w:hAnsi="Tahoma"/>
          <w:sz w:val="20"/>
          <w:szCs w:val="20"/>
        </w:rPr>
        <w:t>ANO   /    NE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brané zakroužkujt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V rámci sponzoringu mohu nabídnout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.................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o upřesnění podrobností týkajících se možností sponzoringu budete kontaktování koordinátorem projektu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588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PLNĚNOU PŘIHLÁŠKU SPOLU S POŽADOVANÝMI PŘÍLOHAMI ZAŠLETE </w:t>
      </w:r>
      <w:r>
        <w:rPr>
          <w:rFonts w:cs="Tahoma" w:ascii="Tahoma" w:hAnsi="Tahoma"/>
          <w:b/>
          <w:sz w:val="20"/>
          <w:szCs w:val="20"/>
          <w:u w:val="single"/>
        </w:rPr>
        <w:t>NEJPOZDĚJI DO 8. 8. 2011</w:t>
      </w:r>
      <w:r>
        <w:rPr>
          <w:rFonts w:cs="Tahoma" w:ascii="Tahoma" w:hAnsi="Tahoma"/>
          <w:b/>
          <w:sz w:val="20"/>
          <w:szCs w:val="20"/>
        </w:rPr>
        <w:t xml:space="preserve"> POŠTOU V OBÁLCE OZNAČENÉ TEXTEM „VŘ - SLAVNOSTI VÍNA BRNO“ NA ADRESU: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 PLANET, s.r.o.</w:t>
        <w:br/>
        <w:t>Eva Skácelová</w:t>
        <w:br/>
        <w:t>Táborská 125</w:t>
        <w:br/>
        <w:t xml:space="preserve">Brno 615 00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případě dotazů kontaktujte koordinátora náboru prodejců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 Skácelová</w:t>
        <w:br/>
        <w:t>Project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: +420 515 541 288</w:t>
        <w:br/>
        <w:t>Mobil: +420 603 507 712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eva@promoplanet.cz</w:t>
        </w:r>
      </w:hyperlink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5910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promoplane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1:00Z</dcterms:created>
  <dc:creator>Eva Skácelová</dc:creator>
  <dc:description/>
  <cp:keywords/>
  <dc:language>en-US</dc:language>
  <cp:lastModifiedBy>Eva.S</cp:lastModifiedBy>
  <cp:lastPrinted>2009-09-18T09:24:00Z</cp:lastPrinted>
  <dcterms:modified xsi:type="dcterms:W3CDTF">2011-07-13T09:12:00Z</dcterms:modified>
  <cp:revision>217</cp:revision>
  <dc:subject/>
  <dc:title/>
</cp:coreProperties>
</file>