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in Šebesta (35) – Vinařství Šeb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vino-sebesta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k byste popsal svého Šampiona? Je to typický „vlašák“ nebo je něčím specifický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zlink vlašský – Nature 2010 je zcela jistě víno, které se svým charakterem liší od našich vín a od většiny vín známých producentů. Toto víno je vyrobeno technologií zakvášení kvasinkou s původem ve vinici, ze které pochází i hrozny. Podstata tohoto vína je v přirozenosti jeho chuti a patrné mineralitě. Zásadní rozdíl je v tom, že víno není vyrobeno tak, aby okamžitě upoutalo pozornost svým bohatým aromatickým profilem, který se však po určité době ležení může změn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k velké je vaše vinařství?</w:t>
      </w:r>
    </w:p>
    <w:p>
      <w:pPr>
        <w:pStyle w:val="Normal"/>
        <w:jc w:val="both"/>
        <w:rPr/>
      </w:pPr>
      <w:r>
        <w:rPr>
          <w:rFonts w:cs="Arial" w:ascii="Arial" w:hAnsi="Arial"/>
        </w:rPr>
        <w:t>Jsme menší vinařství. Obhospodařujeme v Březí u Mikulova (Liščí vrch, Ořechová hora) 10 ha vinic. Celou produkci lahvujeme, část produkce také nakupujeme. V současnosti vyrábíme 60 tis. lahví přívlastkových v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kým odrůdám se věnujete nejvíce?</w:t>
      </w:r>
    </w:p>
    <w:p>
      <w:pPr>
        <w:pStyle w:val="Normal"/>
        <w:jc w:val="both"/>
        <w:rPr/>
      </w:pPr>
      <w:r>
        <w:rPr>
          <w:rFonts w:cs="Arial" w:ascii="Arial" w:hAnsi="Arial"/>
        </w:rPr>
        <w:t>Nejpěstovanější naší odrůdou je Ryzlink vlašský, který je v podmínkách Mikulov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dpálaví nenahraditelný. Dále pěstujeme Rulandské šedé, Chardonnay, Sauvignon, z červených odrůd pak Dornfelder, Zweigeltrebe a Rulandské modré. Sortiment se nám od letošního ročníku obohatí o Ryzlink rýnský a Pálavu (mladé vinice v trati Ořechová ho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ak jste se k vinařství dosta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cházím z kraje, kde má réva své hluboké kořeny. Oba rodiče pracují v zemědělství. Ke každému domu v naší obci patří nějaký ten sklípek či 500 hlav vinohradu, proto nebylo náhodou, že jsem nastoupil v letech 1990-1994 na Střední zemědělskou školu, obor vinohradnictví. Od roku 2002 se věnuji vinařství profesionáln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 xml:space="preserve">Jaký máte recept na špičkové vín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pičkové víno je souhra více věcí. Jsou čtyři zásadní podmínky, které je nutno splnit. V první řadě je to vinohrad – místo, kde réva roste, půdní složení, mikroklimatické podmínky a k tomu vhodná odrůda. Druhá podmínka je vinohradník, který vedle úsilí vynaloženého do vypěstování vinice od jejího začátku dá vedle své namáhavé práce i kus svého srdce. Za třetí je to práce sklepmistra, která pak zúročí to, co vinohradník z révy vypěstoval a promítne do vína kus své osobnosti. Za čtvté je to pak dobrý ročník, vývoj počasí a trocha toho „vinařského štěst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kou máte vizi do budoucna?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ji si, aby naše malé vinařství trvale obohatilo svou činností nabídku moravských vín a my mohli s jistou dávkou pokory pokračovat ve více jak tisícileté tradici pěstovaní révy a výroby vína u nás. Přeji si, aby byli zákazníci spokojeni s naší prací a rádi se vraceli k našim vínům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ghlight3">
    <w:name w:val="highlight3"/>
    <w:basedOn w:val="Standardnpsmoodstavce"/>
    <w:qFormat/>
    <w:rPr>
      <w:vanish w:val="false"/>
      <w:color w:val="FF0000"/>
      <w:shd w:fill="DDDDDD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-sebest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0:00Z</dcterms:created>
  <dc:creator>kriz</dc:creator>
  <dc:description/>
  <cp:keywords/>
  <dc:language>en-US</dc:language>
  <cp:lastModifiedBy>kriz</cp:lastModifiedBy>
  <dcterms:modified xsi:type="dcterms:W3CDTF">2011-08-22T14:49:00Z</dcterms:modified>
  <cp:revision>4</cp:revision>
  <dc:subject/>
  <dc:title>Jak byste popsal svého Šampiona</dc:title>
</cp:coreProperties>
</file>