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ESTIVAL ČESKÉ GASTRONOMIE a VÍNA V INDI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  <w:t>Místo konání: Dillí, Ind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  <w:t>Hotel: The Lali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1"/>
          <w:szCs w:val="21"/>
          <w:lang w:val="cs-CZ"/>
        </w:rPr>
        <w:t xml:space="preserve">Termín: 10. – 16.10. 2011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 xml:space="preserve">Festival České Gastronomie proběhne v rámci prezentace regionů u příležitosti oficiální delegace pana ministra obchodu a průmyslu do Indie pana M. Kocourka. Festival je připravován zahraničním zastoupením CzechTourism v Indii a Ambasádou ČR v Indii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 </w:t>
      </w:r>
      <w:r>
        <w:rPr>
          <w:rFonts w:cs="Arial" w:ascii="Arial" w:hAnsi="Arial"/>
          <w:b/>
          <w:bCs/>
          <w:sz w:val="21"/>
          <w:szCs w:val="21"/>
          <w:u w:val="single"/>
          <w:lang w:val="cs-CZ"/>
        </w:rPr>
        <w:t>Předběžný program (možné změny):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 </w:t>
      </w:r>
      <w:r>
        <w:rPr>
          <w:rFonts w:cs="Arial" w:ascii="Arial" w:hAnsi="Arial"/>
          <w:sz w:val="21"/>
          <w:szCs w:val="21"/>
          <w:lang w:val="cs-CZ"/>
        </w:rPr>
        <w:t xml:space="preserve">* Celý festival bude zahájen dne 10.10. na </w:t>
      </w:r>
      <w:r>
        <w:rPr>
          <w:rFonts w:cs="Arial" w:ascii="Arial" w:hAnsi="Arial"/>
          <w:sz w:val="21"/>
          <w:szCs w:val="21"/>
          <w:u w:val="single"/>
          <w:lang w:val="cs-CZ"/>
        </w:rPr>
        <w:t xml:space="preserve">slavnostní recepci </w:t>
      </w:r>
      <w:r>
        <w:rPr>
          <w:rFonts w:cs="Arial" w:ascii="Arial" w:hAnsi="Arial"/>
          <w:sz w:val="21"/>
          <w:szCs w:val="21"/>
          <w:lang w:val="cs-CZ"/>
        </w:rPr>
        <w:t xml:space="preserve">na české ambasádě, kde se budou prezentovat regiony ČR, vystoupí moravský folklorní soubor a bude prezentována česká kuchyně, připravená dvěma českými šéfkuchaři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 xml:space="preserve">* 11.-16.10. proběhne </w:t>
      </w:r>
      <w:r>
        <w:rPr>
          <w:rFonts w:cs="Arial" w:ascii="Arial" w:hAnsi="Arial"/>
          <w:sz w:val="21"/>
          <w:szCs w:val="21"/>
          <w:u w:val="single"/>
          <w:lang w:val="cs-CZ"/>
        </w:rPr>
        <w:t xml:space="preserve">Festival České Gastronomie a vína </w:t>
      </w:r>
      <w:r>
        <w:rPr>
          <w:rFonts w:cs="Arial" w:ascii="Arial" w:hAnsi="Arial"/>
          <w:sz w:val="21"/>
          <w:szCs w:val="21"/>
          <w:lang w:val="cs-CZ"/>
        </w:rPr>
        <w:t xml:space="preserve">v 5* hotelu Lalit v Dillí. 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* 11.10. Slavnostní zahájení Festivalu – pouze pro pozvané hosty – degustace vybraných vín – vedená sommelierem z ČR 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Style w:val="StrongEmphasis"/>
          <w:rFonts w:cs="Arial" w:ascii="Arial" w:hAnsi="Arial"/>
          <w:sz w:val="21"/>
          <w:szCs w:val="21"/>
          <w:lang w:val="cs-CZ"/>
        </w:rPr>
        <w:t xml:space="preserve">*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lang w:val="cs-CZ"/>
        </w:rPr>
        <w:t>12.10./13.10  speciální Degustace českého vína</w:t>
      </w:r>
      <w:r>
        <w:rPr>
          <w:rStyle w:val="StrongEmphasis"/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sz w:val="21"/>
          <w:szCs w:val="21"/>
          <w:lang w:val="cs-CZ"/>
        </w:rPr>
        <w:t xml:space="preserve">(opět v hotelu Lalit), které by pečlivě vybraný okruh cca 50 lidí – distributoři vín v Indii, specialisté na vinnou turistiku atd. -  vedená sommelierem z Č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cs-CZ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cs-CZ"/>
        </w:rPr>
        <w:t xml:space="preserve">Nabídka: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- prezentace a ochutnávka vašich vín na vámi vybraných výše uvedených akcích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- distribuce informací o vaší nabídce úzce profilované zájmové skupině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- navázání obchodních kontaktů s indickými distributor pozvanými na akci – případně  předání kontaktů na další firmy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- prezentace zároveň prostřednictvím informačních materiálů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- dlouhodobé navázání kontaktů s obchodně - ekonomickým úsekem ZU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Doprava poskytnutých vzorků k ochutnávkám bude zajištěna zdarma vládním speciálem pana ministra, který odletí 9.10. 2011 z Prah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cs-CZ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cs-CZ"/>
        </w:rPr>
        <w:t xml:space="preserve">Informace o trhu vína v Indii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Indický import vín vzrostl cca o 300% od roku 2003 do roku 2010 a jeho velikost v roce 2010 byla cca 13.5 mil. litrů vína.  V roce 2008 činil obrat z trhu s vínem cca 16. 4 milionů dolarů. Vzhledem velikosti země je trh stale považován za velmi malý s konzumní populace okolo 2 – 3 milionů odběratelů. V roce 2009 byly vládními úřady zavedeny nové tarify a cla a povinné licence na prodej vína a alkoholu, které tak zvýhodnili prodej vín vyráběných v Indii. Tento fakt trochu ovlivnil import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vín v daném roce, ale roce 2010 se již ukázalo, že import znovu narostl o několik procent, i když v pomalejším měřítku, a tedy byly otázky ohledně nových dovozních pravidel překonány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Umožnění přístupu k levnějším vínům by zajisté pomohlo jak domácí produkci tak importu vín ze zahraničí. Cena vína se ovšem odvíjí od místních daní, a výše tarifů a licencí uplatňovaných v rozdílné míře v jednotlivých indických státech, pro které je tato daň největším zdrojem příjmů. Za největší trhy jsou považovány velká města – Dillí, Bombaj, Bangalore, Goa a státy Punjub, Haryana, Marahastra a Karnataka. Obecně víno patří mezi produkty konzumované vyššími a středními vrstvami. Je dostupné v restauracích, hotelích, specializovaných obchodech a distribuční síti v jednotlivých státech. Importovaná vína musí být registrována daným úřadem a v daném státě, buď přímo dovozcem nebo distributorem/prodejcem. Další administrativní procesy se odvíjí od druhu koncových distribučních míst. Jedná se o rostoucí trh s dalším budoucím potenciálem související obecně s růstem střední třídy a proměnou společenského života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>Pro další informace o připravované akci a vaší spoluúčasti se prosím obraťte na naši kanceláře v Indii</w:t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  <w:t xml:space="preserve">Těším se na další spolupráci. </w:t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  <w:t>S pozdravem</w:t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adka Neumannova, </w:t>
      </w:r>
      <w:r>
        <w:rPr>
          <w:rFonts w:cs="Arial" w:ascii="Arial" w:hAnsi="Arial"/>
          <w:sz w:val="20"/>
        </w:rPr>
        <w:t>ředitelk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ch Tourist Authority – CzechTourism v Indi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91 11 24108933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neumannova@czechtourism.com</w:t>
        </w:r>
      </w:hyperlink>
    </w:p>
    <w:p>
      <w:pPr>
        <w:pStyle w:val="Normal"/>
        <w:spacing w:before="0" w:after="0"/>
        <w:rPr>
          <w:rStyle w:val="StrongEmphasis"/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CzechTourism.co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/>
          <w:b/>
          <w:bCs/>
          <w:sz w:val="28"/>
          <w:szCs w:val="28"/>
          <w:lang w:val="cs-CZ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-146685</wp:posOffset>
          </wp:positionV>
          <wp:extent cx="1431925" cy="551815"/>
          <wp:effectExtent l="0" t="0" r="0" b="0"/>
          <wp:wrapTight wrapText="bothSides">
            <wp:wrapPolygon edited="0">
              <wp:start x="-134" y="0"/>
              <wp:lineTo x="-134" y="21215"/>
              <wp:lineTo x="21600" y="21215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nova@czechtourism.com" TargetMode="External"/><Relationship Id="rId3" Type="http://schemas.openxmlformats.org/officeDocument/2006/relationships/hyperlink" Target="http://www.CzechTouris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0:00Z</dcterms:created>
  <dc:creator>Neumannova</dc:creator>
  <dc:description/>
  <cp:keywords/>
  <dc:language>en-US</dc:language>
  <cp:lastModifiedBy>Neumannova</cp:lastModifiedBy>
  <dcterms:modified xsi:type="dcterms:W3CDTF">2011-09-02T10:22:00Z</dcterms:modified>
  <cp:revision>37</cp:revision>
  <dc:subject/>
  <dc:title/>
</cp:coreProperties>
</file>