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zkum trhu – Focus – výzva vinařům</w:t>
      </w:r>
    </w:p>
    <w:p>
      <w:pPr>
        <w:pStyle w:val="Normal"/>
        <w:rPr/>
      </w:pPr>
      <w:r>
        <w:rPr/>
        <w:t>V roce 2008 zadal Vinařský fond agentuře Focus, Marketing &amp; Social Research rozsáhlý průzkum trhu Víno a spotřebitel. Průzkum se zabýval segmentací spotřebitelů, na základě které pak byly vytvořeny nejčastější typy konzumentů; dále se sledovaly např. znalost a oblíbenost různých typů, značek vína, cenová citlivost, druhy uzávěrů, frekvence konzumace, srovnání tuzemského a zahraničního vína, fenomén „bio“ vín, znalost značek Vína z Moravy, vína z Čech, Svatomartinské či problematika vinařské turistiky. Výsledky průzkumu obdrželi vinaři, kteří o něj projevili zájem, základní závěry jsou nadále dostupné na webu www.vinarskyfond.cz v části pro registrované.</w:t>
      </w:r>
    </w:p>
    <w:p>
      <w:pPr>
        <w:pStyle w:val="Normal"/>
        <w:rPr/>
      </w:pPr>
      <w:r>
        <w:rPr/>
        <w:t>V letošním roce rozhodla Rada Vinařského fondu o tom, že tento rozsáhlý průzkum se bude po čtyřech letech opakovat – budeme zvědavi na to, jak a v jakých segmentech se situace na trhu s vínem změnila. Průzkum je určen samozřejmě pro vás vinaře a v této chvíli vám nabízíme možnost na něm participovat – pokud je oblast na tuzemském trhu s vínem či konkrétní otázka, která vás zajímá, neváhejte a napište nám na mail info@vinarskyfond.cz.  Z došlých námětů pak budou do průzkumu zařazeny relevantní dotazy, které v něm dosud chyběly. Náměty posílejte prosím nejpozději do 10. října včetn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avel Večeřa, Vinařský f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vecera</dc:creator>
  <dc:description/>
  <dc:language>en-US</dc:language>
  <cp:lastModifiedBy>vecera</cp:lastModifiedBy>
  <dcterms:modified xsi:type="dcterms:W3CDTF">2011-09-30T10:29:00Z</dcterms:modified>
  <cp:revision>1</cp:revision>
  <dc:subject/>
  <dc:title/>
</cp:coreProperties>
</file>