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i/>
          <w:i/>
          <w:color w:val="333333"/>
          <w:sz w:val="22"/>
          <w:szCs w:val="22"/>
        </w:rPr>
      </w:pPr>
      <w:r>
        <w:rPr>
          <w:rFonts w:cs="Arial" w:ascii="Garamond" w:hAnsi="Garamond"/>
          <w:i/>
          <w:color w:val="333333"/>
          <w:sz w:val="22"/>
          <w:szCs w:val="22"/>
        </w:rPr>
      </w:r>
    </w:p>
    <w:p>
      <w:pPr>
        <w:pStyle w:val="Normal"/>
        <w:rPr>
          <w:rFonts w:ascii="Garamond" w:hAnsi="Garamond" w:cs="Arial"/>
          <w:i/>
          <w:i/>
          <w:color w:val="0000FF"/>
        </w:rPr>
      </w:pPr>
      <w:r>
        <w:rPr>
          <w:rFonts w:cs="Arial" w:ascii="Garamond" w:hAnsi="Garamond"/>
          <w:i/>
          <w:color w:val="0000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ZNOVÍN získal na Znojemsk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titul Šampiona i cenu za nejlepší kolekci</w:t>
      </w:r>
    </w:p>
    <w:p>
      <w:pPr>
        <w:pStyle w:val="Msolistparagraph"/>
        <w:ind w:left="0" w:hanging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ozhodla o tom odborná komise Národní soutěže vín – znojemské vinařské podoblasti, která v historických prostorách Louckého kláštera ve Znojmě vína hodnotila. Ryzlink rýnský, pozdní sběr 2009 společnosti ZNOVÍN ZNOJMO, a.s. se stal Šampionem soutěže a zároveň získal ZNOVÍN s velmi vysokým hodnocením také cenu za nejlepší kolekci přihlášených vín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o soutěže vinaři přihlásili 144 vzorků především bílých vín, kterými je znojemská podoblast vyhlášená. Celých 43 vzorků pocházelo právě ze ZNOVÍNU ZNOJMO, což v souvislosti s udělením ceny za nejlepší kolekce svědčí o mimořádně vyrovnané velmi vysoké kvalitě vín tohoto vinařstv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„</w:t>
      </w:r>
      <w:r>
        <w:rPr>
          <w:rFonts w:cs="Arial" w:ascii="Arial" w:hAnsi="Arial"/>
          <w:i/>
          <w:sz w:val="22"/>
          <w:szCs w:val="22"/>
        </w:rPr>
        <w:t xml:space="preserve">Obvykle cenu za nejlepší kolekci získávají vinaři s podstatně méně vzorky, protože do soutěže přihlásí pouze svou špičku. Vyhrát s 43 vzorky při průměrném hodnocení 86,48 bodů, tedy na úrovni stříbrné medaile, je věc nevídaná i ve srovnání s nejprestižnějšími světovými soutěžemi,“ </w:t>
      </w:r>
      <w:r>
        <w:rPr>
          <w:rFonts w:cs="Arial" w:ascii="Arial" w:hAnsi="Arial"/>
          <w:sz w:val="22"/>
          <w:szCs w:val="22"/>
        </w:rPr>
        <w:t>komentoval triumf ZNOVÍNU ing. Marek Babisz, který za Národní vinařské centrum hodnocení vín zajišťov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ítězem mezi polosladkými víny se stal Tramín červený, výběr z hroznů 2009 rovněž ze ZNOVÍNU. Mezi sladký víny nejvíce porotu zaujal Ryzlink vlašský, slámové víno 2009 Ivany Nápravové. Zweigeltrebe rosé, kabinetní víno 2010 z Vinařství Waldberg Vrbovec vyhrálo kategorii růžových vín a z červených vín komise jako nejlepší vybrala Zweigeltrebe, pozdní sběr 2009 opět ze ZNOVÍNU ZNOJM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mise udělila vedle titulu Šampiona, vítězů kategorií a ceny pro nejlepší kolekci také 28 zlatých a 16 stříbrných medailí. 109 nejlepších vín dále postoupilo do celostátních kol soutěže, kde se utkají o prestižní místo v Salonu vín ČR a titul absolutního Šampion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komente"/>
        <w:jc w:val="both"/>
        <w:rPr/>
      </w:pPr>
      <w:r>
        <w:rPr>
          <w:rFonts w:cs="Arial" w:ascii="Arial" w:hAnsi="Arial"/>
          <w:sz w:val="22"/>
          <w:szCs w:val="22"/>
        </w:rPr>
        <w:t>Hodnocením vín znojemské vinařské podoblasti skončil seriál nominačních soutěží v jednotlivých vinařských podoblastech – velkopavlovické, oblasti Čechy, mikulovské a slovácké. V prosinci proběhne 1. celostátní kolo Salonu vín – národní soutěže vín 2012 a v lednu pak druhé finálové kolo. V únoru 2012 budou vyhlášeny konečné výsledky soutěže a veřejnost se tak dozví, kdo získal titul absolutního Šampiona, vítězství v jednotlivých kategoriích, medaile, cenu za nejlepší kolekci, a složení Salonu vín pro rok 2012. Koncem února bude slavnostně otevřen nový ročník degustační expozice Salonu ví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stava Národní soutěže vín – znojemské podoblasti proběhne v sobotu 15.10. od 13 do 21 hod. v Jihomoravském muzeu ve Znojmě, kde budou mít návštěvníci příležitost ochutnat soutěžní vína a posoudit jejich kvalitu ve světle hodnocení odborné porot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listparagraph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známka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Znojemská vinařská podoblast</w:t>
      </w:r>
      <w:r>
        <w:rPr>
          <w:rFonts w:cs="Arial" w:ascii="Arial" w:hAnsi="Arial"/>
          <w:sz w:val="22"/>
          <w:szCs w:val="22"/>
        </w:rPr>
        <w:t xml:space="preserve"> vděčí za svá chuťově plná a svěží aromatická bílá vína ideálním přírodním a klimatickým podmínkám. Studené větry z nedaleké vrchoviny spolu s termoregulačním vlivem řek dávají znojemským vínům nezaměnitelnou kořenitou chuť. Díky střídání slunečných dnů a chladnějších nocí hrozny sice zrají pomaleji, ale zato si uchovávají aromatické látky a dosahují vysoké jakos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jlepších výsledků zde vinaři tradičně dosahují s Veltlínských zeleným, Ryzlinkem rýnským, Müllerem Thurgau a Savignonem. Červené barvy hájí zejména Svatovavřinecké a Frankovk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 více informací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Martin Půček, Svaz vinařů ČR</w:t>
      </w:r>
    </w:p>
    <w:p>
      <w:pPr>
        <w:pStyle w:val="Normal"/>
        <w:rPr>
          <w:rStyle w:val="Eaddress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martin.pucek@svcr.cz</w:t>
        </w:r>
      </w:hyperlink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el.: +420 519 348 981, +420 606 743 23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roslav Chaloupecký, pořadatel Národní soutěže vín – Znojemské podoblas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jaroslav.chaloupecký@lahofer.cz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+420 602 766 157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iel Kříž, Omnimedia, s.r.o.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d.kriz@omnimedia.cz</w:t>
        </w:r>
      </w:hyperlink>
      <w:r>
        <w:rPr>
          <w:rFonts w:cs="Arial" w:ascii="Arial" w:hAnsi="Arial"/>
          <w:sz w:val="22"/>
          <w:szCs w:val="22"/>
        </w:rPr>
        <w:t xml:space="preserve">      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el.:  +420 </w:t>
      </w:r>
      <w:ins w:id="0" w:author="jakub" w:date="2009-10-07T17:36:00Z">
        <w:r>
          <w:rPr>
            <w:rFonts w:cs="Arial" w:ascii="Arial" w:hAnsi="Arial"/>
            <w:sz w:val="22"/>
            <w:szCs w:val="22"/>
          </w:rPr>
          <w:t>7</w:t>
        </w:r>
      </w:ins>
      <w:r>
        <w:rPr>
          <w:rFonts w:cs="Arial" w:ascii="Arial" w:hAnsi="Arial"/>
          <w:sz w:val="22"/>
          <w:szCs w:val="22"/>
        </w:rPr>
        <w:t>28 602 30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íce o vínech na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www.narodnisoutezvin.cz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</w:t>
      </w:r>
      <w:hyperlink r:id="rId6">
        <w:r>
          <w:rPr>
            <w:rStyle w:val="InternetLink"/>
            <w:rFonts w:cs="Arial" w:ascii="Arial" w:hAnsi="Arial"/>
            <w:b/>
            <w:sz w:val="22"/>
            <w:szCs w:val="22"/>
          </w:rPr>
          <w:t>www.vinazmoravy.cz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sectPr>
      <w:headerReference w:type="defaul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1590</wp:posOffset>
          </wp:positionH>
          <wp:positionV relativeFrom="paragraph">
            <wp:posOffset>-28575</wp:posOffset>
          </wp:positionV>
          <wp:extent cx="702945" cy="7029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02945" cy="702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</w:t>
    </w:r>
    <w:r>
      <w:rPr/>
      <w:tab/>
      <w:t xml:space="preserve">                                                                         </w:t>
    </w:r>
    <w:r>
      <w:rPr/>
      <w:drawing>
        <wp:inline distT="0" distB="0" distL="0" distR="0">
          <wp:extent cx="720090" cy="7200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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Longtext1">
    <w:name w:val="long_text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Eaddress">
    <w:name w:val="eaddress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Highlight3">
    <w:name w:val="highlight3"/>
    <w:basedOn w:val="Standardnpsmoodstavce"/>
    <w:qFormat/>
    <w:rPr>
      <w:vanish w:val="false"/>
      <w:color w:val="FF0000"/>
      <w:shd w:fill="DDDDDD" w:val="clear"/>
    </w:rPr>
  </w:style>
  <w:style w:type="character" w:styleId="BodyChar">
    <w:name w:val="Body Char"/>
    <w:basedOn w:val="Standardnpsmoodstavce"/>
    <w:qFormat/>
    <w:rPr>
      <w:sz w:val="24"/>
      <w:szCs w:val="24"/>
      <w:lang w:val="cs-CZ" w:bidi="ar-SA"/>
    </w:rPr>
  </w:style>
  <w:style w:type="character" w:styleId="Odkaznakoment">
    <w:name w:val="Odkaz na komentář"/>
    <w:basedOn w:val="Standardnpsmoodstavce"/>
    <w:qFormat/>
    <w:rPr>
      <w:rFonts w:cs="Times New Roman"/>
      <w:sz w:val="16"/>
      <w:szCs w:val="16"/>
    </w:rPr>
  </w:style>
  <w:style w:type="character" w:styleId="CommentTextChar">
    <w:name w:val="Comment Text Char"/>
    <w:basedOn w:val="Standardnpsmoodstavce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eset">
    <w:name w:val="reset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basedOn w:val="Normal"/>
    <w:qFormat/>
    <w:pPr>
      <w:numPr>
        <w:ilvl w:val="0"/>
        <w:numId w:val="2"/>
      </w:numPr>
      <w:spacing w:before="0" w:after="120"/>
    </w:pPr>
    <w:rPr/>
  </w:style>
  <w:style w:type="paragraph" w:styleId="Body2">
    <w:name w:val="Body2"/>
    <w:basedOn w:val="Body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.pucek@svcr.cz" TargetMode="External"/><Relationship Id="rId3" Type="http://schemas.openxmlformats.org/officeDocument/2006/relationships/hyperlink" Target="mailto:jaroslav.chaloupeck&#253;@lahofer.cz" TargetMode="External"/><Relationship Id="rId4" Type="http://schemas.openxmlformats.org/officeDocument/2006/relationships/hyperlink" Target="mailto:d.kriz@omnimedia.cz" TargetMode="External"/><Relationship Id="rId5" Type="http://schemas.openxmlformats.org/officeDocument/2006/relationships/hyperlink" Target="http://www.narodnisoutezvin.cz/" TargetMode="External"/><Relationship Id="rId6" Type="http://schemas.openxmlformats.org/officeDocument/2006/relationships/hyperlink" Target="http://www.vinazmoravy.cz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4:21:00Z</dcterms:created>
  <dc:creator>kriz</dc:creator>
  <dc:description/>
  <cp:keywords/>
  <dc:language>en-US</dc:language>
  <cp:lastModifiedBy>kriz</cp:lastModifiedBy>
  <cp:lastPrinted>2011-01-11T17:26:00Z</cp:lastPrinted>
  <dcterms:modified xsi:type="dcterms:W3CDTF">2011-10-05T08:24:00Z</dcterms:modified>
  <cp:revision>6</cp:revision>
  <dc:subject/>
  <dc:title> </dc:title>
</cp:coreProperties>
</file>