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vatomartinská vína zaplní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chody i restaurace už za měsíc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sková zpráva ze dne 11. října 201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vatomartinská vína se za šest let své novodobé existence stala doslova celonárodním fenoménem. Jejich obliba a s ní ruku v ruce také spotřeba rok od roku roste a dělá radost vinařům i jejich zákazníkům. Po loňském více než miliónu a půl lahví letos velmi pravděpodobně padne už dvoumiliónová hranice prodaných lahví Svatomartinských vín. Dosavadní průběh sklizně napovídá, že vína ročníku 2011 budou díky mimořádně vydařenému září excelent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iž posedmé se budou letos 11. listopadu pod patronací Vinařského fondu slavnostně otevírat lahve Svatomartinských vín, tento rok navíc v ještě o něco magičtější kombinaci jedniček – 11. 11. 2011 v 11 hodin 11 minut. Každým rokem obliba Svatomartinských vín stoupá a s ní roste i jejich výroba a množství vinařů a vinařských firem, které mají zájem vyrábět a prodávat vína pod značkou Svatomartinské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Víno je bezesporu kulturním nápojem, a když se tato jeho povznášející vlastnost spojí se svěžestí v podobě mladých Svatomartinských vín, je na úspěch zaděláno. Přes Svatomartinská vína si lidé nacházejí cestu ke kvalitní české gastronomii. Během desítek, ne-li stovek, svatomartinských akcí plní tato vína i společenskou roli, když pomáhají účastníky sbližovat. A v neposlední řadě umí Svatomartinská vína také zaujmout a vtáhnout spotřebitele do kouzelného světa nespočtu vůní a chutí všech moravských a českých vín,“</w:t>
      </w:r>
      <w:r>
        <w:rPr>
          <w:rFonts w:cs="Arial" w:ascii="Arial" w:hAnsi="Arial"/>
          <w:sz w:val="22"/>
          <w:szCs w:val="22"/>
        </w:rPr>
        <w:t xml:space="preserve"> říká ke Svatomartinským vínům ředitel Vinařského fondu ing. Jaroslav Machove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dyž Vinařský fond značku Svatomartinské v roce 2005 poprvé uváděl na trh, přihlásilo se 36 vinařství. Od té doby každý rok počet přihlášených vinařů a vín dramaticky narůstá. V loňském roce to bylo už 90 vinařů a vinařských firem a na trh se dostalo přes 1 600 000 lahví. Ambicí vinařů je překonat letos hranici 2 000 000. O možnost používat logo „Svatomartinské“ se letos už uchází 115 vinařů a vinařských a fir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tomartinská vína jsou první vína nového ročníku. Jedná se o vína svěží a ovocitá, která sice zrála pouhých několik týdnů, ale za tuto dobu už stačila získat svůj osobitý charakt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čku „Svatomartinské“ mohou nést vína vyráběná z těchto odrůd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ílé víno</w:t>
      </w:r>
      <w:r>
        <w:rPr>
          <w:rFonts w:cs="Arial" w:ascii="Arial" w:hAnsi="Arial"/>
          <w:sz w:val="22"/>
          <w:szCs w:val="22"/>
        </w:rPr>
        <w:t xml:space="preserve"> – odrůdy: Müller Thurgau, Veltlínské červené rané a Muškát moravský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ová charakteristika: příjemné, vyrovnané, svěží ovocité suché vín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ůžové víno</w:t>
      </w:r>
      <w:r>
        <w:rPr>
          <w:rFonts w:cs="Arial" w:ascii="Arial" w:hAnsi="Arial"/>
          <w:sz w:val="22"/>
          <w:szCs w:val="22"/>
        </w:rPr>
        <w:t xml:space="preserve"> – odrůdy: Modrý Portugal a Svatovavřinecké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ová charakteristika: příjemné, dobře pitelné ovocité suché vín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červené víno</w:t>
      </w:r>
      <w:r>
        <w:rPr>
          <w:rFonts w:cs="Arial" w:ascii="Arial" w:hAnsi="Arial"/>
          <w:sz w:val="22"/>
          <w:szCs w:val="22"/>
        </w:rPr>
        <w:t xml:space="preserve"> - odrůdy: Modrý Portugal a Svatovavřinecké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ová charakteristika: hladké sametové suché víno, odbourané kysel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yto odrůdy byly pro značku Svatomartinského vybrány proto, že v našich podmínkách dozrávají dříve, a nabízejí tak včas potřebnou vysokou kvalitu hroznů. Mezi Svatomartinskými víny je možné nalézt jak vína z jediné odrůdy, tak i cuvée, což je víno vyrobené z více odrů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V loňském roce se do rodiny Svatomartinských vín přidala odrůda Muškát moravský, který si velmi rychle získal oblibu pro svou bohatou aromatičnost. Kolekce odrůd Svatomartinských vín tak má ucelenou podobu a nabízí vše, co od mladých vín spotřebitelé očekávají,“</w:t>
      </w:r>
      <w:r>
        <w:rPr>
          <w:rFonts w:cs="Arial" w:ascii="Arial" w:hAnsi="Arial"/>
          <w:sz w:val="22"/>
          <w:szCs w:val="22"/>
        </w:rPr>
        <w:t xml:space="preserve"> komentuje výběr odrůd Svatomartinských vín ing. Pavel Krška, ředitel Národního vinařského centra, které spolu s Vinařským fondem spolupracuje na koordinaci uvedení mladých Svatomartinských vín na domácí tr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tomartinské víno ale zdaleka není každé víno, které dokáží vinaři vyrobit před 11. listopadem a odpovídá daným odrůdám. Svatomartinská vína totiž nejprve procházejí kontrolou nezávislé komise, která zhodnotí, zda senzorické parametry vína odpovídají požadované charakteristice. Označení Svatomartinské tak mohou nést pouze moravská a česká vína, která splní všechna požadovaná kritéria. Letos bude komise zasedat ve dnech 25. října a 1. listopadu a už cca 2. listopadu by měla být oficiálně známa všechna vína, která se budou moci honosit logem Svatomartinské víno 201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vní sklizeň hroznů révy vinné byla díky výbornému počasí započata už v prvním zářijovém týdnu. V současné době je sklizeno asi 50 % z celkového množství hrozn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Předběžně očekáváme výbornou sklizeň co do kvality i množství hroznů. Podle prvních odhadů můžeme konstatovat, že sklizeň by mohla být na úrovni 6 t/ha (asi 750 tis. hl), což je jednou tolik co v loňském roce a také více jak desetiletý průměr v ČR. Podle dosavadních signálů má ročník 2011 potenciál stát se ročníkem, na který se bude dlouho vzpomínat,“</w:t>
      </w:r>
      <w:r>
        <w:rPr>
          <w:rFonts w:cs="Arial" w:ascii="Arial" w:hAnsi="Arial"/>
          <w:sz w:val="22"/>
          <w:szCs w:val="22"/>
        </w:rPr>
        <w:t xml:space="preserve"> přibližuje očekávání vinařů ing. Martin Půček, tajemník Svazu vinařů České republi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vní otevírání láhví nového „Svatomartinského“ proběhne jako každý rok na Martina              </w:t>
      </w:r>
      <w:r>
        <w:rPr>
          <w:rFonts w:cs="Arial" w:ascii="Arial" w:hAnsi="Arial"/>
          <w:b/>
          <w:sz w:val="22"/>
          <w:szCs w:val="22"/>
        </w:rPr>
        <w:t>11. listopadu v 11 hod.</w:t>
      </w:r>
      <w:r>
        <w:rPr>
          <w:rFonts w:cs="Arial" w:ascii="Arial" w:hAnsi="Arial"/>
          <w:sz w:val="22"/>
          <w:szCs w:val="22"/>
        </w:rPr>
        <w:t xml:space="preserve"> na slavnostních akcích v Čechách a na Moravě, ve vinotékách a restauracích po celé zemi a čím dál častěji také v domácnoste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čka „Svatomartinské“ byla registrována v roce 1995 a od roku 2005 je jejím vlastníkem Vinařský fond. Ten v letošním roce již pošesté společně s Národním vinařským centrem organizuje propagaci těchto vín pod jednotným logem. Značku „Svatomartinské“ mohou využít všichni vinaři registrovaní v České republice, kteří splní všechna náročná kritér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, prosím, kontaktuj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roslav Machovec, Vinařský fond Č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chovec@vinarskyfond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+420 606 645 4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Krška, Národní vinařské centrum, o.p.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avel.krska@vinarskecentru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519 352 072, +420 721 414 5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g. </w:t>
      </w:r>
      <w:r>
        <w:rPr>
          <w:rFonts w:cs="Arial" w:ascii="Arial" w:hAnsi="Arial"/>
        </w:rPr>
        <w:t>Martin Půček, Svaz vinařů ČR</w:t>
      </w:r>
    </w:p>
    <w:p>
      <w:pPr>
        <w:pStyle w:val="Normal"/>
        <w:rPr>
          <w:rStyle w:val="Eaddress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martin.pucek@svcr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</w:t>
      </w:r>
      <w:r>
        <w:rPr>
          <w:rFonts w:cs="Arial" w:ascii="Arial" w:hAnsi="Arial"/>
        </w:rPr>
        <w:t xml:space="preserve"> 519 348 981, </w:t>
      </w:r>
      <w:r>
        <w:rPr>
          <w:rFonts w:cs="Arial" w:ascii="Arial" w:hAnsi="Arial"/>
          <w:sz w:val="22"/>
          <w:szCs w:val="22"/>
        </w:rPr>
        <w:t xml:space="preserve">+420 </w:t>
      </w:r>
      <w:r>
        <w:rPr>
          <w:rFonts w:cs="Arial" w:ascii="Arial" w:hAnsi="Arial"/>
        </w:rPr>
        <w:t>606 743 2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niel Kříž, Omnimedia, s.r.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d.kriz@omnimedia.cz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  +420 221 419 220, +420 </w:t>
      </w:r>
      <w:ins w:id="0" w:author="jakub" w:date="2009-10-07T17:36:00Z">
        <w:r>
          <w:rPr>
            <w:rFonts w:cs="Arial" w:ascii="Arial" w:hAnsi="Arial"/>
            <w:sz w:val="22"/>
            <w:szCs w:val="22"/>
          </w:rPr>
          <w:t>7</w:t>
        </w:r>
      </w:ins>
      <w:r>
        <w:rPr>
          <w:rFonts w:cs="Arial" w:ascii="Arial" w:hAnsi="Arial"/>
          <w:sz w:val="22"/>
          <w:szCs w:val="22"/>
        </w:rPr>
        <w:t>28 602 3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íce o vínech a vinařských akcích n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vinazmoravy.cz</w:t>
        </w:r>
      </w:hyperlink>
      <w:r>
        <w:rPr>
          <w:rFonts w:cs="Arial" w:ascii="Arial" w:hAnsi="Arial"/>
          <w:sz w:val="22"/>
          <w:szCs w:val="22"/>
        </w:rPr>
        <w:t xml:space="preserve"> neb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vinazcech.cz</w:t>
        </w:r>
      </w:hyperlink>
      <w:r>
        <w:rPr>
          <w:rFonts w:cs="Arial" w:ascii="Arial" w:hAnsi="Arial"/>
          <w:sz w:val="22"/>
          <w:szCs w:val="22"/>
        </w:rPr>
        <w:t xml:space="preserve">  a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svatomartinskevino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atomartinské víno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928"/>
        <w:gridCol w:w="1114"/>
        <w:gridCol w:w="2818"/>
        <w:gridCol w:w="3600"/>
      </w:tblGrid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kohol max. *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bytkový cuk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nzorická charakterist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poručená technologie</w:t>
            </w:r>
          </w:p>
        </w:tc>
      </w:tr>
      <w:tr>
        <w:trPr>
          <w:trHeight w:val="12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  % obj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hé **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lenkavě-žlutá barva, svěží ovocité víno s příjemným charakterem primárního aroma ve vůni, vyvážený obsah kyselin a cukrů; možný mírný obsah 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lépe řízené kvašení, nebo alespoň kvašení v menších nádobách, odkalení, čistá kultura kvasinek.</w:t>
            </w:r>
          </w:p>
        </w:tc>
      </w:tr>
      <w:tr>
        <w:trPr>
          <w:trHeight w:val="13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žové a clare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 % obj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hé **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ěží, ovocitý charakter, růžová nebo cibulová barva, umírněný obsah tříslovin, příjemná kyselina; možný mírný obsah 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tké vyluhování rmutu (2-6 hod) s okamžitým šetrným lisováním, případně samotok; nejlépe řízené kvašení, nebo alespoň kvašení v menších nádobách, odkalení, čistá kultura kvasinek.</w:t>
            </w:r>
          </w:p>
        </w:tc>
      </w:tr>
      <w:tr>
        <w:trPr>
          <w:trHeight w:val="13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 % obj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hé **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emná rubínová či granátová barva, svěží ovocitá či květinová vůně, chuť hebká, sametová, vyrovnaná, nerušená ostrou kyselinou; možný mírný obsah 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bonická macerace nebo klasické otevřené či uzavřené kvašení rmutu s následným biologickým odbouráním kyseliny jablečné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) Dle vinařského zákona ČR.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w:rPr>
        <w:rFonts w:cs="Arial" w:ascii="Arial" w:hAnsi="Arial"/>
        <w:b/>
        <w:sz w:val="40"/>
        <w:szCs w:val="40"/>
      </w:rPr>
      <w:drawing>
        <wp:inline distT="0" distB="0" distL="0" distR="0">
          <wp:extent cx="795020" cy="793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ovec@vinarskyfond.cz" TargetMode="External"/><Relationship Id="rId3" Type="http://schemas.openxmlformats.org/officeDocument/2006/relationships/hyperlink" Target="mailto:pavel.krska@vinarskecentrum.cz" TargetMode="External"/><Relationship Id="rId4" Type="http://schemas.openxmlformats.org/officeDocument/2006/relationships/hyperlink" Target="mailto:martin.pucek@svcr.cz" TargetMode="External"/><Relationship Id="rId5" Type="http://schemas.openxmlformats.org/officeDocument/2006/relationships/hyperlink" Target="mailto:d.kriz@omnimedia.cz" TargetMode="External"/><Relationship Id="rId6" Type="http://schemas.openxmlformats.org/officeDocument/2006/relationships/hyperlink" Target="http://www.vinazmoravy.cz/" TargetMode="External"/><Relationship Id="rId7" Type="http://schemas.openxmlformats.org/officeDocument/2006/relationships/hyperlink" Target="http://www.vinazcech.cz/" TargetMode="External"/><Relationship Id="rId8" Type="http://schemas.openxmlformats.org/officeDocument/2006/relationships/hyperlink" Target="http://www.svatomartinskevino.cz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27:00Z</dcterms:created>
  <dc:creator>jakub</dc:creator>
  <dc:description/>
  <cp:keywords/>
  <dc:language>en-US</dc:language>
  <cp:lastModifiedBy>kriz</cp:lastModifiedBy>
  <cp:lastPrinted>2011-10-07T14:08:00Z</cp:lastPrinted>
  <dcterms:modified xsi:type="dcterms:W3CDTF">2011-10-07T14:13:00Z</dcterms:modified>
  <cp:revision>6</cp:revision>
  <dc:subject/>
  <dc:title>Svatomartinské víno dorazí na trh už za měsíc</dc:title>
</cp:coreProperties>
</file>