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806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Juniorská kategorie 14. ročníku prestižního mistrovství České republiky sommelierů </w:t>
      </w:r>
      <w:r>
        <w:rPr>
          <w:rFonts w:cs="Cambria" w:ascii="Cambria" w:hAnsi="Cambria"/>
          <w:b/>
          <w:sz w:val="24"/>
          <w:szCs w:val="24"/>
        </w:rPr>
        <w:t xml:space="preserve">TROPHÉE BOHEMIA SEKT – SOMMELIER ČR 2011 </w:t>
      </w:r>
      <w:r>
        <w:rPr>
          <w:rFonts w:cs="Cambria" w:ascii="Cambria" w:hAnsi="Cambria"/>
          <w:sz w:val="24"/>
          <w:szCs w:val="24"/>
        </w:rPr>
        <w:t xml:space="preserve">proběhla v úterý  18. října 2011 na půdě </w:t>
      </w:r>
      <w:r>
        <w:rPr>
          <w:rFonts w:cs="Arial" w:ascii="Cambria" w:hAnsi="Cambria"/>
          <w:sz w:val="24"/>
          <w:szCs w:val="24"/>
        </w:rPr>
        <w:t>Střední školy hotelnictví a gastronomie v Klánovicích</w:t>
      </w:r>
      <w:r>
        <w:rPr>
          <w:rFonts w:cs="Cambria" w:ascii="Cambria" w:hAnsi="Cambria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Účast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15 účastníků ze sedmi škol z celé České republiky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Finalisté a vítězové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1. Aneta Málková, Střední odborné učiliště a střední odborná škola, SČMSD, Znojmo, s.r.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2. Patrik Fiala, Hotelová škola Mariánské Lázně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3. Kateřina Kostrhounová, Střední odborné učiliště a střední odborná škola, SČMSD, Znojmo, s.r.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Hosté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Ing. Petr Špirhanzl, vrchní ředitel sekce financování a správní Ministerstva školství, mládeže a tělovýchovy ČR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gr. Václav Hořejší, ředitel Národního ústavu pro vzdělávání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Studijní delegace managementu Střední školy hotelnictví a turismu Hacienda La Laguna ze španělské Andalus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Jednoho z členů poroty pana Radka Hendricha, Food&amp;Beverage manažera z Clarion Congress Hotelu potěšilo vyrovnané zastoupení obou pohlaví. Příjemně ho překvapila úroveň soutěžících, jejich znalosti a dovednosti. Scházela jim však ve většině případů schopnost větší sebeprezentace, nebát se mluvit nahlas. Pochválil pedagogický přístup a odborné vedení soutěžících ze Středního odborného učiliště a střední odborné školy SČMSD, Znojmo, jejíž studentky Aneta Málková a Kateřina Kostrhounová se ve finále umístily na  první a třetí pozici.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niorská soutěž proběhne letos 1. listopadu v Dorint Hotelu Don Giovanni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http://www.trophe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ramor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CE">
    <w:altName w:val="Times New Roman"/>
    <w:charset w:val="00"/>
    <w:family w:val="roman"/>
    <w:pitch w:val="default"/>
  </w:font>
  <w:font w:name="Trajan Pro"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Trajan Pro"/>
      <w:b/>
      <w:bCs/>
      <w:color w:val="000000"/>
      <w:sz w:val="16"/>
      <w:szCs w:val="16"/>
    </w:rPr>
  </w:style>
  <w:style w:type="character" w:styleId="A8">
    <w:name w:val="A8"/>
    <w:qFormat/>
    <w:rPr>
      <w:rFonts w:ascii="Mramor CE;Times New Roman" w:hAnsi="Mramor CE;Times New Roman" w:cs="Mramor CE;Times New Roman"/>
      <w:b/>
      <w:bCs/>
      <w:color w:val="000000"/>
      <w:sz w:val="11"/>
      <w:szCs w:val="1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91"/>
    </w:pPr>
    <w:rPr>
      <w:rFonts w:ascii="Trajan CE;Times New Roman" w:hAnsi="Trajan CE;Times New Roman" w:cs="Trajan CE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jan CE;Times New Roman" w:hAnsi="Trajan CE;Times New Roman" w:eastAsia="Times New Roman" w:cs="Trajan CE;Times New Roman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ascii="Trajan Pro" w:hAnsi="Trajan Pro"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7:00Z</dcterms:created>
  <dc:creator>P. R.</dc:creator>
  <dc:description/>
  <cp:keywords/>
  <dc:language>en-US</dc:language>
  <cp:lastModifiedBy>karnoldova</cp:lastModifiedBy>
  <cp:lastPrinted>2010-11-01T11:09:00Z</cp:lastPrinted>
  <dcterms:modified xsi:type="dcterms:W3CDTF">2011-10-25T06:48:00Z</dcterms:modified>
  <cp:revision>3</cp:revision>
  <dc:subject/>
  <dc:title>TROPHÉE BOHEMIA SEKT – SOMMELIER ČR 2010</dc:title>
</cp:coreProperties>
</file>