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8066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Juniorská kategorie 14. ročníku prestižního mistrovství České republiky sommelierů </w:t>
      </w:r>
      <w:r>
        <w:rPr>
          <w:rFonts w:cs="Cambria" w:ascii="Cambria" w:hAnsi="Cambria"/>
          <w:b/>
          <w:sz w:val="24"/>
          <w:szCs w:val="24"/>
        </w:rPr>
        <w:t xml:space="preserve">TROPHÉE BOHEMIA SEKT – SOMMELIER ČR 2011 </w:t>
      </w:r>
      <w:r>
        <w:rPr>
          <w:rFonts w:cs="Cambria" w:ascii="Cambria" w:hAnsi="Cambria"/>
          <w:sz w:val="24"/>
          <w:szCs w:val="24"/>
        </w:rPr>
        <w:t xml:space="preserve">proběhne v úterý  18. října 2011 na půdě </w:t>
      </w:r>
      <w:r>
        <w:rPr>
          <w:rFonts w:cs="Arial" w:ascii="Cambria" w:hAnsi="Cambria"/>
          <w:sz w:val="24"/>
          <w:szCs w:val="24"/>
        </w:rPr>
        <w:t>Střední školy hotelnictví a gastronomie v Klánovicích</w:t>
      </w:r>
      <w:r>
        <w:rPr>
          <w:rFonts w:cs="Cambria" w:ascii="Cambria" w:hAnsi="Cambria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„</w:t>
      </w:r>
      <w:r>
        <w:rPr>
          <w:rFonts w:cs="Cambria" w:ascii="Cambria" w:hAnsi="Cambria"/>
          <w:sz w:val="24"/>
          <w:szCs w:val="24"/>
        </w:rPr>
        <w:t xml:space="preserve">TROPHÉE BOHEMIA SEKT“ pomáhá vychovávat novou generaci sommelierů, což nejen přispěje k potřebné profesionální úrovni v oboru, ale ve výsledku bude znamenat i zlepšení kultury stolování v celé České republice,“ říká Martin Pastyřík, prezident Asociace sommelierů ČR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Střední škola hotelnictví a gastronomie v Klánovicích, </w:t>
      </w:r>
      <w:r>
        <w:rPr>
          <w:rFonts w:cs="Arial" w:ascii="Cambria" w:hAnsi="Cambria"/>
          <w:sz w:val="24"/>
          <w:szCs w:val="24"/>
        </w:rPr>
        <w:t xml:space="preserve">kde juniorské mistrovství letos koná, úspěšně rozvíjí již téměř padesátiletou tradici odborné přípravy budoucích manažerů, provozních pracovníků a podnikatelů v oblasti gastronomie, hotelnictví a služeb cestovního ruchu. Nedílnou součástí školní výuky je praktická příprava v předních hotelových a gastronomických provozovnách včetně účasti žáků na zahraničních stážích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Velkou podporu se za dobu svého konání dočkala soutěž </w:t>
      </w:r>
      <w:r>
        <w:rPr>
          <w:rFonts w:cs="Cambria" w:ascii="Cambria" w:hAnsi="Cambria"/>
          <w:b/>
          <w:sz w:val="24"/>
          <w:szCs w:val="24"/>
        </w:rPr>
        <w:t>TROPHÉE BOHEMIA SEKT – SOMMELIER ČR 2011</w:t>
      </w:r>
      <w:r>
        <w:rPr>
          <w:rFonts w:cs="Cambria" w:ascii="Cambria" w:hAnsi="Cambria"/>
          <w:sz w:val="24"/>
          <w:szCs w:val="24"/>
        </w:rPr>
        <w:t xml:space="preserve"> od vinařských odborníků. „Přestože je víno s námi, společně s olejem a chlebem, takřka od nepaměti, dosud se lidem nepodařilo všechna jeho tajemství odhalit. Svět vín a sektů člověka dovede znovu a znovu něčím novým a krásným překvapit, potěšit a inspirovat. A proto stojí za to ho neustále objevovat, jak to děláme prostřednictvím tohoto mistrovství,“ vysvětluje Josef Vozdecký, generální ředitel a předseda představenstva BOHEMIA SEKTu. „Profesionalizovat – to je základní důvod, proč vyhlašujeme soutěž o nejlepšího českého sommeliera,“ dodává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Dosáhnout vítězství v soutěži však není jednoduchá záležitost. Uchazeči o pomyslnou korunu krále českých sommelierů musejí správně odpovědět nejen na desítky otázek (v češtině a angličtině) týkajících se vinařství, technologie výroby či uložení a ošetřování vína, ale také úspěšně identifikovat vína při anonymní degustaci a ukázat své praktické dovednosti při servisu vína a sektu, do celkového dojmu z vystoupení sommeliera je pochopitelně zařazeno i držení těla či vystupování a schopnost komunikovat s hostem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Odborným garantem soutěže TROPHÉE BOHEMIA SEKT – SOMMELIER ČR 2011 je Asociace sommelierů České republiky, partnerem Asociace hotelů a restaurací ČR. Finanční příspěvek poskytl Vinařský fond, soutěž organizuje společnost BOHEMIA SEKT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niorská soutěž proběhne letos 1. listopadu v Dorint Hotelu Don Giovanni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http://www.trophee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ramor CE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ajan CE">
    <w:altName w:val="Times New Roman"/>
    <w:charset w:val="00"/>
    <w:family w:val="roman"/>
    <w:pitch w:val="default"/>
  </w:font>
  <w:font w:name="Trajan Pro"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2">
    <w:name w:val="A2"/>
    <w:qFormat/>
    <w:rPr>
      <w:rFonts w:cs="Trajan Pro"/>
      <w:b/>
      <w:bCs/>
      <w:color w:val="000000"/>
      <w:sz w:val="16"/>
      <w:szCs w:val="16"/>
    </w:rPr>
  </w:style>
  <w:style w:type="character" w:styleId="A8">
    <w:name w:val="A8"/>
    <w:qFormat/>
    <w:rPr>
      <w:rFonts w:ascii="Mramor CE;Times New Roman" w:hAnsi="Mramor CE;Times New Roman" w:cs="Mramor CE;Times New Roman"/>
      <w:b/>
      <w:bCs/>
      <w:color w:val="000000"/>
      <w:sz w:val="11"/>
      <w:szCs w:val="1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91"/>
    </w:pPr>
    <w:rPr>
      <w:rFonts w:ascii="Trajan CE;Times New Roman" w:hAnsi="Trajan CE;Times New Roman" w:cs="Trajan CE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ajan CE;Times New Roman" w:hAnsi="Trajan CE;Times New Roman" w:eastAsia="Times New Roman" w:cs="Trajan CE;Times New Roman"/>
      <w:color w:val="000000"/>
      <w:sz w:val="24"/>
      <w:szCs w:val="24"/>
      <w:lang w:val="cs-CZ" w:bidi="ar-SA" w:eastAsia="zh-CN"/>
    </w:rPr>
  </w:style>
  <w:style w:type="paragraph" w:styleId="Pa5">
    <w:name w:val="Pa5"/>
    <w:basedOn w:val="Default"/>
    <w:next w:val="Default"/>
    <w:qFormat/>
    <w:pPr>
      <w:spacing w:lineRule="atLeast" w:line="191"/>
    </w:pPr>
    <w:rPr>
      <w:rFonts w:ascii="Trajan Pro" w:hAnsi="Trajan Pro" w:cs="Times New Roman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03:00Z</dcterms:created>
  <dc:creator>P. R.</dc:creator>
  <dc:description/>
  <cp:keywords/>
  <dc:language>en-US</dc:language>
  <cp:lastModifiedBy>karnoldova</cp:lastModifiedBy>
  <cp:lastPrinted>2010-11-01T11:09:00Z</cp:lastPrinted>
  <dcterms:modified xsi:type="dcterms:W3CDTF">2011-10-17T10:41:00Z</dcterms:modified>
  <cp:revision>4</cp:revision>
  <dc:subject/>
  <dc:title>TROPHÉE BOHEMIA SEKT – SOMMELIER ČR 2010</dc:title>
</cp:coreProperties>
</file>