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jednání Rady Vinařského fondu dne 19.10. 2011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ne 19.10. 2011 proběhlo osmé jednání Rady Vinařského fondu  v letošním roce. Rada projednala návrh rozpočtu Fondu na rok 2012 a schválila jej v následující podobě:</w:t>
      </w:r>
    </w:p>
    <w:tbl>
      <w:tblPr>
        <w:tblW w:w="653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985"/>
      </w:tblGrid>
      <w:tr>
        <w:trPr>
          <w:trHeight w:val="30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Kapitola rozpočt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ýše prostředků v Kč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ediální podpora a propagace značky "Vína z Moravy, vína z Čech"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9 500 0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ublic relations ve spolupráci s PR agenturou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 500 000</w:t>
            </w:r>
          </w:p>
        </w:tc>
      </w:tr>
      <w:tr>
        <w:trPr>
          <w:trHeight w:val="31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HORECA, výstavy v ČR, propagační akce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 500 000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VATOMARTINSKÉ (včetně podpory na Slovensku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 000 000</w:t>
            </w:r>
          </w:p>
        </w:tc>
      </w:tr>
      <w:tr>
        <w:trPr>
          <w:trHeight w:val="35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Růžové CZ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 000 000</w:t>
            </w:r>
          </w:p>
        </w:tc>
      </w:tr>
      <w:tr>
        <w:trPr>
          <w:trHeight w:val="30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OC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00 000</w:t>
            </w:r>
          </w:p>
        </w:tc>
      </w:tr>
      <w:tr>
        <w:trPr>
          <w:trHeight w:val="39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dpora exportu, zahraniční výstavy a soutěže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 500 000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Vinařská turisti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 700 00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ůzkumy trhu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 000 0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Retail - podpora prodeje tuzemských vín v řetězcích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 000 000</w:t>
            </w:r>
          </w:p>
        </w:tc>
      </w:tr>
      <w:tr>
        <w:trPr>
          <w:trHeight w:val="49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ojekty dle vyhlášky Mze č. 97/2006 Sb. a ostatní smlouvy  + podpora regionů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5 500 000</w:t>
            </w:r>
          </w:p>
        </w:tc>
      </w:tr>
      <w:tr>
        <w:trPr>
          <w:trHeight w:val="49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ervisní a informační činnost /Svaz vinařů, Národní vinařské centrum/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 500 0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vozní náklad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 300 000</w:t>
            </w:r>
          </w:p>
        </w:tc>
      </w:tr>
      <w:tr>
        <w:trPr>
          <w:trHeight w:val="44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ávratná část podpory na výsadbu/obnovu vinice - splátka dle rozhodnutí Mze/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1 268 0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Celková výše rozpočtu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6 768 0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et projednala a schválila na svém zasedání dne 2.11. 2011 Dozorčí r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dále schválil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mínky pro poskytnutí podpory Vinařským fondem pro termín podávání žádostí 1.1.-15.2. 2012. Úplné znění Podmínek je zveřejněno na www.vinarskyfond.cz v části Podpor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ínky pro výběr PR agentury na rok 201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polupráci mezi Fondem a Svazem vinařů v oblasti poskytování informací vinařské veřejnosti pro rok 2012 ve výši 1,5 miliónů koru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ýšení kapitoly Svatomartinské v rozpočtu na rok 2011 o 660.000 Kč, které budou využity v rámci dotace Středočeského kraje Vinařskému fondu poskytnuté v letošním roce, na realizaci svatomartinské akce v Kutné hoř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u č. 1 organizačního řádu Vinařského fondu – Výkaz odvodu /změny ve formuláři vychází z novely vinařského zákona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ední jednání Rady Vinařského fondu je plánováno na 30. 11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0:00Z</dcterms:created>
  <dc:creator>vecera</dc:creator>
  <dc:description/>
  <cp:keywords/>
  <dc:language>en-US</dc:language>
  <cp:lastModifiedBy>vecera</cp:lastModifiedBy>
  <dcterms:modified xsi:type="dcterms:W3CDTF">2011-11-03T13:58:00Z</dcterms:modified>
  <cp:revision>6</cp:revision>
  <dc:subject/>
  <dc:title>Informace o jednání Rady Vinařského fondu dne 20</dc:title>
</cp:coreProperties>
</file>