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Festivalu otevřených sklepů se bude křtít vinařská kuchařka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i/>
          <w:szCs w:val="20"/>
        </w:rPr>
        <w:t>Brno (3. listopadu 2011) – V rámci doprovodného programu Festivalu otevřených sklepů – Svatý Martin na Znojemsku, který pořádá Nadace Partnerství o víkendu 19. a 20. listopadu v pěti obcích na Znojemsku, proběhne slavnostní křest nové Kuchařky moravských vinařek – volné pokračování. Autorky ze Spolku moravských vinařek Bakchantky vymění vinařské zástěry za kuchyňské a přímo uprostřed dění Festivalu otevřených sklepů budou vařit s vínem a k vínu podle své nové kuchařky. Na jednoho vylosovaného návštěvníka čeká bonus – stane se kmotrem nebo kmotrou kuchařky.</w:t>
      </w:r>
    </w:p>
    <w:p>
      <w:pPr>
        <w:pStyle w:val="Normal"/>
        <w:spacing w:before="0" w:after="120"/>
        <w:jc w:val="both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„</w:t>
      </w:r>
      <w:r>
        <w:rPr>
          <w:rFonts w:cs="Arial"/>
          <w:i/>
          <w:color w:val="000000"/>
          <w:szCs w:val="20"/>
        </w:rPr>
        <w:t>Největší zásobnicí receptů nám byly především domácnosti členek spolku Bakchantky a jejich nejbližších a přátel. K tradičním receptům po maminkách, babičkách a tetách přibyly novější recepty našich dcer a vnuček,“</w:t>
      </w:r>
      <w:r>
        <w:rPr>
          <w:rFonts w:cs="Arial"/>
          <w:color w:val="000000"/>
          <w:szCs w:val="20"/>
        </w:rPr>
        <w:t xml:space="preserve"> říká tajemnice spolku Eva Kloudová. Do rukou se tak autorkám dostaly skutečné skvosty. </w:t>
      </w:r>
      <w:r>
        <w:rPr>
          <w:rFonts w:cs="Arial"/>
          <w:i/>
          <w:color w:val="000000"/>
          <w:szCs w:val="20"/>
        </w:rPr>
        <w:t>„Vyzkoušené recepty napsané na starém papíru krásným rukopisem jsou zároveň i výpovědí o životě moravských domácností. Až s podivem jednoduchá, ale vzhledově i chuťově neodolatelná jídla přečkala několik generací a neztratila dodnes své kouzlo,“</w:t>
      </w:r>
      <w:r>
        <w:rPr>
          <w:rFonts w:cs="Arial"/>
          <w:color w:val="000000"/>
          <w:szCs w:val="20"/>
        </w:rPr>
        <w:t xml:space="preserve"> doplňuje Kloudová. Kuchařka obsahuje celkem 392 receptů v jedenácti kapitolách. Na otázku, jaký recept by z Kuchařky moravských vinařek doporučila Eva Kloudová odpovídá: </w:t>
      </w:r>
      <w:r>
        <w:rPr>
          <w:rFonts w:cs="Arial"/>
          <w:i/>
          <w:color w:val="000000"/>
          <w:szCs w:val="20"/>
        </w:rPr>
        <w:t>„Těžká odpověď. Chutnají mi dnes opomíjená jídla z obilovin, jáhel, pohanky, stejně jako maso na zázvoru či na víně. Je nutné také myslet na sladkou tečku – tam bych si vybrala výborný domácí jablečný štrůdl.“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0"/>
        </w:rPr>
        <w:t xml:space="preserve">Kuchařka vznikla jako volné pokračování úspěšného prvního dílu, který vyšel před třemi lety. Křest proběhne v sobotu 19. listopadu od 15 hodin v šatovském Moravském sklípku, v jehož sklepení se skrývají archivy českých celebrit ze světa kultury i sportu, a bude součástí pořadu Ženy a víno. Ten patří k již tradičním akcím doprovodného programu Festivalu otevřených sklepů. Kromě samotného křtu se také Bakchantky podělí o několik zajímavostí ze zákulisí přípravy kuchařky, provedou návštěvníky ochutnávkou nejlepších vín společnosti Znovín Znojmo a podělí se s návštěvníky o tipy, ke kterým pokrmům vybrat jaká vína. Celý den se také v Moravském sklípku bude podle vinařské kuchařky vařit a jedna vylosovaná dvojice, která se křtu zúčastní, získá menu zdarma. </w:t>
      </w:r>
      <w:r>
        <w:rPr>
          <w:i/>
          <w:iCs/>
        </w:rPr>
        <w:t xml:space="preserve">„Ačkoliv pořad nese název Ženy a víno, neznamená to, že je mužům uzavřen. Naopak je tu velmi rádi uvítáme,“ </w:t>
      </w:r>
      <w:r>
        <w:rPr>
          <w:iCs/>
        </w:rPr>
        <w:t>říká tiskový mluvčí festivalu Martin Gillár a dodává: „</w:t>
      </w:r>
      <w:r>
        <w:rPr>
          <w:i/>
          <w:iCs/>
        </w:rPr>
        <w:t>Dámská část festivalového publika je pro nás velmi důležitá. Proto se snažíme doprovodný program  festivalu okořenit pořady, které cílí zejména na ženy. Jedním z nich bude právě křest kuchařky.“</w:t>
      </w:r>
      <w:r>
        <w:rPr>
          <w:iCs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Nastávající festival bude jedinečnou přehlídkou chutí a vůní Znojemska. Vedle mladých, Svatomartinských vín a vín s certifikací VOC Znojemsko, která jsou typická pro terroire oblasti, budou pro návštěvníky připraveny i gastro lahůdky. Hotel Prestige ve spolupráci s Vinařstvím Dobrovolný připravuje například vepřový steak s bramborovo-zelným lepencem a houbovým přelivem nebo špagety se sušenými rajčaty, piniovými oříšky s rukolou, sypané parmazánem. Ve chvalovickém sklípku vinařství LAHOFER si návštěvníci zase budou moci vychutnat regionální speciality, které pro ně připraví šéfkuchař hotelu Savannah. Servírovat se zde bude například domácí játrová paštika s brusinkami a mandlovým chlebem, variace sýrových rolád plněné zemským salátem </w:t>
      </w:r>
      <w:r>
        <w:rPr/>
        <w:t xml:space="preserve">a cherry rajčaty nebo dančí myslivecký guláš se střikem borovičky a cibulovým chlebem. To vše v doprovodu lahodných vín ze Znojemska. </w:t>
      </w:r>
    </w:p>
    <w:p>
      <w:pPr>
        <w:pStyle w:val="Normal"/>
        <w:spacing w:before="0" w:after="12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Samotný festival pak nabízí 31 otevřených sklepů ve Znojmě, Dobšicích, Šatově, Novém Šaldorfu a Chvalovicích, více jak 200 vín k degustaci i autobusovou dopravu v ceně vstupenky. </w:t>
      </w:r>
      <w:r>
        <w:rPr>
          <w:rFonts w:cs="Arial"/>
          <w:bCs/>
          <w:i/>
          <w:szCs w:val="20"/>
        </w:rPr>
        <w:t xml:space="preserve">„Na registračním místě v Louckém klášteře dostane návštěvník vstupenku, stylovou tašku, degustační skleničku, tištěného průvodce s profily vinařů, mapami, jízdními řády, kupony na odběr vína v hodnotě dvou set korun a mnoho dalšího,“ </w:t>
      </w:r>
      <w:r>
        <w:rPr>
          <w:rFonts w:cs="Arial"/>
          <w:bCs/>
          <w:szCs w:val="20"/>
        </w:rPr>
        <w:t xml:space="preserve">vysvětluje ředitel festivalu Juraj Flamik. Vstupenky jsou k dispozici na internetových stránkách www.otevrenesklepy.cz, v síti Ticketstream a k dispozici budou v době konání festivlau i na registračním místě v Louckém klášteře. </w:t>
      </w:r>
    </w:p>
    <w:p>
      <w:pPr>
        <w:pStyle w:val="Normal"/>
        <w:spacing w:before="0" w:after="120"/>
        <w:jc w:val="both"/>
        <w:rPr>
          <w:b/>
          <w:b/>
        </w:rPr>
      </w:pPr>
      <w:bookmarkStart w:id="0" w:name="_GoBack"/>
      <w:bookmarkEnd w:id="0"/>
      <w:r>
        <w:rPr>
          <w:b/>
          <w:color w:val="006F51"/>
        </w:rPr>
        <w:t xml:space="preserve">Více informací: </w:t>
      </w:r>
      <w:hyperlink r:id="rId2">
        <w:r>
          <w:rPr>
            <w:rStyle w:val="InternetLink"/>
          </w:rPr>
          <w:t>www.otevrenesklepy.cz</w:t>
        </w:r>
      </w:hyperlink>
      <w:r>
        <w:rPr>
          <w:b/>
        </w:rPr>
        <w:t xml:space="preserve"> </w:t>
      </w:r>
    </w:p>
    <w:p>
      <w:pPr>
        <w:pStyle w:val="Kontakt"/>
        <w:jc w:val="both"/>
        <w:rPr/>
      </w:pPr>
      <w:r>
        <w:rPr/>
        <w:t xml:space="preserve">Kontakty: </w:t>
      </w:r>
    </w:p>
    <w:p>
      <w:pPr>
        <w:pStyle w:val="Kontakt"/>
        <w:jc w:val="both"/>
        <w:rPr>
          <w:b w:val="false"/>
          <w:b w:val="false"/>
        </w:rPr>
      </w:pPr>
      <w:r>
        <w:rPr/>
        <w:t xml:space="preserve">Juraj Flamik, </w:t>
      </w:r>
      <w:r>
        <w:rPr>
          <w:b w:val="false"/>
        </w:rPr>
        <w:t xml:space="preserve">ředitel Festivalu otevřených sklepů, e-mail: </w:t>
      </w:r>
      <w:hyperlink r:id="rId3">
        <w:r>
          <w:rPr>
            <w:rStyle w:val="InternetLink"/>
            <w:b/>
            <w:u w:val="none"/>
          </w:rPr>
          <w:t>juraj.flamik@nap.cz</w:t>
        </w:r>
      </w:hyperlink>
      <w:r>
        <w:rPr>
          <w:b w:val="false"/>
        </w:rPr>
        <w:t>, tel. 515 903 117, 606 763 117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  <w:t>Profesní odbornost: vinařská turistika, enologie, cykloturistika a cestovní ruch</w:t>
      </w:r>
    </w:p>
    <w:p>
      <w:pPr>
        <w:pStyle w:val="Kontakt"/>
        <w:spacing w:before="0" w:after="120"/>
        <w:jc w:val="both"/>
        <w:rPr>
          <w:b w:val="false"/>
          <w:b w:val="false"/>
        </w:rPr>
      </w:pPr>
      <w:r>
        <w:rPr/>
        <w:t xml:space="preserve">Martin Gillár, </w:t>
      </w:r>
      <w:r>
        <w:rPr>
          <w:b w:val="false"/>
        </w:rPr>
        <w:t>PR</w:t>
      </w:r>
      <w:r>
        <w:rPr/>
        <w:t xml:space="preserve"> </w:t>
      </w:r>
      <w:r>
        <w:rPr>
          <w:b w:val="false"/>
        </w:rPr>
        <w:t>manažer Festivalu otevřených sklepů, e-mail: martin.gillar@nap.cz, tel: 515 903 122, 775 958 907</w:t>
      </w:r>
    </w:p>
    <w:p>
      <w:pPr>
        <w:pStyle w:val="Info"/>
        <w:spacing w:before="0" w:after="120"/>
        <w:jc w:val="both"/>
        <w:rPr>
          <w:b/>
          <w:b/>
          <w:color w:val="000000"/>
        </w:rPr>
      </w:pPr>
      <w:r>
        <w:rPr>
          <w:b/>
          <w:color w:val="006F51"/>
        </w:rPr>
        <w:t>Poznámky pro editory</w:t>
      </w:r>
      <w:r>
        <w:rPr/>
        <w:t xml:space="preserve"> </w:t>
      </w:r>
    </w:p>
    <w:p>
      <w:pPr>
        <w:pStyle w:val="Info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Seznamte se se Spolkem moravských vinařek Bakchantky</w:t>
      </w:r>
    </w:p>
    <w:p>
      <w:pPr>
        <w:pStyle w:val="Info"/>
        <w:numPr>
          <w:ilvl w:val="1"/>
          <w:numId w:val="3"/>
        </w:numPr>
        <w:spacing w:before="0" w:after="120"/>
        <w:jc w:val="both"/>
        <w:rPr/>
      </w:pPr>
      <w:hyperlink r:id="rId4">
        <w:r>
          <w:rPr>
            <w:rStyle w:val="InternetLink"/>
          </w:rPr>
          <w:t>http://www.bakchantky.cz</w:t>
        </w:r>
      </w:hyperlink>
      <w:r>
        <w:rPr/>
        <w:t xml:space="preserve">   </w:t>
      </w:r>
    </w:p>
    <w:p>
      <w:pPr>
        <w:pStyle w:val="Info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Prohlédněte si gourmetská menu festivalu</w:t>
      </w:r>
    </w:p>
    <w:p>
      <w:pPr>
        <w:pStyle w:val="Info"/>
        <w:numPr>
          <w:ilvl w:val="1"/>
          <w:numId w:val="3"/>
        </w:numPr>
        <w:spacing w:before="0" w:after="120"/>
        <w:jc w:val="both"/>
        <w:rPr>
          <w:color w:val="000000"/>
        </w:rPr>
      </w:pPr>
      <w:hyperlink r:id="rId5">
        <w:r>
          <w:rPr>
            <w:rStyle w:val="InternetLink"/>
          </w:rPr>
          <w:t>http://www.otevrenesklepy.cz/www-upload/file/11/menu_prestige_dobrovolný.pdf</w:t>
        </w:r>
      </w:hyperlink>
    </w:p>
    <w:p>
      <w:pPr>
        <w:pStyle w:val="Info"/>
        <w:numPr>
          <w:ilvl w:val="1"/>
          <w:numId w:val="3"/>
        </w:numPr>
        <w:spacing w:before="0" w:after="120"/>
        <w:jc w:val="both"/>
        <w:rPr>
          <w:color w:val="000000"/>
        </w:rPr>
      </w:pPr>
      <w:hyperlink r:id="rId6">
        <w:r>
          <w:rPr>
            <w:rStyle w:val="InternetLink"/>
          </w:rPr>
          <w:t>http://www.otevrenesklepy.cz/www-upload/file/11/menu_Lahofer_Savannah.pdf</w:t>
        </w:r>
      </w:hyperlink>
    </w:p>
    <w:p>
      <w:pPr>
        <w:pStyle w:val="Info"/>
        <w:spacing w:before="0" w:after="120"/>
        <w:jc w:val="both"/>
        <w:rPr/>
      </w:pPr>
      <w:r>
        <w:rPr>
          <w:b/>
        </w:rPr>
        <w:t>Nadace Partnerství</w:t>
      </w:r>
      <w:r>
        <w:rPr>
          <w:kern w:val="2"/>
        </w:rPr>
        <w:t xml:space="preserve"> pomáhá lidem, aby chránili a zlepšovali svoje životní prostředí. Poskytuje jim k tomu granty, odborné znalosti i služby a inspiraci ze zahraničí. Podporuje </w:t>
      </w:r>
      <w:r>
        <w:rPr>
          <w:szCs w:val="20"/>
        </w:rPr>
        <w:t>výsadbu stromů, ochranu přírody, šetrnou dopravu a turistiku, využívání obnovitelných zdrojů energie a kvalitní veřejná prostranství</w:t>
      </w:r>
      <w:r>
        <w:rPr/>
        <w:t xml:space="preserve">. Během 20 let své existence podpořila prostřednictvím nadačních příspěvků ve výši přes 238 miliónů korun </w:t>
      </w:r>
      <w:r>
        <w:rPr>
          <w:rFonts w:cs="Arial"/>
        </w:rPr>
        <w:t xml:space="preserve">2 722 projektů. Společně se čtyřmi sesterskými nadacemi v Bulharsku, Maďarsku, Rumunsku a na Slovensku je součástí asociace Environmental Partnership Association. </w:t>
      </w:r>
    </w:p>
    <w:p>
      <w:pPr>
        <w:pStyle w:val="Info"/>
        <w:spacing w:before="0" w:after="120"/>
        <w:jc w:val="both"/>
        <w:rPr>
          <w:rStyle w:val="InternetLink"/>
        </w:rPr>
      </w:pPr>
      <w:hyperlink r:id="rId7">
        <w:r>
          <w:rPr>
            <w:rStyle w:val="InternetLink"/>
          </w:rPr>
          <w:t>www.nadacepartnerstvi.cz</w:t>
        </w:r>
      </w:hyperlink>
    </w:p>
    <w:p>
      <w:pPr>
        <w:pStyle w:val="Info"/>
        <w:spacing w:before="0" w:after="120"/>
        <w:jc w:val="both"/>
        <w:rPr>
          <w:rFonts w:cs="Arial"/>
          <w:bCs/>
        </w:rPr>
      </w:pPr>
      <w:r>
        <w:rPr>
          <w:rFonts w:cs="Arial"/>
        </w:rPr>
        <w:t xml:space="preserve">V roce 2001 založila Nadace Partnerství </w:t>
      </w:r>
      <w:r>
        <w:rPr>
          <w:rFonts w:cs="Arial"/>
          <w:b/>
        </w:rPr>
        <w:t>Obecně prospěšnou společnost Partnerství</w:t>
      </w:r>
      <w:r>
        <w:rPr>
          <w:rFonts w:cs="Arial"/>
        </w:rPr>
        <w:t xml:space="preserve"> za účelem poskytování služeb pro trvale udržitelný rozvoj komunit, obcí a jejich partnerů z neziskového a podnikatelského sektoru. Nabízí zajištění služeb při přípravě a vedení projektů zaměřených především na oblast životního prostředí a trvale udržitelného života. </w:t>
      </w:r>
      <w:hyperlink r:id="rId8">
        <w:r>
          <w:rPr>
            <w:rStyle w:val="InternetLink"/>
            <w:rFonts w:cs="Arial"/>
          </w:rPr>
          <w:t>www.partnerstvi-ops.cz</w:t>
        </w:r>
      </w:hyperlink>
      <w:r>
        <w:rPr>
          <w:rFonts w:cs="Arial"/>
        </w:rPr>
        <w:t xml:space="preserve"> </w:t>
      </w:r>
    </w:p>
    <w:p>
      <w:pPr>
        <w:pStyle w:val="Info"/>
        <w:spacing w:before="0" w:after="120"/>
        <w:jc w:val="both"/>
        <w:rPr>
          <w:rFonts w:cs="Arial"/>
          <w:color w:val="993366"/>
        </w:rPr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hyperlink r:id="rId9">
        <w:r>
          <w:rPr>
            <w:rStyle w:val="InternetLink"/>
            <w:rFonts w:cs="Arial"/>
            <w:kern w:val="2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p>
      <w:pPr>
        <w:pStyle w:val="Info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Festival otevřených sklepů organizuje prostřednictvím obecně Partnerství, o.p.s. Nadace Partnerství</w:t>
      </w:r>
    </w:p>
    <w:p>
      <w:pPr>
        <w:pStyle w:val="Info"/>
        <w:spacing w:before="0" w:after="12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216535</wp:posOffset>
            </wp:positionV>
            <wp:extent cx="342900" cy="30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77800</wp:posOffset>
            </wp:positionV>
            <wp:extent cx="1005205" cy="522605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5452" r="-6" b="2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8505</wp:posOffset>
            </wp:positionH>
            <wp:positionV relativeFrom="paragraph">
              <wp:posOffset>863600</wp:posOffset>
            </wp:positionV>
            <wp:extent cx="504825" cy="334645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49930</wp:posOffset>
            </wp:positionH>
            <wp:positionV relativeFrom="paragraph">
              <wp:posOffset>313690</wp:posOffset>
            </wp:positionV>
            <wp:extent cx="581025" cy="17018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75785</wp:posOffset>
            </wp:positionH>
            <wp:positionV relativeFrom="paragraph">
              <wp:posOffset>289560</wp:posOffset>
            </wp:positionV>
            <wp:extent cx="457200" cy="2222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788035</wp:posOffset>
            </wp:positionV>
            <wp:extent cx="479425" cy="406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3375</wp:posOffset>
            </wp:positionH>
            <wp:positionV relativeFrom="paragraph">
              <wp:posOffset>1016635</wp:posOffset>
            </wp:positionV>
            <wp:extent cx="934720" cy="1549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73355</wp:posOffset>
            </wp:positionV>
            <wp:extent cx="857250" cy="4159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89880</wp:posOffset>
            </wp:positionH>
            <wp:positionV relativeFrom="paragraph">
              <wp:posOffset>902335</wp:posOffset>
            </wp:positionV>
            <wp:extent cx="626110" cy="3409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902970</wp:posOffset>
            </wp:positionV>
            <wp:extent cx="594360" cy="1949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85850</wp:posOffset>
            </wp:positionH>
            <wp:positionV relativeFrom="paragraph">
              <wp:posOffset>766445</wp:posOffset>
            </wp:positionV>
            <wp:extent cx="447675" cy="4203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artneři festivalu:</w:t>
      </w:r>
    </w:p>
    <w:p>
      <w:pPr>
        <w:pStyle w:val="Info"/>
        <w:spacing w:before="0" w:after="12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2100</wp:posOffset>
            </wp:positionH>
            <wp:positionV relativeFrom="paragraph">
              <wp:posOffset>32385</wp:posOffset>
            </wp:positionV>
            <wp:extent cx="750570" cy="1943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17240</wp:posOffset>
          </wp:positionH>
          <wp:positionV relativeFrom="paragraph">
            <wp:posOffset>-109855</wp:posOffset>
          </wp:positionV>
          <wp:extent cx="1483360" cy="715010"/>
          <wp:effectExtent l="0" t="0" r="0" b="0"/>
          <wp:wrapNone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29200</wp:posOffset>
              </wp:positionH>
              <wp:positionV relativeFrom="paragraph">
                <wp:posOffset>50800</wp:posOffset>
              </wp:positionV>
              <wp:extent cx="903605" cy="36449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364320"/>
                        <a:chOff x="0" y="0"/>
                        <a:chExt cx="903600" cy="36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6840" y="0"/>
                          <a:ext cx="3567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43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4pt;width:71.15pt;height:28.7pt" coordorigin="7920,80" coordsize="1423,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81;top:80;width:561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20;top:80;width:573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575945</wp:posOffset>
              </wp:positionV>
              <wp:extent cx="2857500" cy="5715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estival otevřených sklep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je podporován Vinařským fond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45.3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estival otevřených sklepů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je podporován Vinařským fond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6F51"/>
      <w:u w:val="single"/>
    </w:rPr>
  </w:style>
  <w:style w:type="character" w:styleId="VisitedInternetLink">
    <w:name w:val="FollowedHyperlink"/>
    <w:basedOn w:val="Standardnpsmoodstavce"/>
    <w:rPr>
      <w:color w:val="006F51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CharChar5CharChar">
    <w:name w:val="Char Char5 Char Char"/>
    <w:basedOn w:val="Normal"/>
    <w:qFormat/>
    <w:pPr>
      <w:spacing w:lineRule="exact" w:line="240" w:before="0" w:after="280"/>
      <w:jc w:val="both"/>
    </w:pPr>
    <w:rPr>
      <w:rFonts w:ascii="Verdana" w:hAnsi="Verdana" w:cs="Verdana"/>
      <w:szCs w:val="20"/>
      <w:lang w:val="en-US"/>
    </w:rPr>
  </w:style>
  <w:style w:type="paragraph" w:styleId="Shrnut">
    <w:name w:val="Shrnutí"/>
    <w:basedOn w:val="Normal"/>
    <w:qFormat/>
    <w:pPr>
      <w:numPr>
        <w:ilvl w:val="0"/>
        <w:numId w:val="2"/>
      </w:numPr>
    </w:pPr>
    <w:rPr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mailto:juraj.flamik@nap.cz" TargetMode="External"/><Relationship Id="rId4" Type="http://schemas.openxmlformats.org/officeDocument/2006/relationships/hyperlink" Target="http://www.bakchantky.cz/" TargetMode="External"/><Relationship Id="rId5" Type="http://schemas.openxmlformats.org/officeDocument/2006/relationships/hyperlink" Target="http://www.otevrenesklepy.cz/www-upload/file/11/menu_prestige_dobrovoln&#253;.pdf" TargetMode="External"/><Relationship Id="rId6" Type="http://schemas.openxmlformats.org/officeDocument/2006/relationships/hyperlink" Target="http://www.otevrenesklepy.cz/www-upload/file/11/menu_Lahofer_Savannah.pdf" TargetMode="External"/><Relationship Id="rId7" Type="http://schemas.openxmlformats.org/officeDocument/2006/relationships/hyperlink" Target="http://www.nadacepartnerstvi.cz/" TargetMode="External"/><Relationship Id="rId8" Type="http://schemas.openxmlformats.org/officeDocument/2006/relationships/hyperlink" Target="http://www.partnerstvi-ops.cz/" TargetMode="External"/><Relationship Id="rId9" Type="http://schemas.openxmlformats.org/officeDocument/2006/relationships/hyperlink" Target="http://www.otevrenesklepy.cz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jpeg"/><Relationship Id="rId4" Type="http://schemas.openxmlformats.org/officeDocument/2006/relationships/image" Target="media/image16.jpeg"/><Relationship Id="rId5" Type="http://schemas.openxmlformats.org/officeDocument/2006/relationships/image" Target="media/image15.jpeg"/><Relationship Id="rId6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1:00Z</dcterms:created>
  <dc:creator>RNDr. Miroslav Kundrata</dc:creator>
  <dc:description/>
  <cp:keywords/>
  <dc:language>en-US</dc:language>
  <cp:lastModifiedBy>Martin Gillár</cp:lastModifiedBy>
  <dcterms:modified xsi:type="dcterms:W3CDTF">2011-11-03T14:48:00Z</dcterms:modified>
  <cp:revision>14</cp:revision>
  <dc:subject/>
  <dc:title>Styly si zobrazíte takto: Formát &gt; Styly a Formátování</dc:title>
</cp:coreProperties>
</file>