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vatomartinské víno přichází už v pátek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sková zpráva ze dne 8. listopad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pátek 11. listopadu v 11 hodin již posedmé přivítáme první víno nového ročníku – Svatomartinské. Letos na milovníky vína čeká v obchodech, restauracích a vinotékách po celé zemi rekordních cca 2 000 000 lahví těchto svěžích vín od 125 vinařů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ěchto dnech mají vinaři velmi napilno, protože musí vína nalahvovat, nalepit etikety a navézt vína do obchodů, vinoték a restaurací po celé zemi, aby bylo na 11. 11. vše pečlivě připrave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Největší nápor se očekává už v pátek, kdy spotřebitelé využijí první možnosti seznámit se s novým ročníkem, ale zároveň se budou zásobovat i na svatomartinský víkend a jeho prožití s dobrým jídlem a vínem v kruhu přátel a nejbližších,“</w:t>
      </w:r>
      <w:r>
        <w:rPr>
          <w:rFonts w:cs="Arial" w:ascii="Arial" w:hAnsi="Arial"/>
          <w:sz w:val="22"/>
          <w:szCs w:val="22"/>
        </w:rPr>
        <w:t xml:space="preserve"> komentuje blížící se svátek všech fanoušků moravských a českých vín Ing. Jaroslav Machovec, ředitel Vinařského fondu, který je iniciátorem obnovené tradice Svatomartinských vín a zajišťuje jejich propag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tos se o možnost používat značku Svatomartinské přihlásilo 125 vinařských firem, které získaly právo označovat 365 vzorků mladých vín jako Svatomartinské. Mezi odrůdami je nejvíce zastoupena odrůda Müller Thurgau </w:t>
      </w:r>
      <w:r>
        <w:rPr>
          <w:rFonts w:cs="Arial" w:ascii="Arial" w:hAnsi="Arial"/>
          <w:iCs/>
          <w:sz w:val="22"/>
          <w:szCs w:val="22"/>
        </w:rPr>
        <w:t xml:space="preserve">s 96 druhy vín. Veltlínské červené rané najdeme v nabídce 23krát a Muškátů moravských můžeme ochutnávat 43 druhů. </w:t>
      </w:r>
      <w:r>
        <w:rPr>
          <w:rFonts w:cs="Arial" w:ascii="Arial" w:hAnsi="Arial"/>
          <w:sz w:val="22"/>
          <w:szCs w:val="22"/>
        </w:rPr>
        <w:t>Svatovavřinecké vévodí růžovým vínům s 80 víny, zatímco u červených Svatovavřineckých budeme vybírat z 37. Modrý Portugal naopak dominuje mezi červenými s 62 víny a nabídku doplňuje Modrý Portugal rosé se 17 víny a 7 vín bude cuvée, neboli směs více odrů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ní mladé víno jako mladé ví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áhev Svatomartinského vína musí být opatřena logem Svatomartinské v podobě Martina na koni na etiketě a jednotnou záklopkou s nápisem Svatomartinské 2011 na hrdle láhve. Jedině takto označená Svatomartinská vína mohou přinášet od 11. listopadu radost, protože splňují přísné nároky na kvalitu. Obrovský nárůst popularity Svatomartinských vín láká bohužel i některé nepoctivce, kteří se čas od času snaží vydávat i vína nedosahující požadované kvality za Svatomartins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robci záklopek mají povoleno vydat jednotlivým výrobcům Svatomartinských vín pouze tolik záklopek, kolik odpovídá množství vyrobeného Svatomartinského vína. Vinařský fond jako vlastník značky Svatomartinské víno tak má přehled, kdo, kolik a jakých Svatomartinských vín uvádí na tr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ravská a česká vína letos také v telefone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atomartinské víno představuje na jedné straně propojení s historií a tradicemi v podobě svatomartinských hodů a gastronomie, ale na straně druhé znamená po všech stránkách moderní trend. Současný rozměr do pití nejen Svatomartinského vína přináší aplikace Sommelier pro chytré telefony iPhone. Aplikace je šikovný průvodce moravskými a českými víny a jejich optimálními kombinacemi s jídly. Uživatelé tak budou mít neustále po ruce rádce při výběru, servírování a volbě vína k jídlu a jídla k vínu, včetně detailních popisů odrůd pěstovaných na Moravě a v Čechách. Aplikace bude obsahovat také odkaz na všechna letošní Svatomartinská vína a bude stylově od 11.11. zdarma ke stažení v Appst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čka „Svatomartinské“ byla registrována v roce 1995 a od roku 2005 je jejím vlastníkem Vinařský fond. Ten v letošním roce již pošesté společně s Národním vinařským centrem organizuje propagaci těchto vín pod jednotným logem. Značku „Svatomartinské“ mohou využít všichni vinaři registrovaní v České republice, kteří splní všechna náročná kritér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t xml:space="preserve">Více informací o Svatomartinském vínu a vinařských akcích naleznete na web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vatomartinskevino.cz</w:t>
        </w:r>
      </w:hyperlink>
      <w:r>
        <w:rPr>
          <w:rFonts w:cs="Arial" w:ascii="Arial" w:hAnsi="Arial"/>
          <w:i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Jaroslav Machovec, ředitel Vinařského fondu Č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chovec@vinarskyfond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606 645 4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hlavní sommeliér Národního vinařského centra, o.p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color w:val="000000"/>
          <w:sz w:val="22"/>
          <w:szCs w:val="22"/>
        </w:rPr>
        <w:t>+420 602 470 2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Kříž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Tel.:  +420 221 419 220, +420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drawing>
        <wp:inline distT="0" distB="0" distL="0" distR="0">
          <wp:extent cx="728980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tomartinskevino.cz/" TargetMode="External"/><Relationship Id="rId3" Type="http://schemas.openxmlformats.org/officeDocument/2006/relationships/hyperlink" Target="mailto:machovec@vinarskyfond.cz" TargetMode="External"/><Relationship Id="rId4" Type="http://schemas.openxmlformats.org/officeDocument/2006/relationships/hyperlink" Target="mailto:marek.babisz@vinarskecentrum.cz" TargetMode="External"/><Relationship Id="rId5" Type="http://schemas.openxmlformats.org/officeDocument/2006/relationships/hyperlink" Target="mailto:d.kriz@omnimedia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30:00Z</dcterms:created>
  <dc:creator>jakub</dc:creator>
  <dc:description/>
  <cp:keywords/>
  <dc:language>en-US</dc:language>
  <cp:lastModifiedBy>kriz</cp:lastModifiedBy>
  <cp:lastPrinted>2011-11-08T14:30:00Z</cp:lastPrinted>
  <dcterms:modified xsi:type="dcterms:W3CDTF">2011-11-08T13:44:00Z</dcterms:modified>
  <cp:revision>6</cp:revision>
  <dc:subject/>
  <dc:title>Svatomartinské víno dorazí na trh už za měsíc</dc:title>
</cp:coreProperties>
</file>