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ychutnejte si česká a moravská vína přes iPhone díky nové aplikaci Sommelier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rno, 10. listopadu 2011 – Od pátku 11. 11. 2011 bude </w:t>
      </w:r>
      <w:r>
        <w:rPr>
          <w:rFonts w:cs="Calibri" w:ascii="Calibri" w:hAnsi="Calibri"/>
          <w:b/>
          <w:sz w:val="22"/>
          <w:szCs w:val="22"/>
        </w:rPr>
        <w:t xml:space="preserve">všem milovníkům moravských a českých vín </w:t>
      </w: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</w:rPr>
        <w:t> dispozici nová aplikace Sommelier pro chytré telefony iPhone. Stane se tak př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říležitosti Dne vinařů a Svatomartinských vín. Jedná se o vůbec první aplikaci tohoto druhu v češtině, která je praktickým rádcem pro výběr a snoubení moravských a českých vín, letošní Svatomartinská vína nevyjímaje. Veškeré informace o aplikaci, která je ke stažení zcela zdarma, naleznete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sommelierapp.cz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Všechna vína jako na dlani – kdykoli a kdekoli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mmelier má jednoznačnou ambici stát se užitečnou aplikací a každodenním pomocníkem při nákupu či konzumaci vína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všechny milovníky kvalitních moravských a českých vín.  Uživatelé této aplikace, na jejímž vzniku se podíleli špičkoví čeští sommeliéři, tak budou mít neustále po ruce chytrého rádce při výběru, servírování i volbě vína k jídlu a jídla k vínu včetně detailních popisů odrůd vín pěstovaných na Moravě a v Čechách. Zdaleka se však nejedná o pouhou charakteristiku odrůd vín. Aplikace se zaměřuje rovněž na jejich optimální kombinaci s jídly nebo doporučený způsob stolování. </w:t>
      </w:r>
      <w:r>
        <w:rPr>
          <w:rFonts w:cs="Calibri" w:ascii="Calibri" w:hAnsi="Calibri"/>
          <w:i/>
          <w:sz w:val="22"/>
          <w:szCs w:val="22"/>
        </w:rPr>
        <w:t>„Očekáváme, že tento obsáhlý a rozsahem komplexní průvodce moravskými a českými víny, kterého máte s sebou při běžném rodinném nákupu jídla v kapse po ruce, bude velmi stahovanou aplikací nejen pro lidi z oboru gastronomie, ale zejména pro běžně nakupující rodiny,“</w:t>
      </w:r>
      <w:r>
        <w:rPr>
          <w:rFonts w:cs="Calibri" w:ascii="Calibri" w:hAnsi="Calibri"/>
          <w:sz w:val="22"/>
          <w:szCs w:val="22"/>
        </w:rPr>
        <w:t xml:space="preserve"> říká Ing.</w:t>
      </w:r>
      <w:r>
        <w:rPr>
          <w:rFonts w:cs="Calibri" w:ascii="Calibri" w:hAnsi="Calibri"/>
          <w:b/>
          <w:sz w:val="22"/>
          <w:szCs w:val="22"/>
        </w:rPr>
        <w:t xml:space="preserve"> Jaroslav Machovec</w:t>
      </w:r>
      <w:r>
        <w:rPr>
          <w:rFonts w:cs="Calibri" w:ascii="Calibri" w:hAnsi="Calibri"/>
          <w:sz w:val="22"/>
          <w:szCs w:val="22"/>
        </w:rPr>
        <w:t xml:space="preserve">, ředitel Vinařského fondu, který je iniciátorem vzniku a vlastníkem aplik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ho slova potvrzuje RNDr</w:t>
      </w:r>
      <w:r>
        <w:rPr>
          <w:rFonts w:cs="Calibri" w:ascii="Calibri" w:hAnsi="Calibri"/>
          <w:b/>
          <w:sz w:val="22"/>
          <w:szCs w:val="22"/>
        </w:rPr>
        <w:t>. Jan Škerle</w:t>
      </w:r>
      <w:r>
        <w:rPr>
          <w:rFonts w:cs="Calibri" w:ascii="Calibri" w:hAnsi="Calibri"/>
          <w:sz w:val="22"/>
          <w:szCs w:val="22"/>
        </w:rPr>
        <w:t xml:space="preserve"> ze společnosti CCV Informační systémy, která je technologickým dodavatelem aplikace pro Vinařský fond: „</w:t>
      </w:r>
      <w:r>
        <w:rPr>
          <w:rFonts w:cs="Calibri" w:ascii="Calibri" w:hAnsi="Calibri"/>
          <w:i/>
          <w:sz w:val="22"/>
          <w:szCs w:val="22"/>
        </w:rPr>
        <w:t>Právě na běžné spotřebitele bylo zadání aplikace směrováno, a to jak z hlediska ovládání aplikace, tak i vhodnou mírou náročnosti informací k dobrému porozumění. Vyhledávat tak lze jak výběrem vína, tak i na základě pokrmu – například co je vhodné k desertům, drůbeži, masu, salátům, těstovinám či zvěřině.“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Jednoduchá a přehledná cesta ke správnému vínu i pokrmu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romě úvodní obrazovky v designu značky Vína z Moravy, vína z Čech obsahuje aplikace samotného průvodce, kdy uživatel kromě možností textového vyhledávání prochází aplikací cestou dotykového posouvání dvěma základními postupy – pokud jde nakupovat víno, tak přes výběr a charakteristiku vín až k doporučeným pokrmům pro snoubení s danou odrůdou vína, anebo chystá-li se uživatel k večeři, pak jej průvodce přes výběr pokrmu směřuje k doporučení na kombinaci jídla se správným moravským a českým vínem.  Průvodce také odkazuje na přehled všech Svatomartinských vín.  Jednou z dalších funkcí, která uživatelům ulehčuje práci s aplikací, jsou možnosti zvětšených obrazových náhledů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ení překvapením, že jsme zvolili cestu standardního objektového prostředí pro vývoj aplikací pro iPhone, ale zajímavé je na tomto projektu spíše skloubení spolupráce tří světů – našeho technologického se světem obchodu a s odborníky na enologii a gastronomii, což vyústilo ve vzornou spolupráci realizačního týmu, která dala vzniknout velmi užitečné aplikaci s dalším potenciálem rozvoje,“</w:t>
      </w:r>
      <w:r>
        <w:rPr>
          <w:rFonts w:cs="Calibri" w:ascii="Calibri" w:hAnsi="Calibri"/>
          <w:sz w:val="22"/>
          <w:szCs w:val="22"/>
        </w:rPr>
        <w:t xml:space="preserve"> dodává RNDr. </w:t>
      </w:r>
      <w:r>
        <w:rPr>
          <w:rFonts w:cs="Calibri" w:ascii="Calibri" w:hAnsi="Calibri"/>
          <w:b/>
          <w:sz w:val="22"/>
          <w:szCs w:val="22"/>
        </w:rPr>
        <w:t xml:space="preserve">Jan Škerle </w:t>
      </w:r>
      <w:r>
        <w:rPr>
          <w:rFonts w:cs="Calibri" w:ascii="Calibri" w:hAnsi="Calibri"/>
          <w:sz w:val="22"/>
          <w:szCs w:val="22"/>
        </w:rPr>
        <w:t>z CCV Informační systémy. Dalšími dodavateli, kteří se svou odborností podíleli na realizaci projektu, byla agentura Comtech, Vinařský institut a Inflex.</w:t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rFonts w:cs="Calibri" w:ascii="Calibri" w:hAnsi="Calibri"/>
          <w:sz w:val="18"/>
          <w:szCs w:val="18"/>
        </w:rPr>
        <w:t>O společnos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CCV Informační systémy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 působí na trhu od roku 1992 a p</w:t>
      </w:r>
      <w:r>
        <w:rPr>
          <w:rFonts w:cs="Calibri" w:ascii="Calibri" w:hAnsi="Calibri"/>
          <w:sz w:val="18"/>
          <w:szCs w:val="18"/>
        </w:rPr>
        <w:t>atří k významným hráčům domácí scény oboru informačních systémů. Sídlí v Brně (divize CCV Business Solutions) a další pobočky působí v Brně (divize CCV eGovernment), v Opavě (divize CCV eBusiness) a v Kysuckém Novém Meste (CCV Slovensko). Poskytuje komplexní dodávky ve vývoji, poradenství a implementaci podnikových informačních systémů (Microsoft Dynamics) a dalších softwarových aplikací pro vybrané oblasti podnikání. Specializuje se na řešení pro poskytování elektronické výměny dat (řešení EDI Orion). Vyvíjí speciální řešení (registry, portály) pro státní správu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CV Informační systémy udržuje certifikát systému kvality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>ISO 9001:2009,</w:t>
      </w:r>
      <w:r>
        <w:rPr>
          <w:rFonts w:cs="Calibri" w:ascii="Calibri" w:hAnsi="Calibri"/>
          <w:sz w:val="18"/>
          <w:szCs w:val="18"/>
        </w:rPr>
        <w:t xml:space="preserve"> je partnerem společnosti Microsoft s titulem Microsoft Gold Certified Partner a nositelem partnerského titulu Oracle Gold Partne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1226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7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eastAsia="Times New Roman" w:cs="Arial"/>
              <w:lang w:val="cs-CZ" w:eastAsia="cs-CZ"/>
            </w:rPr>
          </w:pPr>
          <w:r>
            <w:rPr>
              <w:rFonts w:eastAsia="Times New Roman" w:cs="Arial"/>
              <w:lang w:val="cs-CZ" w:eastAsia="cs-CZ"/>
            </w:rPr>
            <w:fldChar w:fldCharType="begin"/>
          </w:r>
          <w:r>
            <w:rPr>
              <w:rFonts w:eastAsia="Times New Roman" w:cs="Arial"/>
              <w:lang w:val="cs-CZ" w:eastAsia="cs-CZ"/>
            </w:rPr>
            <w:instrText xml:space="preserve"> PAGE </w:instrText>
          </w:r>
          <w:r>
            <w:rPr>
              <w:rFonts w:eastAsia="Times New Roman" w:cs="Arial"/>
              <w:lang w:val="cs-CZ" w:eastAsia="cs-CZ"/>
            </w:rPr>
            <w:fldChar w:fldCharType="separate"/>
          </w:r>
          <w:r>
            <w:rPr>
              <w:rFonts w:eastAsia="Times New Roman" w:cs="Arial"/>
              <w:lang w:val="cs-CZ" w:eastAsia="cs-CZ"/>
            </w:rPr>
            <w:t>2</w:t>
          </w:r>
          <w:r>
            <w:rPr>
              <w:rFonts w:eastAsia="Times New Roman" w:cs="Arial"/>
              <w:lang w:val="cs-CZ" w:eastAsia="cs-CZ"/>
            </w:rPr>
            <w:fldChar w:fldCharType="end"/>
          </w:r>
        </w:p>
      </w:tc>
      <w:tc>
        <w:tcPr>
          <w:tcW w:w="7957" w:type="dxa"/>
          <w:tcBorders>
            <w:left w:val="single" w:sz="18" w:space="0" w:color="4F81BD"/>
          </w:tcBorders>
        </w:tcPr>
        <w:p>
          <w:pPr>
            <w:pStyle w:val="Footer"/>
            <w:jc w:val="right"/>
            <w:rPr>
              <w:rFonts w:eastAsia="Times New Roman" w:cs="Arial"/>
              <w:lang w:val="cs-CZ" w:eastAsia="cs-CZ"/>
            </w:rPr>
          </w:pPr>
          <w:r>
            <w:rPr>
              <w:rFonts w:eastAsia="Times New Roman" w:cs="Arial"/>
              <w:sz w:val="16"/>
              <w:szCs w:val="16"/>
              <w:lang w:val="cs-CZ" w:eastAsia="cs-CZ"/>
            </w:rPr>
            <w:t xml:space="preserve">Informace pro média: petr.ondrasek(z)ccv.cz, tel. 775 712 716,  </w:t>
          </w:r>
          <w:hyperlink r:id="rId1">
            <w:r>
              <w:rPr>
                <w:rStyle w:val="InternetLink"/>
                <w:rFonts w:eastAsia="Times New Roman" w:cs="Arial"/>
                <w:lang w:val="cs-CZ" w:eastAsia="cs-CZ"/>
              </w:rPr>
              <w:t>www.ccv.cz/tiskove-centru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letrhoby"/>
      <w:jc w:val="both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-288290</wp:posOffset>
          </wp:positionV>
          <wp:extent cx="7206615" cy="68834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661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eletrhoby"/>
      <w:jc w:val="both"/>
      <w:rPr>
        <w:rFonts w:ascii="Tahoma" w:hAnsi="Tahoma" w:cs="Tahoma"/>
        <w:b/>
        <w:b/>
        <w:sz w:val="20"/>
        <w:lang w:val="en-US" w:eastAsia="en-US"/>
      </w:rPr>
    </w:pPr>
    <w:r>
      <w:rPr>
        <w:rFonts w:cs="Tahoma" w:ascii="Tahoma" w:hAnsi="Tahoma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Calibri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Verdana" w:hAnsi="Verdana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etrhoby">
    <w:name w:val="Veletrh-obyč.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</w:pPr>
    <w:rPr>
      <w:rFonts w:ascii="Arial" w:hAnsi="Arial" w:eastAsia="Calibri" w:cs="Arial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melierap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v.cz/tiskove-cent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8:00Z</dcterms:created>
  <dc:creator>ondrasek</dc:creator>
  <dc:description/>
  <dc:language>en-US</dc:language>
  <cp:lastModifiedBy>Petr Ondrášek [ONR]</cp:lastModifiedBy>
  <cp:lastPrinted>2011-11-08T17:14:00Z</cp:lastPrinted>
  <dcterms:modified xsi:type="dcterms:W3CDTF">2011-11-09T10:59:00Z</dcterms:modified>
  <cp:revision>4</cp:revision>
  <dc:subject/>
  <dc:title>TZ CCV</dc:title>
</cp:coreProperties>
</file>