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. ročník mezinárodní soutěže vín GRAND PRIX VINEX 2012 má svého Champio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9. února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a dny potřebovali degustátoři na ohodnocení vín a výběr Championa 19. ročníku mezinárodní soutěže vín GRAND PRIX VINEX. O přízeň degustátorů a nejvyšší bodové ohodnocení se ucházela evropská a světová vína přítomná na středoevropském trhu. Ve velmi vyrovnaném souboji nakonec zvítězilo Rulandské šedé 2010 slámové víno z vinařství ZNOVÍN ZNOJMO, a.s. Loňské vítězství v kategorii Nejlépe hodnocená kolekce obhájilo Vinařství Josef Valihrach, s.r.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7. a 8. února se v degustačním sále Národního vinařského centra ve Valticích sešly hodnotitelské komise, aby posoudily kvalitu vín, se kterými je možné se setkat na středoevropském trhu. Stejně jako přihlášená vína i složení degustátorských komisí bylo mezinárodní. Hodnotit vína přijeli degustátoři z Moravy a Čech, Slovenska, Maďarska, sousedního Rakouska, do degustační kóje zasedl i Austra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tižní ocenění ze soutěže se utkaly 323 vzorky vín z 12 evropských i mimoevropských zemí světa. Největší zastoupení měla vína tuzemská, dále slovenská a rakouská, nechyběla ani vína z Maďarska, Moldávie, Francie, Španělska, Německa, Itálie, ale i ze vzdálené Austrálie, Nového Zélandu a Chile. Profesionalitu, maximální objektivitu hodnocení soutěže a komfort hodnotitelům zajišťoval i moderní počítačový systém pro hodnocení vín vytvořený Národním vinařským cent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běr šampiona byl velmi zajímavý a vyrovnaný. Vítěznému Rulandskému šedému ze Znovínu „šlapali na paty“ např. slovenský Veterlín od Eleska, maďarské tokaje a další naše vína, třeba Chardonnay od Richarda Tichého, Ryzlink vlašský od Ondřeje Havrana nebo třeba cuvée Rulandského bílého a Sauvignonu od Jožky Valihracha“, komentuje ředitel soutěže ing. Pavel Krš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hodnocení vín v komisích a subkomisi pro výběr Championa byla udělena tato oce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PI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andské šedé 2009 slámové víno, ZNOVÍN ZNOJMO, a.s., Če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jlépe hodnocená kolek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ařství Josef Valihrach, Česká republ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A1 – Bílá vína suchá (do 4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donnay 2010 výběr z hroznů, Ing. Richard Tichý, Česká republ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A2 – Bílá vína polosuchá (4,1 - 12 g/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vée Rulandské bílé+Sauvignon 2009 moravské zemské víno, Vinařství Josef Valihrach, s.r.o., Česká republik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ítěz kategorie A3 – Bílá vína polosladká (12,1 - 45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zlink vlašský 2010 výběr z hroznů, Ondřej Havran, Če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C1 – Červená vína suchá (do 4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terlín 2009 akostné značkové víno, ELESKO a.s., Sloven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ítěz kategorie C2 – Červená vína ostatní (4,1 - 45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bernet Moravia 2010 moravské zemské víno, Kosík vinařství – MUDr. Pavel Kosík, Če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ítěz kategorie D – Vína přírodně sladká - bílá, růžová a červená (nad 45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andské šedé 2009 slámové víno, ZNOVÍN ZNOJMO, a.s., Če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F – Šumivá ví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 Girardot brut 2008 jakostní šumivé víno, BOHEMIA SEKT, s.r.o., Če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ění „Národní vítěz“ získala nejlépe hodnocená vína ze zemí, z nichž se zúčastnilo min. 10 vzorků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rodní vítěz - Česká republika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rdonnay 2010 výběr z hroznů, Ing. Richard Tich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vítěz - Rakousko</w:t>
      </w:r>
      <w:r>
        <w:rPr>
          <w:rFonts w:cs="Arial" w:ascii="Arial" w:hAnsi="Arial"/>
          <w:color w:val="000000"/>
          <w:sz w:val="22"/>
          <w:szCs w:val="22"/>
        </w:rPr>
        <w:t xml:space="preserve"> – Veltlínské zelené 2010 Weinviertel DAC, Nekham Josef jr/Weingut Nekha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rodní vítěz - Slovenská republika</w:t>
      </w:r>
      <w:r>
        <w:rPr>
          <w:rFonts w:cs="Arial" w:ascii="Arial" w:hAnsi="Arial"/>
          <w:color w:val="000000"/>
          <w:sz w:val="22"/>
          <w:szCs w:val="22"/>
        </w:rPr>
        <w:t xml:space="preserve"> – Veterlín 2009 akostné značkové víno, ELESKO a.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již 19. ročník je druhým v pořadí, který ve spolupráci se společností Veletrhy Brno a Svazem vinařů České republiky organizuje Národní vinařské centrum o.p.s. Oproti loňskému ročníku se navzdory menším výnosům hroznů z pro tuto soutěž stěžejního ročníku 2010 (vína z posledního ročníku 2011 se dle statutu účastnit nemohla) soutěže zúčastnilo více vín, z více zemí a také více přihlašovatelů. Pro šampiona, držitele nejlepší kolekce vín a vítěze kategorií byly pro letošní rok připraveny originální ceny z dílny světoznámého umělce Bořka Šípka. Stejný jako loni je nově nastavený limit pro udílení medailí, které jsou přidělovány podle počtu dosažených bodů (nikoliv jen podle umístění vína v kategorii) a jejich množství nepřesáhne 30% počtu zúčastněných vín. To vše potvrzuje prestiž a význam mezinárodní soutěže vín GRAND PRIX VINEX před jejím jubilejním 20. ročníkem v příští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víny z letošního ročníku se bude opět možné seznámit na veletrhu </w:t>
      </w:r>
      <w:r>
        <w:rPr>
          <w:rFonts w:cs="Arial" w:ascii="Arial" w:hAnsi="Arial"/>
          <w:b/>
          <w:sz w:val="22"/>
          <w:szCs w:val="22"/>
        </w:rPr>
        <w:t>SALIMA/</w:t>
      </w:r>
      <w:r>
        <w:rPr>
          <w:rFonts w:cs="Arial" w:ascii="Arial" w:hAnsi="Arial"/>
          <w:b/>
          <w:bCs/>
          <w:sz w:val="22"/>
          <w:szCs w:val="22"/>
        </w:rPr>
        <w:t>VINEX</w:t>
      </w:r>
      <w:r>
        <w:rPr>
          <w:rFonts w:cs="Arial" w:ascii="Arial" w:hAnsi="Arial"/>
          <w:sz w:val="22"/>
          <w:szCs w:val="22"/>
        </w:rPr>
        <w:t xml:space="preserve"> ve dnech </w:t>
      </w:r>
      <w:r>
        <w:rPr>
          <w:rFonts w:cs="Arial" w:ascii="Arial" w:hAnsi="Arial"/>
          <w:b/>
          <w:sz w:val="22"/>
          <w:szCs w:val="22"/>
        </w:rPr>
        <w:t>28. 2. - 2. 3.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brněnském výstavišti, kde proběhne i slavnostní vyhlášení výsledků a předání cen. K této příležitosti bude vydán katalog s kompletními výsledky včetně udělených medailí a dalšími informacemi o soutěž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Šárka Nádvorníková, Národní vinařské centrum, o.p.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arka.nadvornikova@vinarskecentru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519 352 072, +420 602 769 7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lší informace o soutěži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grand-prix-vinex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5035</wp:posOffset>
          </wp:positionH>
          <wp:positionV relativeFrom="paragraph">
            <wp:posOffset>-190500</wp:posOffset>
          </wp:positionV>
          <wp:extent cx="1390650" cy="904875"/>
          <wp:effectExtent l="0" t="0" r="0" b="0"/>
          <wp:wrapTight wrapText="bothSides">
            <wp:wrapPolygon edited="0">
              <wp:start x="-144" y="0"/>
              <wp:lineTo x="-144" y="21366"/>
              <wp:lineTo x="21599" y="21366"/>
              <wp:lineTo x="21599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yperlink" Target="http://www.grand-prix-vinex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2:00Z</dcterms:created>
  <dc:creator>kriz</dc:creator>
  <dc:description/>
  <cp:keywords/>
  <dc:language>en-US</dc:language>
  <cp:lastModifiedBy>Šárka Nádvorníková</cp:lastModifiedBy>
  <cp:lastPrinted>2012-02-09T16:44:00Z</cp:lastPrinted>
  <dcterms:modified xsi:type="dcterms:W3CDTF">2012-02-10T11:47:00Z</dcterms:modified>
  <cp:revision>12</cp:revision>
  <dc:subject/>
  <dc:title> </dc:title>
</cp:coreProperties>
</file>