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  <w:sz w:val="22"/>
          <w:szCs w:val="22"/>
        </w:rPr>
      </w:pPr>
      <w:r>
        <w:rPr>
          <w:rFonts w:cs="Arial" w:ascii="Garamond" w:hAnsi="Garamond"/>
          <w:i/>
          <w:color w:val="333333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Vinaři představili sto nejlepších moravských a českých vín pro rok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lon vín České republiky bude otevřen 25. únor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>
          <w:rFonts w:cs="Arial" w:ascii="Arial" w:hAnsi="Arial"/>
          <w:b/>
          <w:i/>
          <w:spacing w:val="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  <w:t>Tisková zpráva ze dne 13. února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>
          <w:rFonts w:cs="Arial" w:ascii="Arial" w:hAnsi="Arial"/>
          <w:b/>
          <w:i/>
          <w:spacing w:val="50"/>
          <w:sz w:val="28"/>
          <w:szCs w:val="28"/>
        </w:rPr>
      </w:r>
    </w:p>
    <w:p>
      <w:pPr>
        <w:pStyle w:val="Msolistparagraph"/>
        <w:ind w:left="0" w:hanging="0"/>
        <w:jc w:val="both"/>
        <w:rPr/>
      </w:pPr>
      <w:r>
        <w:rPr>
          <w:rFonts w:cs="Arial" w:ascii="Arial" w:hAnsi="Arial"/>
          <w:b/>
        </w:rPr>
        <w:t>Praha – Zástupci Národního vinařského centra a Svazu vinařů České republiky představili výsledky Salonu vín ČR – Národní soutěže vín 2012, nejvyšší soutěže vín v České republice. Kromě absolutního Šampiona byla zveřejněna také vítězná vína v jednotlivých kategoriích, nejlepší kolekce soutěže a složení degustační expozice sta nejlépe hodnocených vín – Salon vín České republiky.</w:t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listparagraph"/>
        <w:ind w:left="0" w:hanging="0"/>
        <w:jc w:val="both"/>
        <w:rPr/>
      </w:pPr>
      <w:r>
        <w:rPr>
          <w:rFonts w:cs="Arial" w:ascii="Arial" w:hAnsi="Arial"/>
          <w:b/>
        </w:rPr>
        <w:t>Absolutním Šampionem</w:t>
      </w:r>
      <w:r>
        <w:rPr>
          <w:rFonts w:cs="Arial" w:ascii="Arial" w:hAnsi="Arial"/>
        </w:rPr>
        <w:t xml:space="preserve"> soutěže pro rok 2012 a zároveň vítězem kategorie bílých suchých a polosuchých vín se stal v konkurenci 1258 přihlášených vín </w:t>
      </w:r>
      <w:r>
        <w:rPr>
          <w:rFonts w:cs="Arial" w:ascii="Arial" w:hAnsi="Arial"/>
          <w:b/>
        </w:rPr>
        <w:t>Ryzlink vlašský 2009, výběr z hroznů z Vinných sklepů Valtice a.s.</w:t>
      </w:r>
      <w:r>
        <w:rPr>
          <w:rFonts w:cs="Arial" w:ascii="Arial" w:hAnsi="Arial"/>
        </w:rPr>
        <w:t xml:space="preserve"> s původem ve vinařské obci Dolní Dunajovice a viniční trati Kraví hora. </w:t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ind w:left="0" w:hanging="0"/>
        <w:jc w:val="both"/>
        <w:rPr/>
      </w:pPr>
      <w:r>
        <w:rPr>
          <w:rFonts w:cs="Arial" w:ascii="Arial" w:hAnsi="Arial"/>
        </w:rPr>
        <w:t xml:space="preserve">Mezi </w:t>
      </w:r>
      <w:r>
        <w:rPr>
          <w:rFonts w:cs="Arial" w:ascii="Arial" w:hAnsi="Arial"/>
          <w:b/>
        </w:rPr>
        <w:t>červenými víny</w:t>
      </w:r>
      <w:r>
        <w:rPr>
          <w:rFonts w:cs="Arial" w:ascii="Arial" w:hAnsi="Arial"/>
        </w:rPr>
        <w:t xml:space="preserve"> byl nejlépe hodnocen </w:t>
      </w:r>
      <w:r>
        <w:rPr>
          <w:rFonts w:cs="Arial" w:ascii="Arial" w:hAnsi="Arial"/>
          <w:b/>
        </w:rPr>
        <w:t xml:space="preserve">Cabernet Sauvignon barrique 2006, pozdní sběr </w:t>
      </w:r>
      <w:r>
        <w:rPr>
          <w:rFonts w:cs="Arial" w:ascii="Arial" w:hAnsi="Arial"/>
        </w:rPr>
        <w:t>rovněž společnosti</w:t>
      </w:r>
      <w:r>
        <w:rPr>
          <w:rFonts w:cs="Arial" w:ascii="Arial" w:hAnsi="Arial"/>
          <w:b/>
        </w:rPr>
        <w:t xml:space="preserve"> Vinné sklepy Valtice a.s.</w:t>
      </w:r>
      <w:r>
        <w:rPr>
          <w:rFonts w:cs="Arial" w:ascii="Arial" w:hAnsi="Arial"/>
        </w:rPr>
        <w:t xml:space="preserve"> </w:t>
      </w:r>
    </w:p>
    <w:p>
      <w:pPr>
        <w:pStyle w:val="Msolistparagraph"/>
        <w:tabs>
          <w:tab w:val="clear" w:pos="708"/>
          <w:tab w:val="left" w:pos="609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kategorii </w:t>
      </w:r>
      <w:r>
        <w:rPr>
          <w:rFonts w:cs="Arial" w:ascii="Arial" w:hAnsi="Arial"/>
          <w:b/>
        </w:rPr>
        <w:t>bílých polosladkých vín</w:t>
      </w:r>
      <w:r>
        <w:rPr>
          <w:rFonts w:cs="Arial" w:ascii="Arial" w:hAnsi="Arial"/>
        </w:rPr>
        <w:t xml:space="preserve"> se porota shodla na </w:t>
      </w:r>
      <w:r>
        <w:rPr>
          <w:rFonts w:cs="Arial" w:ascii="Arial" w:hAnsi="Arial"/>
          <w:b/>
        </w:rPr>
        <w:t>Chardonnay 2010, pozdní sběr z Vinařství Mikrosvín Mikulov a.s.</w:t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ind w:left="0" w:hanging="0"/>
        <w:jc w:val="both"/>
        <w:rPr/>
      </w:pPr>
      <w:r>
        <w:rPr>
          <w:rFonts w:cs="Arial" w:ascii="Arial" w:hAnsi="Arial"/>
        </w:rPr>
        <w:t xml:space="preserve">Jako nejlepší v kategorii </w:t>
      </w:r>
      <w:r>
        <w:rPr>
          <w:rFonts w:cs="Arial" w:ascii="Arial" w:hAnsi="Arial"/>
          <w:b/>
        </w:rPr>
        <w:t>sladkých vín</w:t>
      </w:r>
      <w:r>
        <w:rPr>
          <w:rFonts w:cs="Arial" w:ascii="Arial" w:hAnsi="Arial"/>
        </w:rPr>
        <w:t xml:space="preserve"> zvítězilo </w:t>
      </w:r>
      <w:r>
        <w:rPr>
          <w:rFonts w:cs="Arial" w:ascii="Arial" w:hAnsi="Arial"/>
          <w:b/>
        </w:rPr>
        <w:t>slámové víno Chardonnay 2004 vinaře Oldřicha Drápala</w:t>
      </w:r>
      <w:r>
        <w:rPr>
          <w:rFonts w:cs="Arial" w:ascii="Arial" w:hAnsi="Arial"/>
        </w:rPr>
        <w:t>.</w:t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ind w:left="0" w:hanging="0"/>
        <w:jc w:val="both"/>
        <w:rPr/>
      </w:pPr>
      <w:r>
        <w:rPr>
          <w:rFonts w:cs="Arial" w:ascii="Arial" w:hAnsi="Arial"/>
        </w:rPr>
        <w:t xml:space="preserve">Z vín </w:t>
      </w:r>
      <w:r>
        <w:rPr>
          <w:rFonts w:cs="Arial" w:ascii="Arial" w:hAnsi="Arial"/>
          <w:b/>
        </w:rPr>
        <w:t>rosé a klaretů</w:t>
      </w:r>
      <w:r>
        <w:rPr>
          <w:rFonts w:cs="Arial" w:ascii="Arial" w:hAnsi="Arial"/>
        </w:rPr>
        <w:t xml:space="preserve"> porota vybrala </w:t>
      </w:r>
      <w:r>
        <w:rPr>
          <w:rFonts w:cs="Arial" w:ascii="Arial" w:hAnsi="Arial"/>
          <w:b/>
        </w:rPr>
        <w:t>Rulandské modré rosé 2010, pozdní sběr z Vinařství Plešingr, s.r.o.</w:t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listparagraph"/>
        <w:ind w:left="0" w:hanging="0"/>
        <w:jc w:val="both"/>
        <w:rPr/>
      </w:pPr>
      <w:r>
        <w:rPr>
          <w:rFonts w:cs="Arial" w:ascii="Arial" w:hAnsi="Arial"/>
        </w:rPr>
        <w:t xml:space="preserve">V kategorii </w:t>
      </w:r>
      <w:r>
        <w:rPr>
          <w:rFonts w:cs="Arial" w:ascii="Arial" w:hAnsi="Arial"/>
          <w:b/>
        </w:rPr>
        <w:t>jakostních šumivých vín</w:t>
      </w:r>
      <w:r>
        <w:rPr>
          <w:rFonts w:cs="Arial" w:ascii="Arial" w:hAnsi="Arial"/>
        </w:rPr>
        <w:t xml:space="preserve"> zvítězil </w:t>
      </w:r>
      <w:r>
        <w:rPr>
          <w:rFonts w:cs="Arial" w:ascii="Arial" w:hAnsi="Arial"/>
          <w:b/>
        </w:rPr>
        <w:t>Bohemia Sekt Prestige demi sec 2009 od společnosti Bohemia Sekt, s.r.o.</w:t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u za </w:t>
      </w:r>
      <w:r>
        <w:rPr>
          <w:rFonts w:cs="Arial" w:ascii="Arial" w:hAnsi="Arial"/>
          <w:b/>
        </w:rPr>
        <w:t>nejlepší kolekci vín</w:t>
      </w:r>
      <w:r>
        <w:rPr>
          <w:rFonts w:cs="Arial" w:ascii="Arial" w:hAnsi="Arial"/>
        </w:rPr>
        <w:t xml:space="preserve"> si odnesla společnost </w:t>
      </w:r>
      <w:r>
        <w:rPr>
          <w:rFonts w:cs="Arial" w:ascii="Arial" w:hAnsi="Arial"/>
          <w:b/>
        </w:rPr>
        <w:t>ZNOVÍN ZNOJMO a.s.</w:t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Letošní Salon vín je výjimečný v tom, jak dokonale splňuje jednu z  nejoceňovanějších charakteristik moravských a českých vín, a to jejich rozmanitost. Potkávají se v něm totiž rovným dílem vína ze zcela odlišných ročníků 2009 a 2010, vína naprosto nezaměnitelná, rozdílná, jak jen mohou být, ale přitom splňující ty nejpřísnější požadavky na špičkovou kvalitu,“ </w:t>
      </w:r>
      <w:r>
        <w:rPr>
          <w:rFonts w:cs="Arial" w:ascii="Arial" w:hAnsi="Arial"/>
        </w:rPr>
        <w:t xml:space="preserve">shrnul své dojmy z letošní kolekce sta nejlepších moravských a českých vín předseda hodnocení doc. Ing. Josef Balík, Ph.D. </w:t>
      </w:r>
    </w:p>
    <w:p>
      <w:pPr>
        <w:pStyle w:val="Msolistparagraph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ínech v Salonu ví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V poměrovém zastoupení bylo do kolekce vybráno 62 vín bílých, 34 vín červených, 2 růžová vína a 2 vína šumivá. Odrůdová skladba čítá 25 odrůd révy vinné a 2 vína cuvée. Nejúspěšnějšími odrůdami letošního ročníku se staly Rulandské šedé s 11 zastoupeními, dále Ryzlink rýnský a Sauvignon s 8 zastoupeními, Veltlínské zelené, Chardonnay a Cabernet Sauvignon se 7 zastoupeními a Tramín červený a Rulandské bílé s 6 zastoupeními. Dle jakostního zařazení je 54 vín v pozdním sběru, 20 vín ve výběru z hroznů, 9 vín jakostních a 3 vína ledová, slámová, zemská a VOC;  2 výběry z bobulí, 1 víno likérové a kabinet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ejzastoupenějším ročníkem je ročník 2009 s 44 víny a ročník 2010 s 40 víny. Nejstarší víno je z roku 2004. Největšího počtu vzorků v Salonu vín dosáhla mikulovská vinařská podoblast s 29, dále slovácká a velkopavlovická s 23, podoblast znojemská s 20 a mělnická s 2 vín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 letošním roce byly nejúspěšnější tyto firmy: ZNOVÍN ZNOJMO a.s. a Zámecké vinařství Bzenec, s.r.o. s 10 víny; Vinařství MIKROSVÍN a.s. a Habánské sklepy, spol. s r.o.  s 6 víny, Vinné sklepy Valtice a.s. s 5 víny, dále Vinum Moravicum a.s., Vinselekt Michlovský a.s., Štěpán Maňák a PATRIA Kobylí a.s. se 4 víny. Celkem dodá vína do expozice Salonu vín 41 vinařských firem. </w:t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listparagraph"/>
        <w:ind w:left="0" w:hanging="0"/>
        <w:jc w:val="both"/>
        <w:rPr/>
      </w:pPr>
      <w:r>
        <w:rPr>
          <w:rFonts w:cs="Arial" w:ascii="Arial" w:hAnsi="Arial"/>
          <w:b/>
        </w:rPr>
        <w:t>Novinky letošního ročníku</w:t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vinkou letošního roku jsou aromatické profily a profily mohutnosti a struktury vína, které doplňují slovní hodnocení vín a jsou umístěny na popisných tabulích jednotlivých vín v degustační expozici.</w:t>
      </w:r>
    </w:p>
    <w:p>
      <w:pPr>
        <w:pStyle w:val="Msolistparagraph"/>
        <w:ind w:left="0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Snažíme se tímto krokem zpřístupnit nespočetné nuance v chutích, vůních a dalších projevech vína co nejširšímu počtu spotřebitelů a návštěvníků degustační expozice Salonu vín. Vnímáme znatelný posun v jejich zájmu o hlubší poznávání vín, tedy o více informací o vystavených a ochutnávaných vínech, ale zároveň usilujeme o srozumitelnou formu dobře přijatelnou i pro úplné laiky,“</w:t>
      </w:r>
      <w:r>
        <w:rPr>
          <w:rFonts w:cs="Arial" w:ascii="Arial" w:hAnsi="Arial"/>
        </w:rPr>
        <w:t xml:space="preserve"> vysvětluje důvody rozšíření informací o vystavených vínech ředitel Národního vinařského centra, Ing. Pavel Krška.</w:t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os budou v Salonu vín probíhat také krátkodobé prezentační akce zaměřené v jarních měsících na růžová vína, vína vyráběná tradičními technologiemi a v létě na mladá vína oceněná na našich i zahraničních soutěžích.</w:t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outěži a Salonu vín ČR</w:t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úvodních kolech soutěže hodnotících vína ve vinařských podoblastech velkopavlovické, mikulovské, slovácké a znojemské a z vinařské oblasti Čechy bylo z 1258 vzorků vybráno 464 nejlepších vín 85 vinařských firem, která postoupila do prvního celostátního kola soutěže. Nejlepších 200 se následně probojovalo do 2. kola, z kterého vzešlo 100 nejlepších vín oceněných titulem Salon vín České republiky, absolutní Šampion, vítězové jednotlivých kategorií a titul pro nejlepší kolekci celé soutěže.</w:t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ind w:left="0" w:hanging="0"/>
        <w:jc w:val="both"/>
        <w:rPr/>
      </w:pPr>
      <w:r>
        <w:rPr>
          <w:rFonts w:cs="Arial" w:ascii="Arial" w:hAnsi="Arial"/>
        </w:rPr>
        <w:t>Nový ročník celoroční degustační expozice Salonu vín ČR bude veřejnosti otevřen 25. února 2012 tradičně na zámku ve Valticích.</w:t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nadpis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nadpis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ěr degustátorů a systém hodnoc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„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V komisích soutěže každý rok zasedají naši nejlepší degustátoři, kteří jsou spolu s nejmodernějším počítačovým systémem, vícekolovým hodnocením a standardy OIV* zárukou objektivity a výběru skutečně nejlepších vín z Moravy a Čech,“ </w:t>
      </w:r>
      <w:r>
        <w:rPr>
          <w:rFonts w:cs="Arial" w:ascii="Arial" w:hAnsi="Arial"/>
          <w:sz w:val="22"/>
          <w:szCs w:val="22"/>
          <w:lang w:eastAsia="en-US"/>
        </w:rPr>
        <w:t xml:space="preserve">popsal vysokou odbornou úroveň naší nejvyšší soutěže vín hlavní sommelier Národního vinařského centra ing. Marek Babisz. </w:t>
      </w:r>
      <w:r>
        <w:rPr>
          <w:rFonts w:cs="Arial" w:ascii="Arial" w:hAnsi="Arial"/>
          <w:i/>
          <w:sz w:val="22"/>
          <w:szCs w:val="22"/>
          <w:lang w:eastAsia="en-US"/>
        </w:rPr>
        <w:t>„Salon vín ČR má už takovou tradici, že se účast v hodnoticí komisi stala prestižní událostí i v očích našich nejlepších degustátorů. Díky tomu lze garantovat, že nejlepší moravská a česká vína hodnotí také nejlepší moravští a čeští degustátoři,“</w:t>
      </w:r>
      <w:r>
        <w:rPr>
          <w:rFonts w:cs="Arial" w:ascii="Arial" w:hAnsi="Arial"/>
          <w:sz w:val="22"/>
          <w:szCs w:val="22"/>
          <w:lang w:eastAsia="en-US"/>
        </w:rPr>
        <w:t xml:space="preserve"> dod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* Mezinárodní organizace pro révu a víno se sídlem v Paříž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ůležitým a zcela zásadním atributem soutěže je požadavek na předchozí nalahvování přihlašované partie vína a odběr a zapečetění vzorků přímo u výrobce vína organizátorem soutěže, který má právo na výběr libovolných 6 lahví z přihlašované partie.</w:t>
      </w:r>
    </w:p>
    <w:p>
      <w:pPr>
        <w:pStyle w:val="Podnadpis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Podnadpis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nadpis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št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štitu nad Salonem vín – Národní soutěží vín 2012 převzal, stejně jako loni, prezident České republiky, Václav Klaus, který také úspěšné vinaře v průběhu února přijme a předá jim prestižní poháry. „Velmi si vážíme podpory pana prezidenta, který svou záštitou symbolicky ocenil vynikající výsledky práce moravských a českých vinařů,“ komentoval ředitel Národního vinařského centra ing. Pavel Krška. V loňském roce se dokonce otevírání nové expozice Salonu vín ve Valticích osobně zúčastnila manželka prezidenta republiky, paní Livia Klausová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artneři Salonu vín</w:t>
      </w:r>
    </w:p>
    <w:p>
      <w:pPr>
        <w:pStyle w:val="Normal"/>
        <w:tabs>
          <w:tab w:val="clear" w:pos="708"/>
          <w:tab w:val="left" w:pos="3505" w:leader="none"/>
        </w:tabs>
        <w:ind w:left="-15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Hlavní partneři: UniCredit Bank, Hobra Školník, Karlovarské min. vody – Mattoni, REDA, Makro Cash &amp; Carry, Syner VHS Vysočina</w:t>
      </w:r>
    </w:p>
    <w:p>
      <w:pPr>
        <w:pStyle w:val="Normal"/>
        <w:tabs>
          <w:tab w:val="clear" w:pos="708"/>
          <w:tab w:val="left" w:pos="3505" w:leader="none"/>
        </w:tabs>
        <w:ind w:left="-15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artneři: Maincor s.r.o., Bohemia Sekt, s.r.o., Ribbon,s.r.o., Vinné sklepy Valtice, a.s., Znovín Znojmo, a.s., BS vinařské potřeby, s.r.o., Veletrhy Brno, a.s., TECHNOMA, a.s., TWP Glass (Stölzle), Etiflex / Tisk Pálka, ByTheGlass, Sahm gastro</w:t>
      </w:r>
    </w:p>
    <w:p>
      <w:pPr>
        <w:pStyle w:val="Normal"/>
        <w:tabs>
          <w:tab w:val="clear" w:pos="708"/>
          <w:tab w:val="left" w:pos="3505" w:leader="none"/>
        </w:tabs>
        <w:ind w:lef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Mediální partneři: Barathea, Le Cigare &amp; Vin, Sommelier - Gastro Press, Víno Revue, Vinařský obzor, Brno Business, Listy jižní Moravy (CCB), Český rozhlas Brno, Lidovky.cz, Lidové noviny, IN magazín HN, Rádio Dyje, Travel Profi, Wine &amp; Degust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rška, Národní vinařské centrum, o.p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52 072, +420 721 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</w:t>
      </w:r>
    </w:p>
    <w:p>
      <w:pPr>
        <w:pStyle w:val="Normal"/>
        <w:rPr>
          <w:rStyle w:val="Eaddres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48 981, +420 606 743 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Kříž, Omnimedia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:  +420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o našich vínech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, 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sz w:val="22"/>
          <w:szCs w:val="22"/>
        </w:rPr>
        <w:t xml:space="preserve"> a 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salonvin.cz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915</wp:posOffset>
          </wp:positionH>
          <wp:positionV relativeFrom="paragraph">
            <wp:posOffset>-28575</wp:posOffset>
          </wp:positionV>
          <wp:extent cx="789940" cy="721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83285</wp:posOffset>
          </wp:positionH>
          <wp:positionV relativeFrom="paragraph">
            <wp:posOffset>-28575</wp:posOffset>
          </wp:positionV>
          <wp:extent cx="702945" cy="70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PodnadpisChar">
    <w:name w:val="Podnadpis Char"/>
    <w:qFormat/>
    <w:rPr>
      <w:rFonts w:ascii="Trebuchet MS" w:hAnsi="Trebuchet MS" w:eastAsia="Calibri" w:cs="Trebuchet MS"/>
      <w:bCs/>
      <w:sz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basedOn w:val="Heading3"/>
    <w:next w:val="Normal"/>
    <w:qFormat/>
    <w:pPr>
      <w:keepLines/>
      <w:numPr>
        <w:ilvl w:val="0"/>
        <w:numId w:val="0"/>
      </w:numPr>
      <w:spacing w:before="180" w:after="120"/>
      <w:outlineLvl w:val="9"/>
    </w:pPr>
    <w:rPr>
      <w:rFonts w:ascii="Trebuchet MS" w:hAnsi="Trebuchet MS" w:eastAsia="Calibri" w:cs="Times New Roman"/>
      <w:b w:val="false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nadpis1">
    <w:name w:val="podnadpis"/>
    <w:basedOn w:val="Normal"/>
    <w:qFormat/>
    <w:pPr>
      <w:keepNext w:val="true"/>
      <w:spacing w:before="180" w:after="120"/>
    </w:pPr>
    <w:rPr>
      <w:rFonts w:ascii="Trebuchet MS" w:hAnsi="Trebuchet MS" w:eastAsia="Calibri" w:cs="Trebuchet MS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ska@vinarskecentrum.cz" TargetMode="External"/><Relationship Id="rId3" Type="http://schemas.openxmlformats.org/officeDocument/2006/relationships/hyperlink" Target="mailto:martin.pucek@svcr.cz" TargetMode="External"/><Relationship Id="rId4" Type="http://schemas.openxmlformats.org/officeDocument/2006/relationships/hyperlink" Target="mailto:d.kriz@omnimedia.cz" TargetMode="External"/><Relationship Id="rId5" Type="http://schemas.openxmlformats.org/officeDocument/2006/relationships/hyperlink" Target="http://www.vinazmoravy.cz/" TargetMode="External"/><Relationship Id="rId6" Type="http://schemas.openxmlformats.org/officeDocument/2006/relationships/hyperlink" Target="http://www.vinazcech.cz/" TargetMode="External"/><Relationship Id="rId7" Type="http://schemas.openxmlformats.org/officeDocument/2006/relationships/hyperlink" Target="http://www.salonvin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3:00Z</dcterms:created>
  <dc:creator>kriz</dc:creator>
  <dc:description/>
  <cp:keywords/>
  <dc:language>en-US</dc:language>
  <cp:lastModifiedBy>Šárka Nádvorníková</cp:lastModifiedBy>
  <cp:lastPrinted>2012-02-10T09:56:00Z</cp:lastPrinted>
  <dcterms:modified xsi:type="dcterms:W3CDTF">2012-02-13T15:33:00Z</dcterms:modified>
  <cp:revision>4</cp:revision>
  <dc:subject/>
  <dc:title> </dc:title>
</cp:coreProperties>
</file>