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028700" cy="1021080"/>
            <wp:effectExtent l="0" t="0" r="0" b="0"/>
            <wp:wrapTight wrapText="bothSides">
              <wp:wrapPolygon edited="0">
                <wp:start x="-161" y="0"/>
                <wp:lineTo x="-161" y="21432"/>
                <wp:lineTo x="21600" y="21432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TISKOVÁ ZPRÁVA</w:t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23. 2. 2012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Detailodstavec"/>
        <w:rPr>
          <w:rFonts w:ascii="Calibri" w:hAnsi="Calibri" w:cs="Arial"/>
          <w:caps/>
          <w:color w:val="008000"/>
          <w:sz w:val="36"/>
          <w:szCs w:val="36"/>
        </w:rPr>
      </w:pPr>
      <w:r>
        <w:rPr>
          <w:rFonts w:cs="Arial" w:ascii="Calibri" w:hAnsi="Calibri"/>
          <w:caps/>
          <w:color w:val="008000"/>
          <w:sz w:val="36"/>
          <w:szCs w:val="36"/>
        </w:rPr>
      </w:r>
    </w:p>
    <w:p>
      <w:pPr>
        <w:pStyle w:val="Detailodstavec"/>
        <w:rPr>
          <w:rFonts w:ascii="Calibri" w:hAnsi="Calibri" w:cs="Arial"/>
          <w:caps/>
          <w:color w:val="008000"/>
          <w:sz w:val="36"/>
          <w:szCs w:val="36"/>
        </w:rPr>
      </w:pPr>
      <w:r>
        <w:rPr>
          <w:rFonts w:cs="Arial" w:ascii="Calibri" w:hAnsi="Calibri"/>
          <w:caps/>
          <w:color w:val="008000"/>
          <w:sz w:val="36"/>
          <w:szCs w:val="36"/>
        </w:rPr>
        <w:t>FINALISTé TŘETÍHO ročníkU PRESTIŽNí VINAŘSKé soutěže „vinařství roku 2011“ JSOU JIŽ VYBRÁN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utěž Vinařství roku 2011, kterou vyhlašuje letos potřetí Svaz vinařů, už zná šestici svých finalistů. Vyvrcholí 12. dubna v pražské Lucerně, kdy bude v rámci slavnostního večera předáno ocenění nejlepšímu vinařství za jeho snahu v průběhu uplynulého kalendářního roku. O vítězi v kategorii Cena veřejnosti Vindemia publica 2011 rozhodne svými hlasy široká veřejnos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 w:val="26"/>
          <w:szCs w:val="26"/>
          <w:lang w:val="en-US" w:eastAsia="en-US"/>
        </w:rPr>
      </w:pPr>
      <w:r>
        <w:rPr>
          <w:rFonts w:cs="Arial" w:ascii="Calibri" w:hAnsi="Calibri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e třetím ročníku soutěže Vinařství roku 2011 vybralo 20 nominovatelů z celkem 878 vinařských společností šestici, která bude bojovat o titul „Vinařství roku 2011“. Na rozdíl od jiných vinařských soutěží v České republice si statut soutěže Vinařství roku zakládá na komplexním posuzování vinařských společností – tedy nejen na základě kvality vyráběného vína, ale také podle toho, jak svým podnikáním přispívají k pozvednutí, rozvoji a modernizaci oboru vinařství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e všech nominovaných společností postoupila šestice s nejvyšším počtem udělených bodů. Mezi finalisty patří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Malý vinař“ František a Hana Mádlovi, Velké Bílov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ravíno s. r. o., Valt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nařství Vladimír Tetur, Velké Bílov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nařství Volařík, Mikulo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nné sklepy Valtice, a.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ovín Znojmo a. s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ítěz letošního ročníku„Vinařství roku 2011“ bude vyhlášen na slavnostním galavečeru 12. dubna ve Velkém sále paláce Lucerna. Titul reprezentuje </w:t>
      </w:r>
      <w:r>
        <w:rPr>
          <w:rFonts w:cs="Calibri" w:ascii="Calibri" w:hAnsi="Calibri"/>
        </w:rPr>
        <w:t xml:space="preserve">originální bronzová plaketa a nově vítěz také obdrží </w:t>
      </w:r>
      <w:r>
        <w:rPr>
          <w:rFonts w:cs="Arial" w:ascii="Calibri" w:hAnsi="Calibri"/>
        </w:rPr>
        <w:t>finanční prémii ve výši 100 000 Kč od generálního partnera České spořitelny, a. s.</w:t>
      </w:r>
      <w:r>
        <w:rPr>
          <w:rFonts w:cs="Calibri" w:ascii="Calibri" w:hAnsi="Calibri"/>
        </w:rPr>
        <w:t xml:space="preserve"> Následně bude uveden do Síně slávy vinařství ČR zřízené v Národním vinařském centru ve Valticích. S výhrou je spojená také možnost užívat titul pro své marketingové účely, a to bez časového omezení vždy s uvedením roku, za který jej získ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Současně budou oznámeny výsledky a předány ocenění i v dalších kategoriích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ndemia publica 2011 – cena veřej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ndemia libri 2011 – cena za nejlepší literaturu propagující ví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" w:ascii="Calibri" w:hAnsi="Calibri"/>
        </w:rPr>
        <w:t xml:space="preserve">Vindemia acta 2011 – cena za kvalitní novinářskou práci propagující víno 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tavecseseznamem"/>
        <w:spacing w:lineRule="auto" w:line="240"/>
        <w:ind w:left="0" w:hanging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 xml:space="preserve">O ceně veřejnosti Vindemia publica rozhoduje široká veřejnost a letos může vybírat z celkem 57 vinařství. </w:t>
      </w:r>
      <w:r>
        <w:rPr>
          <w:rFonts w:cs="Calibri"/>
          <w:sz w:val="24"/>
          <w:szCs w:val="24"/>
        </w:rPr>
        <w:t xml:space="preserve">Hlasování bude spuštěno 1. 3. 2012 a ukončeno 5. 4. 2012. Na rozdíl od minulého roku, kdy probíhalo prostřednictvím SMS zpráv, lze nyní vybrané vinařství podpořit buď přímo z webového rozhraní, nebo díky aplikaci pro chytré telefon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ůběh večera zpestří svým jedinečným vystoupením Marie Rottrová, která svoji oficiální kariéru ukončila v loňském roce a není již možné ji běžně vidět na koncertních pódiích. Zazpívá i jazzový zpěvák Láďa Kerndl a celým večer bude hosty provázet moderátor Jakub Železný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Tradiční místo v programu zaujímá i charitativní aukce, na níž jsou draženy umělecky pojaté lahve vína s cílem prospět na dobrou věc. Letos se aukce mohou poprvé zúčastnit i lidé, kteří nebudou přítomni přímo na galavečeru, neboť již na konci března startuje elektronická verze aukce děl předních českých výtvarníků. </w:t>
      </w:r>
      <w:r>
        <w:rPr>
          <w:rFonts w:cs="Arial" w:ascii="Calibri" w:hAnsi="Calibri"/>
        </w:rPr>
        <w:t xml:space="preserve">Díky této dražbě bude letos podpořena obecně prospěšná společnost DIALOG JESSENIUS. Ta usiluje o zajišťování informovanosti pacientů s dlouhodobými a těžkými chorobami a přispívá ke zlepšení komunikace s lékaři v těžkých situacích, do nichž se díky onemocnění dostávají oni i jejich příbuzní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Během večera budou mít hosté možnost seznámit se nejen s šesti nominovanými finalisty, ale bude zde prezentována i stovka vín, která vzešla ze soutěže Salon vín – Národní soutěž vín ČR a budou v roce 2012 umístěna ve stále expozici Salonu vín na zámku ve Valticích.</w:t>
      </w:r>
    </w:p>
    <w:p>
      <w:pPr>
        <w:pStyle w:val="Textclanku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akým způsobem se rozhodne mezi šesti finalisty o nositeli titulu „Vinařství roku 2011“? Na počátku března začne pětičlenná porota navštěvovat vyjmenovaná vinařství, která bude posuzovat ve dvou hlavních okruzích. První se týká objektivně hodnotitelných kritérií (úspěchy vinařství v soutěžích, účast na veletrzích, produkce vína apod.), druhá oblast je zaměřena na subjektivní hodnocení poroty v kritériích jako inovace ve vinohradnictví a vinařství, zapojení podniku do výzkumné práce, agroturistika, mediální výstupy vinařství, kvalita webové prezentace apod. Na základě bodového hodnocení bude poté určen celkový vítěz. </w:t>
      </w:r>
    </w:p>
    <w:p>
      <w:pPr>
        <w:pStyle w:val="Textclanku"/>
        <w:jc w:val="both"/>
        <w:rPr>
          <w:rFonts w:ascii="Calibri" w:hAnsi="Calibri" w:cs="Tahoma"/>
          <w:color w:val="000000"/>
        </w:rPr>
      </w:pPr>
      <w:r>
        <w:rPr>
          <w:rFonts w:cs="Arial" w:ascii="Calibri" w:hAnsi="Calibri"/>
        </w:rPr>
        <w:t>Myšlenka propojující dobré víno, dobrý skutek a dobré srdce se v tomto ročníku prolíná celým projektem. Vizuální pojetí propagačních prostředků proto také pracuje se stylizovaným srdcem z úponku révy vin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outěž vyhlašuje Svaz vinařů České republiky ve spolupráci s Národním vinařským centrem a za významné podpory Vinařského fondu ČR a také České spořitelny a.s. a dalších partnerů.</w:t>
      </w:r>
    </w:p>
    <w:p>
      <w:pPr>
        <w:pStyle w:val="Normal"/>
        <w:autoSpaceDE w:val="false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008000"/>
          <w:sz w:val="22"/>
          <w:szCs w:val="22"/>
        </w:rPr>
      </w:pPr>
      <w:r>
        <w:rPr>
          <w:rFonts w:cs="Arial" w:ascii="Calibri" w:hAnsi="Calibri"/>
          <w:b/>
          <w:color w:val="008000"/>
          <w:sz w:val="22"/>
          <w:szCs w:val="22"/>
        </w:rPr>
        <w:t>Kontakt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g. Kateřina Martykánová </w:t>
        <w:tab/>
        <w:tab/>
        <w:tab/>
        <w:tab/>
        <w:t>Bc. Petr Žabk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 manager </w:t>
        <w:tab/>
        <w:tab/>
        <w:tab/>
        <w:tab/>
        <w:tab/>
        <w:tab/>
        <w:t>PR manager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el. +420 602 576 870 </w:t>
        <w:tab/>
        <w:tab/>
        <w:tab/>
        <w:tab/>
        <w:tab/>
        <w:t>Tel. +420 775 231 565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E-mail: martykanova@locomotion.cz</w:t>
        <w:tab/>
        <w:tab/>
        <w:tab/>
        <w:t>E-mail: pr.zabka@gmail.com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4040</wp:posOffset>
          </wp:positionH>
          <wp:positionV relativeFrom="paragraph">
            <wp:posOffset>130810</wp:posOffset>
          </wp:positionV>
          <wp:extent cx="670560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139700</wp:posOffset>
          </wp:positionV>
          <wp:extent cx="685800" cy="629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130810</wp:posOffset>
          </wp:positionV>
          <wp:extent cx="685800" cy="62293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8300</wp:posOffset>
          </wp:positionH>
          <wp:positionV relativeFrom="paragraph">
            <wp:posOffset>130810</wp:posOffset>
          </wp:positionV>
          <wp:extent cx="660400" cy="6858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utortext">
    <w:name w:val="autor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1:00Z</dcterms:created>
  <dc:creator>Kubíčková Eliška</dc:creator>
  <dc:description/>
  <cp:keywords/>
  <dc:language>en-US</dc:language>
  <cp:lastModifiedBy>Petr Gondáš</cp:lastModifiedBy>
  <cp:lastPrinted>2012-02-17T12:43:00Z</cp:lastPrinted>
  <dcterms:modified xsi:type="dcterms:W3CDTF">2012-02-23T10:21:00Z</dcterms:modified>
  <cp:revision>2</cp:revision>
  <dc:subject/>
  <dc:title>Zlaté jablko chystá hned několik předvánočních překvapení</dc:title>
</cp:coreProperties>
</file>